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景点导游词合集大全"/>
      <w:r>
        <w:rPr/>
        <w:t>介绍湖北景点导游词合集大全</w:t>
      </w:r>
      <w:bookmarkEnd w:id="0"/>
    </w:p>
    <w:p>
      <w:pPr>
        <w:pStyle w:val="Normal"/>
        <w:rPr/>
      </w:pPr>
      <w:r>
        <w:rPr/>
        <w:t>女士们、先生们：</w:t>
      </w:r>
    </w:p>
    <w:p>
      <w:pPr>
        <w:pStyle w:val="Normal"/>
        <w:rPr/>
      </w:pPr>
      <w:r>
        <w:rPr/>
        <w:t>你们好</w:t>
      </w:r>
      <w:r>
        <w:rPr/>
        <w:t>!</w:t>
      </w:r>
      <w:r>
        <w:rPr/>
        <w:t>欢迎你们来到美丽的长江三峡游览观光</w:t>
      </w:r>
      <w:r>
        <w:rPr/>
        <w:t>!</w:t>
      </w:r>
      <w:r>
        <w:rPr/>
        <w:t>我们今天将要游览的是西陵峡口风景区。</w:t>
      </w:r>
    </w:p>
    <w:p>
      <w:pPr>
        <w:pStyle w:val="Normal"/>
        <w:rPr/>
      </w:pPr>
      <w:r>
        <w:rPr/>
        <w:t>西陵峡口风景区位于灯影峡与三峡大坝之间，横跨西陵峡两岸，交通便捷，从宜昌市或三峡大坝出发，陆路经宜莲公路，水路经长江黄金水道均可到达，同时，乘轮渡过江，还可到达南岸的石牌和三峡极顶风景区。西陵画廊由“永远的西陵峡”峡谷风光、江南三把刀、江北的仙人桥和地质公园、西陵峡沿江栈道组成。它以峡谷风光、地质公园为特色，是开展地质科考、书画观摩、观光揽胜、徒步游三峡等旅游活动的绝佳之地，主要景观有震旦纪、寒武纪世界标准地质剖面、世界</w:t>
      </w:r>
      <w:r>
        <w:rPr/>
        <w:t>__</w:t>
      </w:r>
      <w:r>
        <w:rPr/>
        <w:t>三峡石刻、仙人桥、天柱山、三把刀等。</w:t>
      </w:r>
    </w:p>
    <w:p>
      <w:pPr>
        <w:pStyle w:val="Normal"/>
        <w:rPr/>
      </w:pPr>
      <w:r>
        <w:rPr/>
        <w:t>西陵画廊是整个三峡中最为神奇壮丽的峡谷，因而北宋领袖欧阳修留下了“西陵山水天下佳”的千古绝唱，陈毅元帅也写有“三峡天下壮，请君乘船游，西陵甲三峡，忘返兴犹稠”的豪迈诗篇。三峡大坝竣工后，从三峡大坝到葛洲坝之间长</w:t>
      </w:r>
      <w:r>
        <w:rPr/>
        <w:t>38</w:t>
      </w:r>
      <w:r>
        <w:rPr/>
        <w:t>公里的西陵峡段将是</w:t>
      </w:r>
      <w:r>
        <w:rPr/>
        <w:t>__</w:t>
      </w:r>
      <w:r>
        <w:rPr/>
        <w:t>不被淹没的峡谷，将保持原汁原味的峡谷风光，是永恒的三峡风光，是寻梦三峡的乐园。西陵画廊北岸莲沱一带的寒武纪、震旦纪地质剖面，是</w:t>
      </w:r>
      <w:r>
        <w:rPr/>
        <w:t>20</w:t>
      </w:r>
      <w:r>
        <w:rPr/>
        <w:t>世纪</w:t>
      </w:r>
      <w:r>
        <w:rPr/>
        <w:t>20_</w:t>
      </w:r>
      <w:r>
        <w:rPr/>
        <w:t>年代地质学家李四光发现并命名的，是全国三大典型地质剖面之一，揭示着地球远古的奥秘。</w:t>
      </w:r>
    </w:p>
    <w:p>
      <w:pPr>
        <w:pStyle w:val="Normal"/>
        <w:rPr/>
      </w:pPr>
      <w:r>
        <w:rPr/>
        <w:t>仙人桥是西陵峡风光的最佳观景点，其附近的峡谷段是三峡最窄处，两岸峡谷壁立千刃、幽深谷底惊涛拍岸，是体味三峡雄奇风光的极佳地段。仙人桥原名天生桥，位于江北岸悬崖上，它三面绝壁，一面临江，在两山之间，凌空飞架，险峻奇特之至，传说是天上的仙女与凡间樵哥一同</w:t>
      </w:r>
      <w:r>
        <w:rPr/>
        <w:t>__</w:t>
      </w:r>
      <w:r>
        <w:rPr/>
        <w:t>时，仙女裙带化成的彩桥。“仙人桥上白云封，仙人桥下水汹汹，行舟过此停桡问，不见仙人空碧峰”，宋代诗人田钧当年途径桥下，因山水凶险和不见仙女倩影而深为遗憾。而今，这里开发成为旅游区，一个雕刻精美的仙女塑像鹤立于</w:t>
      </w:r>
      <w:r>
        <w:rPr/>
        <w:t>__</w:t>
      </w:r>
      <w:r>
        <w:rPr/>
        <w:t>台上，似在飘然</w:t>
      </w:r>
      <w:r>
        <w:rPr/>
        <w:t>__</w:t>
      </w:r>
      <w:r>
        <w:rPr/>
        <w:t>，栩栩如生。站立桥上，上下百里西陵画廊尽收眼底，但见云卷细浪，雾散轻纱，偌大长江，飘忽如带，千轮万舟，形如柳叶，真有白居易“路穿天地险，人续古今愁”的感受</w:t>
      </w:r>
      <w:r>
        <w:rPr/>
        <w:t>;</w:t>
      </w:r>
      <w:r>
        <w:rPr/>
        <w:t>放眼四周，美景如画，东有石门天险，西有三把刀名峰，北有“山势嵯峨半插天”的天柱山，南有明丽生辉的明月峡，令人目不暇接，心驰神往。</w:t>
      </w:r>
    </w:p>
    <w:p>
      <w:pPr>
        <w:pStyle w:val="Normal"/>
        <w:rPr/>
      </w:pPr>
      <w:r>
        <w:rPr/>
        <w:t>嫘祖庙</w:t>
      </w:r>
    </w:p>
    <w:p>
      <w:pPr>
        <w:pStyle w:val="Normal"/>
        <w:rPr/>
      </w:pPr>
      <w:r>
        <w:rPr/>
        <w:t>船出西陵峡，遥望西陵山，在望娘坡前绿树丛中，那一座黄瓦白墙的仿古建设就是嫘祖庙。嫘祖庙又名西陵山庙，占地</w:t>
      </w:r>
      <w:r>
        <w:rPr/>
        <w:t>1000</w:t>
      </w:r>
      <w:r>
        <w:rPr/>
        <w:t>平方米，高</w:t>
      </w:r>
      <w:r>
        <w:rPr/>
        <w:t>108</w:t>
      </w:r>
      <w:r>
        <w:rPr/>
        <w:t>米，为纪念黄帝正妃嫘祖而建，</w:t>
      </w:r>
      <w:r>
        <w:rPr/>
        <w:t>1993</w:t>
      </w:r>
      <w:r>
        <w:rPr/>
        <w:t>年重建于西陵山。</w:t>
      </w:r>
    </w:p>
    <w:p>
      <w:pPr>
        <w:pStyle w:val="Normal"/>
        <w:rPr/>
      </w:pPr>
      <w:r>
        <w:rPr/>
        <w:t>蚕丝在西陵。西陵地域辽阔，在黄帝时代西陵即诸史籍，至今已有</w:t>
      </w:r>
      <w:r>
        <w:rPr/>
        <w:t>4000</w:t>
      </w:r>
      <w:r>
        <w:rPr/>
        <w:t>多年的历史。远古西陵，即今以宜昌为中心含川东、鄂西、襄北、荆湘部分区域。西陵峡因西陵山而得名，西陵山地处长江中上游的结合部，是峡州</w:t>
      </w:r>
      <w:r>
        <w:rPr/>
        <w:t>(</w:t>
      </w:r>
      <w:r>
        <w:rPr/>
        <w:t>今宜昌</w:t>
      </w:r>
      <w:r>
        <w:rPr/>
        <w:t>)</w:t>
      </w:r>
      <w:r>
        <w:rPr/>
        <w:t>千古名山，在宋代王存所著《元丰九域志》中，西陵山被列为峡州六处古迹之首。</w:t>
      </w:r>
    </w:p>
    <w:p>
      <w:pPr>
        <w:pStyle w:val="Normal"/>
        <w:rPr/>
      </w:pPr>
      <w:r>
        <w:rPr/>
        <w:t>据司马迁《史记</w:t>
      </w:r>
      <w:r>
        <w:rPr/>
        <w:t>?</w:t>
      </w:r>
      <w:r>
        <w:rPr/>
        <w:t>五帝本纪》记载：黄帝居轩辕之丘，而娶于西陵之女，是为嫘祖。嫘祖为黄帝正妃，生二子，其后皆有天下。相传黄帝在与蚩龙的争斗中南下西陵后与当地的村女嫘祖结为夫妇。嫘祖秀丽聪慧，发明了养蚕、缫丝和纺织，与黄帝一起组织部落里的男女老少，男耕女织，共同创造了华夏古代文明，为开创中华基业，尽心尽力，被后世尊为“先蚕”。每年农历</w:t>
      </w:r>
      <w:r>
        <w:rPr/>
        <w:t>3</w:t>
      </w:r>
      <w:r>
        <w:rPr/>
        <w:t>月</w:t>
      </w:r>
      <w:r>
        <w:rPr/>
        <w:t>15</w:t>
      </w:r>
      <w:r>
        <w:rPr/>
        <w:t>日，是嫘祖的生日，嫘祖庙举行“先蚕节”，盛况空前。</w:t>
      </w:r>
    </w:p>
    <w:p>
      <w:pPr>
        <w:pStyle w:val="Normal"/>
        <w:rPr/>
      </w:pPr>
      <w:r>
        <w:rPr/>
        <w:t>嫘祖与黄帝结合，一统中华大业，她日夜操劳，鞠躬尽瘁，死而后已。她在伴随黄帝南巡时，由于积劳成积，病逝途中，死于南岳衡山嫘祖峰前。黄帝敕封她为“祖神”、“道神”，人们又尊称她为蚕农和纺织行业的保护神。</w:t>
      </w:r>
    </w:p>
    <w:p>
      <w:pPr>
        <w:pStyle w:val="Normal"/>
        <w:rPr/>
      </w:pPr>
      <w:r>
        <w:rPr/>
        <w:t>嫘祖圣地西陵山。早在宋代就已铭文列为峡州古迹，明代西陵山已是古木参天，当时西陵山庙已形成相当规模。</w:t>
      </w:r>
    </w:p>
    <w:p>
      <w:pPr>
        <w:pStyle w:val="Normal"/>
        <w:rPr/>
      </w:pPr>
      <w:r>
        <w:rPr/>
        <w:t>古西陵山是祭祀轩辕黄帝正妃西陵之女嫘祖的圣地。而西陵山上的祖庙却毁于</w:t>
      </w:r>
      <w:r>
        <w:rPr/>
        <w:t>1940</w:t>
      </w:r>
      <w:r>
        <w:rPr/>
        <w:t>年</w:t>
      </w:r>
      <w:r>
        <w:rPr/>
        <w:t>6</w:t>
      </w:r>
      <w:r>
        <w:rPr/>
        <w:t>月的日本侵略军的炮火。无情的历史，记下了国土遭蹂躏、人民被</w:t>
      </w:r>
      <w:r>
        <w:rPr/>
        <w:t>__</w:t>
      </w:r>
      <w:r>
        <w:rPr/>
        <w:t>、祖庙被炸毁的血海深仇，给我们提出了应当永远牢记的“落后就要挨打”的警示。</w:t>
      </w:r>
    </w:p>
    <w:p>
      <w:pPr>
        <w:pStyle w:val="Normal"/>
        <w:rPr/>
      </w:pPr>
      <w:r>
        <w:rPr/>
        <w:t>改革开放，国运昌兴，宜昌人民经过深入考证，早在二十世纪八十年代末，就提出了恢复西陵山景区，建立嫘祖纪念馆的动议，跨入九十年代后，对西陵地域和西陵之妇的考证工作日趋深入，并在报刊杂志上开展了充分讨论，形成了“百花齐放、百家争鸣”的良好态势，达到了愈辩愈有，对垒双方双赢局面。在充分讨论、广泛征求意见的基础上，完善了西陵风景区建设规划，并于</w:t>
      </w:r>
      <w:r>
        <w:rPr/>
        <w:t>1993</w:t>
      </w:r>
      <w:r>
        <w:rPr/>
        <w:t>年</w:t>
      </w:r>
      <w:r>
        <w:rPr/>
        <w:t>2</w:t>
      </w:r>
      <w:r>
        <w:rPr/>
        <w:t>月正式破土动工。</w:t>
      </w:r>
    </w:p>
    <w:p>
      <w:pPr>
        <w:pStyle w:val="Normal"/>
        <w:rPr/>
      </w:pPr>
      <w:r>
        <w:rPr/>
        <w:t>1994</w:t>
      </w:r>
      <w:r>
        <w:rPr/>
        <w:t>年</w:t>
      </w:r>
      <w:r>
        <w:rPr/>
        <w:t>7</w:t>
      </w:r>
      <w:r>
        <w:rPr/>
        <w:t>月，西陵山风景区一期工程嫘祖庙建成。嫘祖庙，是纪念性建筑，占地</w:t>
      </w:r>
      <w:r>
        <w:rPr/>
        <w:t>925</w:t>
      </w:r>
      <w:r>
        <w:rPr/>
        <w:t>平方米，建筑面积</w:t>
      </w:r>
      <w:r>
        <w:rPr/>
        <w:t>1217.27</w:t>
      </w:r>
      <w:r>
        <w:rPr/>
        <w:t>平方米，从外看像似三层，实际四层，多层重檐，棱角刺天</w:t>
      </w:r>
      <w:r>
        <w:rPr/>
        <w:t>;</w:t>
      </w:r>
      <w:r>
        <w:rPr/>
        <w:t>从底层到顶端，高</w:t>
      </w:r>
      <w:r>
        <w:rPr/>
        <w:t>26.53</w:t>
      </w:r>
      <w:r>
        <w:rPr/>
        <w:t>米</w:t>
      </w:r>
      <w:r>
        <w:rPr/>
        <w:t>;24</w:t>
      </w:r>
      <w:r>
        <w:rPr/>
        <w:t>组风铃，悬挂翘角，随风飘动，传响天外。</w:t>
      </w:r>
    </w:p>
    <w:p>
      <w:pPr>
        <w:pStyle w:val="Normal"/>
        <w:rPr/>
      </w:pPr>
      <w:r>
        <w:rPr/>
        <w:t>现在我们就来到了嫘祖庙的一楼，这里是瞻仰嫘祖殿堂。大殿顶端，有精工彩绘、富丽堂皇的龙凤呈祥图案，其下有</w:t>
      </w:r>
      <w:r>
        <w:rPr/>
        <w:t>8</w:t>
      </w:r>
      <w:r>
        <w:rPr/>
        <w:t>组</w:t>
      </w:r>
      <w:r>
        <w:rPr/>
        <w:t>16</w:t>
      </w:r>
      <w:r>
        <w:rPr/>
        <w:t>个斗拱、</w:t>
      </w:r>
      <w:r>
        <w:rPr/>
        <w:t>28</w:t>
      </w:r>
      <w:r>
        <w:rPr/>
        <w:t>只丹凤，代表炎黄子孙遍布五湖四海，四面八方。跨进大门槛，仰头即可看见象征富丽的牡丹花，表示中华民族繁荣昌盛</w:t>
      </w:r>
      <w:r>
        <w:rPr/>
        <w:t>;</w:t>
      </w:r>
      <w:r>
        <w:rPr/>
        <w:t>彩绘荷藕溢出清香，代表华夏儿女的人品高尚。殿堂正中，供奉着嫘祖塑像，这尊塑像高</w:t>
      </w:r>
      <w:r>
        <w:rPr/>
        <w:t>6.3</w:t>
      </w:r>
      <w:r>
        <w:rPr/>
        <w:t>米，是根据明代以前绘制嫘祖图像，经重庆美院再创作而成的。嫘祖手拿蚕茧正在抽丝，两个侍女，一个手捧金梭，另一个献出的是绢绸。嫘祖慈祥端庄，宛如正在教民蚕传授艺主。</w:t>
      </w:r>
    </w:p>
    <w:p>
      <w:pPr>
        <w:pStyle w:val="Normal"/>
        <w:rPr/>
      </w:pPr>
      <w:r>
        <w:rPr/>
        <w:t>嫘祖庙一期工程完工后，迎来了由中华炎黄文化研究会、湖北省炎黄文化研究会和宜昌市人民政府联合举办的全国第一次嫘祖文化研讨会在宜昌召开，来自北京、湖南、四川、湖北的</w:t>
      </w:r>
      <w:r>
        <w:rPr/>
        <w:t>60</w:t>
      </w:r>
      <w:r>
        <w:rPr/>
        <w:t>多位学者、专家云集西陵山，从不同学科深入研究嫘祖，发掘线帛文化，以大量的文献事实，雄辩地确认宜昌是远古西陵历史地位。</w:t>
      </w:r>
    </w:p>
    <w:p>
      <w:pPr>
        <w:pStyle w:val="Normal"/>
        <w:rPr/>
      </w:pPr>
      <w:r>
        <w:rPr/>
        <w:t>今日嫘祖纪念馆，已成为弘扬优秀传统文化，宣传科学文明的教育阵地。当人们走近馆前广场，嫘祖纪念馆和黄帝、嫘祖塑像将映入眼帘。拾级而上，双亭榭式碑廊，将向您敞开胸襟，铭石碑文将向您叙述千古历史</w:t>
      </w:r>
      <w:r>
        <w:rPr/>
        <w:t>;</w:t>
      </w:r>
      <w:r>
        <w:rPr/>
        <w:t>走出碑廊，庙前左边竖立着雷洁琼女士在</w:t>
      </w:r>
      <w:r>
        <w:rPr/>
        <w:t>1994</w:t>
      </w:r>
      <w:r>
        <w:rPr/>
        <w:t>年以国家领导人的身份题写的《中华民族之母嫘祖》手迹。右边立着的是一方庙字碑，以《说文解字》引文，注释了嫘祖乃民俗庙、祭祖之庙。</w:t>
      </w:r>
    </w:p>
    <w:p>
      <w:pPr>
        <w:pStyle w:val="Normal"/>
        <w:rPr/>
      </w:pPr>
      <w:r>
        <w:rPr/>
        <w:t>再拾级而上，在“人文初祖”横额下，写着西陵山人的七字集联：</w:t>
      </w:r>
    </w:p>
    <w:p>
      <w:pPr>
        <w:pStyle w:val="Normal"/>
        <w:rPr/>
      </w:pPr>
      <w:r>
        <w:rPr/>
        <w:t>上联是：轩辕宏恩比宇宙，</w:t>
      </w:r>
    </w:p>
    <w:p>
      <w:pPr>
        <w:pStyle w:val="Normal"/>
        <w:rPr/>
      </w:pPr>
      <w:r>
        <w:rPr/>
        <w:t>下联是：嫘祖浩绩贯乾坤。</w:t>
      </w:r>
    </w:p>
    <w:p>
      <w:pPr>
        <w:pStyle w:val="Normal"/>
        <w:rPr/>
      </w:pPr>
      <w:r>
        <w:rPr/>
        <w:t>这幅楹联，以宏恩比宇宙，浩绩贯乾坤，肯定了嫘祖与黄帝齐名的始祖地位。</w:t>
      </w:r>
    </w:p>
    <w:p>
      <w:pPr>
        <w:pStyle w:val="Normal"/>
        <w:rPr/>
      </w:pPr>
      <w:r>
        <w:rPr/>
        <w:t>步入瞻仰亭，一副长联跃入眼帘。</w:t>
      </w:r>
    </w:p>
    <w:p>
      <w:pPr>
        <w:pStyle w:val="Normal"/>
        <w:rPr/>
      </w:pPr>
      <w:r>
        <w:rPr/>
        <w:t>上联是：桑绿四野衣被万民伟哉斯功煌煌嫘祖华夏圣母</w:t>
      </w:r>
      <w:r>
        <w:rPr/>
        <w:t>;</w:t>
      </w:r>
    </w:p>
    <w:p>
      <w:pPr>
        <w:pStyle w:val="Normal"/>
        <w:rPr/>
      </w:pPr>
      <w:r>
        <w:rPr/>
        <w:t>下联是：丝连九州迹耀千载荣兮兹土灿灿元妃楚峡蚕娘。</w:t>
      </w:r>
    </w:p>
    <w:p>
      <w:pPr>
        <w:pStyle w:val="Normal"/>
        <w:rPr/>
      </w:pPr>
      <w:r>
        <w:rPr/>
        <w:t>赞颂了嫘祖的历史功绩，写明嫘祖发明养蚕缫丝为人类文明所作出的重大贡献</w:t>
      </w:r>
      <w:r>
        <w:rPr/>
        <w:t>!</w:t>
      </w:r>
    </w:p>
    <w:p>
      <w:pPr>
        <w:pStyle w:val="Normal"/>
        <w:rPr/>
      </w:pPr>
      <w:r>
        <w:rPr/>
        <w:t>在后殿壁照，藏一幅精工制作的黄帝嫘祖桑蚕图，这是一幅仿铜壁画，古朴典雅，画面人物，栩栩如生。</w:t>
      </w:r>
    </w:p>
    <w:p>
      <w:pPr>
        <w:pStyle w:val="Normal"/>
        <w:rPr/>
      </w:pPr>
      <w:r>
        <w:rPr/>
        <w:t>登上二楼，我们就步入了嫘祖业绩展。在“人文嫘祖”“先蚕嫘祖”西陵蚕丝源远流长“西陵圣迹”四个板块中，您将看到宜昌学者、专家、实际工作者，在嫘祖课题、西陵考证的研究工作中，十多年来，持之以恒，团结奋进，所取得的丰硕成果。他们以实事地求是的科学态度，用事实说话，文献作证，纠正了《水经注》作者郦道元，将黄州“西阳”误刻为“西陵”和唐代文人张守节、徐广在《史记》注释中，误引、误注所造成千古大错，从而再一次确认了宜昌是远古西陵的历史地位。</w:t>
      </w:r>
    </w:p>
    <w:p>
      <w:pPr>
        <w:pStyle w:val="Normal"/>
        <w:rPr/>
      </w:pPr>
      <w:r>
        <w:rPr/>
        <w:t>当您走出三楼歌舞厅，您将卷进欢乐浪潮，融入《嫘祖颂》的乐曲声之中，采桑、织帛、相逢、复见四个片断的歌舞</w:t>
      </w:r>
      <w:r>
        <w:rPr/>
        <w:t>__</w:t>
      </w:r>
      <w:r>
        <w:rPr/>
        <w:t>，将把您从远古引向现实，您在欢快、动情的乐曲声中，将情不自禁地走向嫘祖，敬献鲜花，您的行动正好表达了炎黄子孙对先祖的一片虔诚之心。</w:t>
      </w:r>
    </w:p>
    <w:p>
      <w:pPr>
        <w:pStyle w:val="Normal"/>
        <w:rPr/>
      </w:pPr>
      <w:r>
        <w:rPr/>
        <w:t>当您走上四楼，您会看到“僭僭览胜”的标牌。“僭楼”低矮，视野难展，人所共见，而嫘祖纪念馆置僭楼览胜，正是其独道之处，在僭楼，您不仅可以领略“举目看三峡，俯首眺葛州，四十佳景首尾占，西陵山水天下佳”的奇观美景，还能看到宜昌从远古西陵走向现代文明的脚印。</w:t>
      </w:r>
    </w:p>
    <w:p>
      <w:pPr>
        <w:pStyle w:val="Normal"/>
        <w:rPr/>
      </w:pPr>
      <w:r>
        <w:rPr/>
        <w:t>从僭楼下来，经过火凤凰虚弥庙，穿过桃李林、桂花林走进西陵陶苑，在这里，您既可以看到“古龙窖”，还能看到制陶专家用现代电窑向您传授制陶技艺，提示古陶奥秘。</w:t>
      </w:r>
    </w:p>
    <w:p>
      <w:pPr>
        <w:pStyle w:val="Normal"/>
        <w:widowControl/>
        <w:bidi w:val="0"/>
        <w:spacing w:before="180" w:after="180"/>
        <w:jc w:val="left"/>
        <w:rPr/>
      </w:pPr>
      <w:r>
        <w:rPr/>
        <w:t>好了，关于西陵峡口就给大家介绍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