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信范文精选"/>
      <w:r>
        <w:rPr/>
        <w:t>医生辞职信范文精选</w:t>
      </w:r>
      <w:bookmarkEnd w:id="0"/>
    </w:p>
    <w:p>
      <w:pPr>
        <w:pStyle w:val="Normal"/>
        <w:rPr/>
      </w:pPr>
      <w:r>
        <w:rPr/>
        <w:t>敬爱的</w:t>
      </w:r>
      <w:r>
        <w:rPr/>
        <w:t>____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____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体谅请给予批准</w:t>
      </w:r>
      <w:r>
        <w:rPr/>
        <w:t>!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