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访调查工作的报告优秀范文"/>
      <w:r>
        <w:rPr/>
        <w:t>采访调查工作的报告优秀范文</w:t>
      </w:r>
      <w:bookmarkEnd w:id="0"/>
    </w:p>
    <w:p>
      <w:pPr>
        <w:pStyle w:val="Normal"/>
        <w:rPr/>
      </w:pPr>
      <w:r>
        <w:rPr/>
        <w:t>为了了解文秘专业学生今后的就业前景以及了解感受秘书的工作环境，工作内容，应具备的职业素质和他们在工作中的体会，学校举办了一次走访企业的活动。该活动要求学生走访一家珠海市的企业，了解该企业的基本情况，与秘书或企业主管交谈，以及了解企业对文秘人员的需求状况和文秘人员的工作情况，以便有针对性地培养适合社会需要的高素质文秘人才，以及增加学生对秘书这一工作岗位的认识，弥补现有的不足，完善自身的专业知识，为日后的就业做准备。以下为我们进行企业采访的过程和结果。</w:t>
      </w:r>
    </w:p>
    <w:p>
      <w:pPr>
        <w:pStyle w:val="Normal"/>
        <w:rPr/>
      </w:pPr>
      <w:r>
        <w:rPr/>
        <w:t>在今年的</w:t>
      </w:r>
      <w:r>
        <w:rPr/>
        <w:t>4</w:t>
      </w:r>
      <w:r>
        <w:rPr/>
        <w:t>月</w:t>
      </w:r>
      <w:r>
        <w:rPr/>
        <w:t>23</w:t>
      </w:r>
      <w:r>
        <w:rPr/>
        <w:t>日，我们以宿舍为单位向珠海市慈兴电工服务有限公司进行采访。慈兴公司为一家电工公司，主要承担电工技术工程方面的工作。该公司员工总人数为</w:t>
      </w:r>
      <w:r>
        <w:rPr/>
        <w:t>23</w:t>
      </w:r>
      <w:r>
        <w:rPr/>
        <w:t>人，文员为</w:t>
      </w:r>
      <w:r>
        <w:rPr/>
        <w:t>1</w:t>
      </w:r>
      <w:r>
        <w:rPr/>
        <w:t>人。该文员主要工作任务是整理工作团队的日常工作安排，接待客户，整理公司账目等。我们了解到该公司对文秘人员的需求虽少，但是素质要高，必须具备多方面的能力以及要有一定知识基础，而且沟通能力要强，而这些都是我们要加强学习的方面。</w:t>
      </w:r>
    </w:p>
    <w:p>
      <w:pPr>
        <w:pStyle w:val="Normal"/>
        <w:rPr/>
      </w:pPr>
      <w:r>
        <w:rPr/>
        <w:t>在此次采访活动中，我们顺利采访了该企业的文秘人员，了解到了该企业的基本情况，在过程中都表现的非常有礼貌，而且该公司的员工也非常的亲切，以及非常配合我们的采访。而美中不足的是，该公司的老板在外地出差，所以我们并不能我们早已准备好的贺卡送出。虽然带有遗憾，但是我们还是非常顺利的完成了任务。</w:t>
      </w:r>
    </w:p>
    <w:p>
      <w:pPr>
        <w:pStyle w:val="Normal"/>
        <w:rPr/>
      </w:pPr>
      <w:r>
        <w:rPr/>
        <w:t>在采访的过程中，我们了解到了该公司的发展决心以及文秘人员的素质状况，也了解文秘专业学生的发展前景。而且此次活动启示着我们必须要增加我们的常识及知识基础，拓宽我们的知识面，以及增强各方面的能力，要不断的发展和充实自己，以达到我们自身设定的目标</w:t>
      </w:r>
      <w:r>
        <w:rPr/>
        <w:t>!</w:t>
      </w:r>
    </w:p>
    <w:p>
      <w:pPr>
        <w:pStyle w:val="Normal"/>
        <w:widowControl/>
        <w:bidi w:val="0"/>
        <w:spacing w:before="180" w:after="180"/>
        <w:jc w:val="left"/>
        <w:rPr/>
      </w:pPr>
      <w:r>
        <w:rPr/>
        <w:t>调查采访人员：陈</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