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哥白尼生平简介个人历史背景"/>
      <w:r>
        <w:rPr/>
        <w:t>哥白尼生平简介个人历史背景</w:t>
      </w:r>
      <w:bookmarkEnd w:id="0"/>
    </w:p>
    <w:p>
      <w:pPr>
        <w:pStyle w:val="Normal"/>
        <w:rPr/>
      </w:pPr>
      <w:r>
        <w:rPr/>
        <w:t>尼古拉</w:t>
      </w:r>
      <w:r>
        <w:rPr/>
        <w:t>middot;</w:t>
      </w:r>
      <w:r>
        <w:rPr/>
        <w:t>哥白尼</w:t>
      </w:r>
      <w:r>
        <w:rPr/>
        <w:t>1473</w:t>
      </w:r>
      <w:r>
        <w:rPr/>
        <w:t>年</w:t>
      </w:r>
      <w:r>
        <w:rPr/>
        <w:t>2</w:t>
      </w:r>
      <w:r>
        <w:rPr/>
        <w:t>月</w:t>
      </w:r>
      <w:r>
        <w:rPr/>
        <w:t>19</w:t>
      </w:r>
      <w:r>
        <w:rPr/>
        <w:t>日出生于波兰</w:t>
      </w:r>
      <w:r>
        <w:rPr/>
        <w:t>(KingdomofPoland)</w:t>
      </w:r>
      <w:r>
        <w:rPr/>
        <w:t>维斯瓦河畔的托伦市</w:t>
      </w:r>
      <w:r>
        <w:rPr/>
        <w:t>(cityofToruń)</w:t>
      </w:r>
      <w:r>
        <w:rPr/>
        <w:t>的一个富裕家庭。</w:t>
      </w:r>
    </w:p>
    <w:p>
      <w:pPr>
        <w:pStyle w:val="Normal"/>
        <w:rPr/>
      </w:pPr>
      <w:r>
        <w:rPr/>
        <w:t>18</w:t>
      </w:r>
      <w:r>
        <w:rPr/>
        <w:t>岁时就读于波兰旧都的克拉科夫大学</w:t>
      </w:r>
      <w:r>
        <w:rPr/>
        <w:t>(Krakoacute;wUniversity)</w:t>
      </w:r>
      <w:r>
        <w:rPr/>
        <w:t>，学习医学期间对天文学产生了兴趣。</w:t>
      </w:r>
    </w:p>
    <w:p>
      <w:pPr>
        <w:pStyle w:val="Normal"/>
        <w:rPr/>
      </w:pPr>
      <w:r>
        <w:rPr/>
        <w:t>1496</w:t>
      </w:r>
      <w:r>
        <w:rPr/>
        <w:t>年，</w:t>
      </w:r>
      <w:r>
        <w:rPr/>
        <w:t>23</w:t>
      </w:r>
      <w:r>
        <w:rPr/>
        <w:t>岁的哥白尼来到文艺复兴的策源地意大利，在博洛尼亚大学和帕多瓦大学</w:t>
      </w:r>
      <w:r>
        <w:rPr/>
        <w:t>(BolognaUniversity</w:t>
      </w:r>
      <w:r>
        <w:rPr/>
        <w:t>，</w:t>
      </w:r>
      <w:r>
        <w:rPr/>
        <w:t>UniversityofPadua)</w:t>
      </w:r>
      <w:r>
        <w:rPr/>
        <w:t>攻读法律、医学和神学，博洛尼亚大学的天文学家徳</w:t>
      </w:r>
      <w:r>
        <w:rPr/>
        <w:t>middot;</w:t>
      </w:r>
      <w:r>
        <w:rPr/>
        <w:t>诺瓦拉</w:t>
      </w:r>
      <w:r>
        <w:rPr/>
        <w:t>(deNovara</w:t>
      </w:r>
      <w:r>
        <w:rPr/>
        <w:t>，</w:t>
      </w:r>
      <w:r>
        <w:rPr/>
        <w:t>1454-1540)</w:t>
      </w:r>
      <w:r>
        <w:rPr/>
        <w:t>对哥白尼影响极大，在他那里哥白尼学到了天文观测技术以及希腊的天文学理论。</w:t>
      </w:r>
    </w:p>
    <w:p>
      <w:pPr>
        <w:pStyle w:val="Normal"/>
        <w:rPr/>
      </w:pPr>
      <w:r>
        <w:rPr/>
        <w:t>他</w:t>
      </w:r>
      <w:r>
        <w:rPr/>
        <w:t>40</w:t>
      </w:r>
      <w:r>
        <w:rPr/>
        <w:t>岁时提出了“日心说”</w:t>
      </w:r>
      <w:r>
        <w:rPr/>
        <w:t>(theheliocentrictheory)</w:t>
      </w:r>
      <w:r>
        <w:rPr/>
        <w:t>。后来在费拉拉大学</w:t>
      </w:r>
      <w:r>
        <w:rPr/>
        <w:t>(UniversityofFerrara)</w:t>
      </w:r>
      <w:r>
        <w:rPr/>
        <w:t>获宗教法博士学位。哥白尼作为一名医生，由于医术高明而被人们誉名为“神医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哥白尼成年的大部分时间是在费劳恩译格大教堂任职当一名教士。哥白尼并不是一位职业天文学家，他的成名巨著是在业余时间完成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