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年中个人鉴定"/>
      <w:r>
        <w:rPr/>
        <w:t>大四学年中个人鉴定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”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积极上进，热爱祖国、热爱人民，遵守国家的法律法规及各项规章制度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年暑假，我在</w:t>
      </w:r>
      <w:r>
        <w:rPr/>
        <w:t>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