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运运输合同范本"/>
      <w:r>
        <w:rPr/>
        <w:t>客运运输合同范本</w:t>
      </w:r>
      <w:bookmarkEnd w:id="0"/>
    </w:p>
    <w:p>
      <w:pPr>
        <w:pStyle w:val="Normal"/>
        <w:rPr/>
      </w:pPr>
      <w:r>
        <w:rPr/>
        <w:t>1</w:t>
      </w:r>
      <w:r>
        <w:rPr/>
        <w:t>、因旅客自身原因导致的变更或解除</w:t>
      </w:r>
    </w:p>
    <w:p>
      <w:pPr>
        <w:pStyle w:val="Normal"/>
        <w:rPr/>
      </w:pPr>
      <w:r>
        <w:rPr/>
        <w:t>旅客运输合同成立后，在合同履行之前，旅客一方因自己的原因不能按照客票记载的时间乘坐的，可以在法定或约定的时间内变更或解除合同，即变更客票记载或办理退票手续。此种变更或解除被称为自愿变更或解除。旅客因自己的原因不能按照客票记载的时间乘坐的，应当在约定的时间内办理退票或者变更手续。逾期办理的，承运人可以不退票款，并不再承担运输义务。</w:t>
      </w:r>
    </w:p>
    <w:p>
      <w:pPr>
        <w:pStyle w:val="Normal"/>
        <w:rPr/>
      </w:pPr>
      <w:r>
        <w:rPr/>
        <w:t>2</w:t>
      </w:r>
      <w:r>
        <w:rPr/>
        <w:t>、因承运人的原因导致的变更或解除</w:t>
      </w:r>
    </w:p>
    <w:p>
      <w:pPr>
        <w:pStyle w:val="Normal"/>
        <w:rPr/>
      </w:pPr>
      <w:r>
        <w:rPr/>
        <w:t>因承运人的原因导致的客运合同变更或解除，称为非自愿的变更或解除，主要包括两种情况：</w:t>
      </w:r>
    </w:p>
    <w:p>
      <w:pPr>
        <w:pStyle w:val="Normal"/>
        <w:rPr/>
      </w:pPr>
      <w:r>
        <w:rPr/>
        <w:t>一是因承运人的迟延运输导致的变更或解除。承运人应当按照客票载明的时间和班次运输旅客。承运人迟延运输的，应当根据旅客的要求安排改乘其他班次、变更运输路线以到达目的地或者退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是承运人擅自变更运输工具引起的合同变更。在客运合同订立后，承运人单方变更运输工具的，应视为一种违约行为。承运人擅自变更运输工具而降低服务标准的，旅客有权要求退票或者减收票款。承运人变更运输工具，提高服务标准的，无权向旅客加收票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