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公司建言献策范文_为企业发展建言献策"/>
      <w:r>
        <w:rPr/>
        <w:t>我为公司建言献策范文</w:t>
      </w:r>
      <w:r>
        <w:rPr/>
        <w:t>_</w:t>
      </w:r>
      <w:r>
        <w:rPr/>
        <w:t>为企业发展建言献策</w:t>
      </w:r>
      <w:bookmarkEnd w:id="0"/>
    </w:p>
    <w:p>
      <w:pPr>
        <w:pStyle w:val="Normal"/>
        <w:rPr/>
      </w:pPr>
      <w:r>
        <w:rPr/>
        <w:t>去年是工业经济最为艰难的一年，我局主动出击，勇于担当，加强工业形势的分析和研判，加强工业经济的引导和调控，加强企业的服务和保障，确保了工业经济平稳健康运行，呈现“稳中有进、进中向好”的态势。</w:t>
      </w:r>
    </w:p>
    <w:p>
      <w:pPr>
        <w:pStyle w:val="Normal"/>
        <w:rPr/>
      </w:pPr>
      <w:r>
        <w:rPr/>
        <w:t>从总量和速度来看，全区实现工业总产值</w:t>
      </w:r>
      <w:r>
        <w:rPr/>
        <w:t>289</w:t>
      </w:r>
      <w:r>
        <w:rPr/>
        <w:t>亿元，同比增长</w:t>
      </w:r>
      <w:r>
        <w:rPr/>
        <w:t>15%</w:t>
      </w:r>
      <w:r>
        <w:rPr/>
        <w:t>，实现工业增加值</w:t>
      </w:r>
      <w:r>
        <w:rPr/>
        <w:t>88.3</w:t>
      </w:r>
      <w:r>
        <w:rPr/>
        <w:t>亿元，同比增长</w:t>
      </w:r>
      <w:r>
        <w:rPr/>
        <w:t>17.2%</w:t>
      </w:r>
      <w:r>
        <w:rPr/>
        <w:t>。亿元企业净增</w:t>
      </w:r>
      <w:r>
        <w:rPr/>
        <w:t>7</w:t>
      </w:r>
      <w:r>
        <w:rPr/>
        <w:t>家，达到</w:t>
      </w:r>
      <w:r>
        <w:rPr/>
        <w:t>58</w:t>
      </w:r>
      <w:r>
        <w:rPr/>
        <w:t>家，规模以上工业企业净增</w:t>
      </w:r>
      <w:r>
        <w:rPr/>
        <w:t>16</w:t>
      </w:r>
      <w:r>
        <w:rPr/>
        <w:t>家，达到</w:t>
      </w:r>
      <w:r>
        <w:rPr/>
        <w:t>124</w:t>
      </w:r>
      <w:r>
        <w:rPr/>
        <w:t>家。在看到成绩的同时，我也发现了存在的一些不足，下面结合我自身的经历和认识，谈谈我的一些看法和建议。</w:t>
      </w:r>
    </w:p>
    <w:p>
      <w:pPr>
        <w:pStyle w:val="Normal"/>
        <w:rPr/>
      </w:pPr>
      <w:r>
        <w:rPr/>
        <w:t>一是加强组织领导，注重工作实效。坚持局长亲自抓、负总责</w:t>
      </w:r>
      <w:r>
        <w:rPr/>
        <w:t>;</w:t>
      </w:r>
      <w:r>
        <w:rPr/>
        <w:t>分管科室主任具体抓、详细抓、明方向</w:t>
      </w:r>
      <w:r>
        <w:rPr/>
        <w:t>;</w:t>
      </w:r>
      <w:r>
        <w:rPr/>
        <w:t>其他科室人员配合相关领导抓落实，重实效的工作局面。优化工作流程，提高工作效能。同时要在工作上严格规范，讲究时效，保证质量</w:t>
      </w:r>
      <w:r>
        <w:rPr/>
        <w:t>;</w:t>
      </w:r>
      <w:r>
        <w:rPr/>
        <w:t>要为工作运行营造健康和谐的人际关系和高效扎实的机关工作局面，提高工作效率。创一流业绩、建一流队伍、树一流形象，努力开创工信局工作新局面。</w:t>
      </w:r>
    </w:p>
    <w:p>
      <w:pPr>
        <w:pStyle w:val="Normal"/>
        <w:rPr/>
      </w:pPr>
      <w:r>
        <w:rPr/>
        <w:t>二是靠实干部责任，加强人员培训。由于我局工作的特殊性，使的我局在业务水平表现层次不齐。各人员在工作中所担责任不同，有的员工存在少许畏难情绪。针对以上情况，</w:t>
      </w:r>
    </w:p>
    <w:p>
      <w:pPr>
        <w:pStyle w:val="Normal"/>
        <w:rPr/>
      </w:pPr>
      <w:r>
        <w:rPr/>
        <w:t>在完善考核管理办法时，将员工的平时工作与年终效益衔接起来，进一步靠实员工在工业经济工作中的责任，调动其工作的积极性。并对工业经济增长作出特殊贡献的员工给予一定奖励。针对干部队伍业务水平和业务能力不强的现象，应当安排相关业务知识讲座以及相关培训，进一步提高员工的业务水平。</w:t>
      </w:r>
    </w:p>
    <w:p>
      <w:pPr>
        <w:pStyle w:val="Normal"/>
        <w:rPr/>
      </w:pPr>
      <w:r>
        <w:rPr/>
        <w:t>三是要坚定不移地执行各项规章制度。工作作风的转变，一靠职工的自觉性，二靠规章制度的约束力。规章制度不能只挂在墙上，当有个别同志缺乏自觉性的时候，就需要用严格的规章制度去加以规范。</w:t>
      </w:r>
    </w:p>
    <w:p>
      <w:pPr>
        <w:pStyle w:val="Normal"/>
        <w:rPr/>
      </w:pPr>
      <w:r>
        <w:rPr/>
        <w:t>我工作的单位是煤炭局，我也从我工作的角度谈谈我的看法</w:t>
      </w:r>
    </w:p>
    <w:p>
      <w:pPr>
        <w:pStyle w:val="Normal"/>
        <w:rPr/>
      </w:pPr>
      <w:r>
        <w:rPr/>
        <w:t>一是完善煤矿安全监管监察及煤炭行业管理体制，推进煤炭工业持续健康发展。应该重视煤炭行业在经济社会发展中的重要作用，充分肯定监管监察队伍和煤矿从业人员作出的努力和贡献。在大力抓煤矿安全的同时，应遵循客观规律，充分理解监管监察和行业管理队伍的压力和困难，给予他们更多关心和理解。特别是在安全管理中，应规范责任追究制度，建立科学的奖惩制度，以避免在责任追究时过分牵强而打击监管监察人员的积极性。</w:t>
      </w:r>
    </w:p>
    <w:p>
      <w:pPr>
        <w:pStyle w:val="Normal"/>
        <w:rPr/>
      </w:pPr>
      <w:r>
        <w:rPr/>
        <w:t>二是创新工作方式，切实为煤矿企业做好服务。积极引导煤矿企业，高度重视项目申报和资金争取工作，紧紧把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策导向和扶持动态，引导市场主体积极调整产业结构。加大支持企业兼并重组、产业升级、淘汰落后产能等方面的工作力度，推动煤矿企业市场主体做大、做强。运用煤矿监管职能，促使技术落后、污染环境等企业加快转型升级，促进发展方式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