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欢迎词模板"/>
      <w:r>
        <w:rPr/>
        <w:t>山东导游欢迎词模板</w:t>
      </w:r>
      <w:bookmarkEnd w:id="0"/>
    </w:p>
    <w:p>
      <w:pPr>
        <w:pStyle w:val="Normal"/>
        <w:rPr/>
      </w:pPr>
      <w:r>
        <w:rPr/>
        <w:t>孔林，是孔子及其家庭的专用墓地，也是世界上延时最久、规模最大的家庭墓地，位于曲阜城北泗水之上，占地三千余亩，周围垣墙高</w:t>
      </w:r>
      <w:r>
        <w:rPr/>
        <w:t>3</w:t>
      </w:r>
      <w:r>
        <w:rPr/>
        <w:t>米，厚</w:t>
      </w:r>
      <w:r>
        <w:rPr/>
        <w:t>1.5</w:t>
      </w:r>
      <w:r>
        <w:rPr/>
        <w:t>米，长</w:t>
      </w:r>
      <w:r>
        <w:rPr/>
        <w:t>14.5</w:t>
      </w:r>
      <w:r>
        <w:rPr/>
        <w:t>华里。在这里既可考春秋之葬，证秦汉之墓，又可研究我国历代政治、经济、文化的发展和丧葬风俗的演变历史。孔林也是目前我国最大的人造园林。相传孔子死后，“弟子各以四方奇木来植，故多异树”。林内有各种树木</w:t>
      </w:r>
      <w:r>
        <w:rPr/>
        <w:t>10</w:t>
      </w:r>
      <w:r>
        <w:rPr/>
        <w:t>万多株，数百种植物。在万木掩映之中，碑石林立，石像成群，除一批著名的汉碑移入孔庙保护外，林内尚有唐、宋、金、元、明、清各代石碑</w:t>
      </w:r>
      <w:r>
        <w:rPr/>
        <w:t>3600</w:t>
      </w:r>
      <w:r>
        <w:rPr/>
        <w:t>多块，又称得上名副其实的碑林。过去墓地的“风水”，被孔子的后代视作“命根子”。例如，清光绪三十年</w:t>
      </w:r>
      <w:r>
        <w:rPr/>
        <w:t>(1904</w:t>
      </w:r>
      <w:r>
        <w:rPr/>
        <w:t>年</w:t>
      </w:r>
      <w:r>
        <w:rPr/>
        <w:t>)</w:t>
      </w:r>
      <w:r>
        <w:rPr/>
        <w:t>，勘测津浦铁路时，原计划经过曲阜，离孔林西墙很近。当时的衍圣公孔令贻得此消息十分着急，向朝廷连递几件呈文，说铁路将“震动圣墓”，“破坏圣脉”，使祖宗灵魂不得安宁。结果铁路到曲阜拐了个大弯，向西南绕行。如果没有这档子事，现在人们坐火车到曲阜游览，就不用先到兖州下车，然后改乘汽车了。</w:t>
      </w:r>
    </w:p>
    <w:p>
      <w:pPr>
        <w:pStyle w:val="Normal"/>
        <w:rPr/>
      </w:pPr>
      <w:r>
        <w:rPr/>
        <w:t>大门孔林大门始建于明代，清代重修。进入孔林大门是一条长约</w:t>
      </w:r>
      <w:r>
        <w:rPr/>
        <w:t>1</w:t>
      </w:r>
      <w:r>
        <w:rPr/>
        <w:t>华里的甬道，迎面高大的门楼叫“观楼”，俗称“二林门”。此门原是古鲁国城北门。大门到二门这一段，是孔林前突出的部分，类似古代城市建筑的月城。</w:t>
      </w:r>
    </w:p>
    <w:p>
      <w:pPr>
        <w:pStyle w:val="Normal"/>
        <w:rPr/>
      </w:pPr>
      <w:r>
        <w:rPr/>
        <w:t>孔尚任墓位于孔林东北隅，墓碑上书“奉直大夫户部广东清吏司员外郎东塘先生之墓”，即是孔尚任墓。孔尚任</w:t>
      </w:r>
      <w:r>
        <w:rPr/>
        <w:t>(1648--1718</w:t>
      </w:r>
      <w:r>
        <w:rPr/>
        <w:t>年</w:t>
      </w:r>
      <w:r>
        <w:rPr/>
        <w:t>)</w:t>
      </w:r>
      <w:r>
        <w:rPr/>
        <w:t>，字聘之，号东塘，自称云亭山人，是孔子第六十四代孙，我国清初著名剧作家，其代表作是</w:t>
      </w:r>
      <w:r>
        <w:rPr/>
        <w:t>&lt;&lt;</w:t>
      </w:r>
      <w:r>
        <w:rPr/>
        <w:t>桃花扇。他出生书香门弟，因屡试不第，中年隐居曲阜石门山。康熙二十三年</w:t>
      </w:r>
      <w:r>
        <w:rPr/>
        <w:t>(1684</w:t>
      </w:r>
      <w:r>
        <w:rPr/>
        <w:t>年</w:t>
      </w:r>
      <w:r>
        <w:rPr/>
        <w:t>)</w:t>
      </w:r>
      <w:r>
        <w:rPr/>
        <w:t>，康熙皇帝来曲阜祭孔时，他被孔府推荐为引驾官，并给皇帝讲经，深得褒奖，破格提升为国子监博士。赴京任职期间曾到淮杨一带治河，通过吊古迹，访隐士，搜集野史逸闻，对南明王朝的覆灭经过有了深切的感受。回京后曾任户部主事，员外郎等职。公余致力于戏曲创作。</w:t>
      </w:r>
      <w:r>
        <w:rPr/>
        <w:t>1699</w:t>
      </w:r>
      <w:r>
        <w:rPr/>
        <w:t>年，昆曲名剧</w:t>
      </w:r>
      <w:r>
        <w:rPr/>
        <w:t>&lt;&lt;</w:t>
      </w:r>
      <w:r>
        <w:rPr/>
        <w:t>桃花扇传奇脱稿。王公显贵争相传抄，戏班竞相演唱，一时轰动京城。该剧以名士候方域与名妓李香君的爱情故事为主线，广泛而深刻地反映了南明王朝灭亡的历史。次年孔尚任却被罢官回乡，死后葬于此。他一生著述甚丰，另有诗文</w:t>
      </w:r>
      <w:r>
        <w:rPr/>
        <w:t>&lt;&lt;</w:t>
      </w:r>
      <w:r>
        <w:rPr/>
        <w:t>石门山集、</w:t>
      </w:r>
      <w:r>
        <w:rPr/>
        <w:t>&lt;&lt;</w:t>
      </w:r>
      <w:r>
        <w:rPr/>
        <w:t>湖海集、</w:t>
      </w:r>
      <w:r>
        <w:rPr/>
        <w:t>&lt;&lt;</w:t>
      </w:r>
      <w:r>
        <w:rPr/>
        <w:t>岸堂文集等。</w:t>
      </w:r>
    </w:p>
    <w:p>
      <w:pPr>
        <w:pStyle w:val="Normal"/>
        <w:rPr/>
      </w:pPr>
      <w:r>
        <w:rPr/>
        <w:t>于氏坊位于孔林北侧，是孔子七十二代孙、衍圣公孔宪培与其妻于氏之墓。于氏原是清乾隆皇帝的女儿，那么为什么改姓于又嫁到孔府的呢</w:t>
      </w:r>
      <w:r>
        <w:rPr/>
        <w:t>?</w:t>
      </w:r>
      <w:r>
        <w:rPr/>
        <w:t>这里还有段小故事。据说乾隆的女儿脸上有块黑痣，相术说，这块痣主灾，破灾的唯一办法是将她嫁给一个有福的人。朝里大臣们议论，天下只有孔圣人的后代最有福。但是当时是满族统治，按规定满汉不能通婚。于是有人给皇帝出主意将女儿认汉族大臣、户部尚书于敏忠为义父，这样以于家的名义嫁到孔府。于氏死后，孔府为其立了这座“鸾音褒德”牌坊。</w:t>
      </w:r>
    </w:p>
    <w:p>
      <w:pPr>
        <w:pStyle w:val="Normal"/>
        <w:rPr/>
      </w:pPr>
      <w:r>
        <w:rPr/>
        <w:t>洙水桥孔林二门内有一条东西横穿的小河，名曰：“洙水河”，因流经孔子墓前，与“圣脉”攸关，故被后世誉为“灵源无穷，宜与天地共长久”的“圣水”。洙水本是古代的一条河流，与泗水并称为“洙泗”，后来成为孟子发祥地的代称。古洙水早已湮没。河上有桥三座，左右皆为平桥，中间的一座拱桥在孔子墓前，名曰：“洙水桥”。</w:t>
      </w:r>
    </w:p>
    <w:p>
      <w:pPr>
        <w:pStyle w:val="Normal"/>
        <w:rPr/>
      </w:pPr>
      <w:r>
        <w:rPr/>
        <w:t>孔子墓甬道洙水桥北迎面绿瓦三楹的高台大门，叫“档墓门”。过此门即是孔子墓甬道。甬道有四对巨型石雕，名曰：华表、文豹、角端、翁仲。华表又称“望柱”，是进“天门”的标志。文豹形象似豹，腋下喷火，温顺善良。角端传说日行一万八千里，通四方语言，明外方幽远之事。文豹、角端都是想象中的怪兽。翁仲，传说为秦代骁将，威震边塞，后为对称，雕文、武两像，用以守墓。甬道尽头大殿是祭祀孔子设香坛的享殿。解放战争时，朱德总司令曾在此召开过军事会议，所以又成为革命历史文物。</w:t>
      </w:r>
    </w:p>
    <w:p>
      <w:pPr>
        <w:pStyle w:val="Normal"/>
        <w:rPr/>
      </w:pPr>
      <w:r>
        <w:rPr/>
        <w:t>孔子墓享殿之后红色的墙院内就是孔子及其儿、孙三代的墓地。孔子墓似一隆起的马背，称“马鬣封”，是一种特殊尊贵的筑墓形式。墓前石碑篆刻“大成至圣文宣王墓”是明正统八年</w:t>
      </w:r>
      <w:r>
        <w:rPr/>
        <w:t>(1443</w:t>
      </w:r>
      <w:r>
        <w:rPr/>
        <w:t>年</w:t>
      </w:r>
      <w:r>
        <w:rPr/>
        <w:t>)</w:t>
      </w:r>
      <w:r>
        <w:rPr/>
        <w:t>黄养正书。孔子于公元前</w:t>
      </w:r>
      <w:r>
        <w:rPr/>
        <w:t>479</w:t>
      </w:r>
      <w:r>
        <w:rPr/>
        <w:t>年去世，当时鲁国国君称他为“尼父”。这是有别于封号的最尊贵的称号。孔子有封号始于公元元年，汉平帝追封孔子为公爵，称“褒成宣尼公”。此后帝王纷纷给孔子封号，至唐开元二十七年</w:t>
      </w:r>
      <w:r>
        <w:rPr/>
        <w:t>(739</w:t>
      </w:r>
      <w:r>
        <w:rPr/>
        <w:t>年</w:t>
      </w:r>
      <w:r>
        <w:rPr/>
        <w:t>)</w:t>
      </w:r>
      <w:r>
        <w:rPr/>
        <w:t>唐玄宗李隆基给孔子谥号“文宣”，始称“文宣王”。到元武帝于大德十一年</w:t>
      </w:r>
      <w:r>
        <w:rPr/>
        <w:t>(1007</w:t>
      </w:r>
      <w:r>
        <w:rPr/>
        <w:t>年</w:t>
      </w:r>
      <w:r>
        <w:rPr/>
        <w:t>)</w:t>
      </w:r>
      <w:r>
        <w:rPr/>
        <w:t>加封为“大成至圣文宣王”后又称“至圣先师”、“大成至圣先师”等等。历代王朝都为孔子的封号选择了最高的赞誉之词，可见孔子思想学说，对历代统治是何等重要。</w:t>
      </w:r>
    </w:p>
    <w:p>
      <w:pPr>
        <w:pStyle w:val="Normal"/>
        <w:rPr/>
      </w:pPr>
      <w:r>
        <w:rPr/>
        <w:t>孔子墓东为其子孔鲤墓，南为其孙孔伋墓。这种墓葬布局为“携子抱孙”以示人衍兴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鲤墓孔子的儿子孔鲤，一生无大作为，年</w:t>
      </w:r>
      <w:r>
        <w:rPr/>
        <w:t>50</w:t>
      </w:r>
      <w:r>
        <w:rPr/>
        <w:t>岁先孔子去世。但因系“圣人”之子，故被宋徽宗封为“泗水侯”。子贡庐墓处孔子墓西三间房屋为子贡庐墓处。子贡，复姓端木，名赐，字子贡，是孔子得意门生之一，也是孔子弟子中善于经商的学生。孔子死后，众弟子为孔子守墓三年，相诀而去，独子贡在此又守三年。后人为纪念此事，建屋三间，立碑一座，题为“子贡庐墓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