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2023范文"/>
      <w:r>
        <w:rPr/>
        <w:t>党章学习心得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通过学习，我了解到</w:t>
      </w:r>
      <w:r>
        <w:rPr/>
        <w:t>:</w:t>
      </w:r>
      <w:r>
        <w:rPr/>
        <w:t>党的纲领，是党的政治主张的集中体现，是昭示社会的政治宣言，是一个政党举什么旗，走什么路的根本标志，党的纲领指明了党的前进方向。指定和实现正确的纲领，对于无产阶级政党及其领导的事业无比重要。中国共产党的最高纲领就是实现共产主义，党的现阶段的任务是发展中国特色社会主义。在发展中国特色社会主义的实践中，坚持党的最高纲领和最低纲领的辩证统一，是每个共产党员的崇高使命和历史责任。</w:t>
      </w:r>
    </w:p>
    <w:p>
      <w:pPr>
        <w:pStyle w:val="Normal"/>
        <w:rPr/>
      </w:pPr>
      <w:r>
        <w:rPr/>
        <w:t>首先，我的党性还不是很高，有待于进一步的提高，思想觉悟还有较大的提高空间，需要进一步提高。对于一些问题考虑的过于简单，只是想当然的认为一些事情，这是很危险的。凡事要从大的方面考虑，以整体利益为重，考虑事情要从多个角度充分的考虑，这样才不会遗漏些东西。</w:t>
      </w:r>
    </w:p>
    <w:p>
      <w:pPr>
        <w:pStyle w:val="Normal"/>
        <w:rPr/>
      </w:pPr>
      <w:r>
        <w:rPr/>
        <w:t>其次，平时的政治理论学习还不够，需要进一步加强。及时了解党的相关活动、政策，并积极的学习实践。我对自己要求还不是很严格。有的时候上课会迟到，尤其是下午，总是想多睡一会儿，所以上课有时候会迟到。这是很不应该的。校规里规定不迟到、不旷课、不早退，这是每个学生必须做到的，我偶尔放纵自己会迟到。还有就是晚上睡觉有时会比较晚，这些都是很不应该的，这是对自己的放纵，以后要坚决纠正。</w:t>
      </w:r>
    </w:p>
    <w:p>
      <w:pPr>
        <w:pStyle w:val="Normal"/>
        <w:rPr/>
      </w:pPr>
      <w:r>
        <w:rPr/>
        <w:t>虽然现在还不是一名党员，我以后会以一名党员的要求严格要求自己，不断使自己得到完善，争取早日加入先进的党组织。在以后的学习生活中，我要注意积极的学习政治理论知识，及时了解党的相关政策与活动，不断的武装自己的头脑，不断学习科学发展观，并将党的理论与指导思想运用于实践当中，不断深化。要树立正确的世界观、人生观、价值观。平时要积极与周围的同学交流，交流对政治理论学习的心得。虚心听取别人对自己提出的错误，并及时加以纠正。当发现周围的同学思想有偏离轨道时，一定要及时的指出，并帮助其加以纠正，这样就可以将错误扼杀于萌芽之中，避免了重大错误的发生。</w:t>
      </w:r>
    </w:p>
    <w:p>
      <w:pPr>
        <w:pStyle w:val="Normal"/>
        <w:rPr/>
      </w:pPr>
      <w:r>
        <w:rPr/>
        <w:t>平时一定要严格的要求自己。任何时候思想上都要保持高度的警惕，不放纵自己。要经常的进行自我批评，并不断的反省，及时找出自己的错误并加以纠正。无论在生活还是在学习、工作中，自己都要尽量把每件事都做好，为周围的同学树立良好的榜样，带动周围的同学共同做好。在以后的生活、工作中，我会严格要求自己，时刻保持思想的警惕，分清主要矛盾与次要矛盾，并处理好它们的关系。我会不断学习党的政治理论知识，并运用于实践当中，及时的总结，不断的进步，克己奉公，多做贡献，为以后成为一名真正的党员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的是在今后的党校学习当中，我一定目标明确，意志坚定的静下心来学习，并努力，坚持不懈地参加实践工作</w:t>
      </w:r>
      <w:r>
        <w:rPr/>
        <w:t>;</w:t>
      </w:r>
      <w:r>
        <w:rPr/>
        <w:t>更好地投身于社会，作一个对社会有用的人，做一个能为中国共产主义伟大事业做点出贡献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