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坦尼克号观后感锦集"/>
      <w:r>
        <w:rPr/>
        <w:t>泰坦尼克号观后感锦集</w:t>
      </w:r>
      <w:bookmarkEnd w:id="0"/>
    </w:p>
    <w:p>
      <w:pPr>
        <w:pStyle w:val="Normal"/>
        <w:rPr/>
      </w:pPr>
      <w:r>
        <w:rPr/>
        <w:t>“</w:t>
      </w:r>
      <w:r>
        <w:rPr/>
        <w:t>你相信爱情吗</w:t>
      </w:r>
      <w:r>
        <w:rPr/>
        <w:t>?”</w:t>
      </w:r>
      <w:r>
        <w:rPr/>
        <w:t>当一个陌生人变为熟人，我有时候会这样问他。如果他回答：不相信。我会不由地戒备。一个人，连爱情都不相信，他的心一定不会柔软，不会光明，他一定只相信了金钱、权利、也不大会相信友情。他可能受过失恋的打击才这么想，那么他一定非常悲观：看见一片落叶，就怀疑整个森林枯萎了。可能他觉得谈论是否相信爱情的问题有点可笑，那么他这辈子一定没有爱过。</w:t>
      </w:r>
    </w:p>
    <w:p>
      <w:pPr>
        <w:pStyle w:val="Normal"/>
        <w:rPr/>
      </w:pPr>
      <w:r>
        <w:rPr/>
        <w:t>“</w:t>
      </w:r>
      <w:r>
        <w:rPr/>
        <w:t>你相信一见钟情吗</w:t>
      </w:r>
      <w:r>
        <w:rPr/>
        <w:t>?”</w:t>
      </w:r>
      <w:r>
        <w:rPr/>
        <w:t>当一个熟人变为朋友，我说不定这样问他。如果他回答：不相信。我会有点失望。一个人，连一见钟情都不相信，他的心一定不会浪漫，连做梦的能力都没有了。最悲哀的事情是什么</w:t>
      </w:r>
      <w:r>
        <w:rPr/>
        <w:t>?</w:t>
      </w:r>
      <w:r>
        <w:rPr/>
        <w:t>不是抵达不到梦想，而是——已经没有梦了</w:t>
      </w:r>
      <w:r>
        <w:rPr/>
        <w:t>!</w:t>
      </w:r>
      <w:r>
        <w:rPr/>
        <w:t>甚至还嘲笑这个梦，如麻雀讥讽大雁：“你要飞到哪里去</w:t>
      </w:r>
      <w:r>
        <w:rPr/>
        <w:t>?</w:t>
      </w:r>
      <w:r>
        <w:rPr/>
        <w:t>没有温暖的南方啊”。</w:t>
      </w:r>
    </w:p>
    <w:p>
      <w:pPr>
        <w:pStyle w:val="Normal"/>
        <w:rPr/>
      </w:pPr>
      <w:r>
        <w:rPr/>
        <w:t>“</w:t>
      </w:r>
      <w:r>
        <w:rPr/>
        <w:t>你相信有人为一见钟情的爱情献出生命吗</w:t>
      </w:r>
      <w:r>
        <w:rPr/>
        <w:t>?”</w:t>
      </w:r>
      <w:r>
        <w:rPr/>
        <w:t>当一个朋友成为好朋友，我忍不住会这样问他。如果他回答：不相信。我觉得真遗憾：如何和他谈论泰坦尼克号呢</w:t>
      </w:r>
      <w:r>
        <w:rPr/>
        <w:t>?</w:t>
      </w:r>
      <w:r>
        <w:rPr/>
        <w:t>他看泰坦尼克号不会被感动的。象一块坚硬的石头，不会理睬雨水的温柔。</w:t>
      </w:r>
    </w:p>
    <w:p>
      <w:pPr>
        <w:pStyle w:val="Normal"/>
        <w:rPr/>
      </w:pPr>
      <w:r>
        <w:rPr/>
        <w:t>十年前，看泰坦尼克号，为此情感动。十年后，再看泰坦尼克号，仍为此情感动。即使，只是坐在房间，故事只是发生在小小的屏幕里，还是一样的沉船，一样的爱情。</w:t>
      </w:r>
    </w:p>
    <w:p>
      <w:pPr>
        <w:pStyle w:val="Normal"/>
        <w:rPr/>
      </w:pPr>
      <w:r>
        <w:rPr/>
        <w:t>看泰坦尼克号许多次了。怀疑人性的时候，会看看泰坦尼克号。没有什么好电影可以看的时候，再温习一遍泰坦尼克号。很早就想写写泰坦尼克号的观后感，只是这样的感觉难以用语言表达。语言最精致，也比不上电影的震撼。现在阅读文字，很少被感动，而欣赏电影，常常泪盈眼眶。可能只有电影才能完美演绎动人的爱情，其他的都无法。</w:t>
      </w:r>
    </w:p>
    <w:p>
      <w:pPr>
        <w:pStyle w:val="Normal"/>
        <w:rPr/>
      </w:pPr>
      <w:r>
        <w:rPr/>
        <w:t>我总想：一艘最豪华的邮船的沉没，只是为了谱就一曲永恒的爱情悲歌。而一段凄美爱情的诞生，却让泰坦尼克号和它一起永垂不朽，流传在需要爱情的人群之间，温暖每一颗相信爱情的心灵。</w:t>
      </w:r>
    </w:p>
    <w:p>
      <w:pPr>
        <w:pStyle w:val="Normal"/>
        <w:rPr/>
      </w:pPr>
      <w:r>
        <w:rPr/>
        <w:t>看泰坦尼克号，总想起两个爱情故事，一个是莎士比亚的悲剧罗密欧与朱丽叶，一个是中国的民间传说梁山伯和祝英台。都是为爱人而徇情的传说，都是因为家族压力而破灭的凄美爱情</w:t>
      </w:r>
      <w:r>
        <w:rPr/>
        <w:t>!</w:t>
      </w:r>
      <w:r>
        <w:rPr/>
        <w:t>只要世界上还有文学，罗密欧与朱丽叶一定不会消失。只要还有一个中国人活着，梁山伯和祝英台一定会继续流传。只要世界上还有电影，泰坦尼克号肯定在众多影迷的影碟上，翻来覆去地播放。甚至，世界上没有了电影，泰坦尼克号也会通过另种媒介，继续着。</w:t>
      </w:r>
    </w:p>
    <w:p>
      <w:pPr>
        <w:pStyle w:val="Normal"/>
        <w:rPr/>
      </w:pPr>
      <w:r>
        <w:rPr/>
        <w:t>泰坦尼克号的爱情，相比以上的两个爱情，更加纯粹、干净、有力、直接植入灵魂最柔软的深处。因为杰克和罗丝的爱情不是由于世俗而幻灭，而是灾难。如此动人的爱情，在悲怆的灾难面前，努力抵御其带来的毁灭，最后让灾难成为它的注脚。犹如一朵盛开的昙花，非常想开的更长久些，更长久些，最后不得不让凋谢注释它曾经的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杰克和罗丝的爱情是完美，但是冰山嫉妒这个完美，沉船嫉妒这个完美，海水嫉妒这个完美，所以它们一起打碎了这个完美。如水晶哗的一声，摔在岩石上，粉碎了。看到如此完美的爱情被毁灭，我们禁不住地流泪，好像为他们在哭，其实都为自己而哭。哭自己曾经那么刻骨铭心的爱情，在生命中妖娆地丰满过，经不住各种小小的灾难，哗的一声，消瘦了，枯干了。于是生命里的最美丽的渡船，沉没了。原来以为可以借这叶小小的扁舟，就能划过人生的苦海。谁知道，它就这样沉了，沉了，慢慢地沉没于心海，淹了，淹了，被时间的流沙悄悄地淹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