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的病读后心得"/>
      <w:r>
        <w:rPr/>
        <w:t>父亲的病读后心得</w:t>
      </w:r>
      <w:bookmarkEnd w:id="0"/>
    </w:p>
    <w:p>
      <w:pPr>
        <w:pStyle w:val="Normal"/>
        <w:rPr/>
      </w:pPr>
      <w:r>
        <w:rPr/>
        <w:t>写下这个题目，不是希望父亲得病，而是，他那么多不良习惯：他抽旱烟，并且特厉害</w:t>
      </w:r>
      <w:r>
        <w:rPr/>
        <w:t>;</w:t>
      </w:r>
      <w:r>
        <w:rPr/>
        <w:t>喝酒天天不断</w:t>
      </w:r>
      <w:r>
        <w:rPr/>
        <w:t>;</w:t>
      </w:r>
      <w:r>
        <w:rPr/>
        <w:t>吃饭特口重，一碗饭他要用两勺盐</w:t>
      </w:r>
      <w:r>
        <w:rPr/>
        <w:t>(</w:t>
      </w:r>
      <w:r>
        <w:rPr/>
        <w:t>一家人炒菜一次才放一勺</w:t>
      </w:r>
      <w:r>
        <w:rPr/>
        <w:t>);</w:t>
      </w:r>
      <w:r>
        <w:rPr/>
        <w:t>又不喜欢吃蔬菜，炒了也只是象征性的吃一点，吃咸菜倒挺厉害，却一直身体康健，应该给我一些启示。</w:t>
      </w:r>
    </w:p>
    <w:p>
      <w:pPr>
        <w:pStyle w:val="Normal"/>
        <w:rPr/>
      </w:pPr>
      <w:r>
        <w:rPr/>
        <w:t>首先，这与父亲热爱劳动有很大关系。说起劳动，我不能不提及父亲的苦命运：父亲很小就没有了父母，自己被两个哥嫂分出，一个人独自生活，上学等奢侈事情更没有份，从很小又学会了抽烟喝酒，在我小时侯，他卧病在床有几年。他是一个地道的农民，除了默默地干农活，他一无所长——不会算账，也无缘经商，没有特长，也不能在这方面有建树。他只有劳动、再劳动。他和《一分试验田》中的彭德怀一样，把地拾掇的一个大坷垃都没有，并且很平整，庄稼长出后，也很难在地里找到一棵草。在地里他有无穷的乐趣，很多次，我与他一起干农活，如果说上午</w:t>
      </w:r>
      <w:r>
        <w:rPr/>
        <w:t>11</w:t>
      </w:r>
      <w:r>
        <w:rPr/>
        <w:t>点干完，他把我支回家，自己往往会在午后</w:t>
      </w:r>
      <w:r>
        <w:rPr/>
        <w:t>1</w:t>
      </w:r>
      <w:r>
        <w:rPr/>
        <w:t>点半左右才回家，也因此赢的母亲的很多唠叨。农闲是在家，也是总要自己给自己找一些事做，侍弄侍弄这儿，摸索摸索那儿。他的不良习惯对身体的不良影响，多被他的劳动，因劳动而流的汗而而化解了。</w:t>
      </w:r>
    </w:p>
    <w:p>
      <w:pPr>
        <w:pStyle w:val="Normal"/>
        <w:rPr/>
      </w:pPr>
      <w:r>
        <w:rPr/>
        <w:t>还与他饮食方面的一些爱好分不开。父亲喜欢喝小米或玉米红薯粥、小米饭南瓜汤，喜欢吃黄窝头等忆苦饭，这些百吃不厌。他还爱生吃大葱、大蒜，爱吃醋拌菜、爱食醋。这些食物恰恰是书籍或网络上说的软化血管、活化血液、排泄毒素的食物，他无意中受益匪浅，也是我们做儿女的福分。</w:t>
      </w:r>
    </w:p>
    <w:p>
      <w:pPr>
        <w:pStyle w:val="Normal"/>
        <w:rPr/>
      </w:pPr>
      <w:r>
        <w:rPr/>
        <w:t>父亲还是一个与世无争、心胸开阔、乐于助人、不设防的人。在我的记忆里，父亲少有和别人红脸、闹别扭。除了与土地亲近、与酒友亲近，他很少与谁走的近，哪怕是我们姊们几个，也因此少了很多纷争。</w:t>
      </w:r>
    </w:p>
    <w:p>
      <w:pPr>
        <w:pStyle w:val="Normal"/>
        <w:rPr/>
      </w:pPr>
      <w:r>
        <w:rPr/>
        <w:t>现在好了，他呆在医院，象个孩子，一切都能听从医生的安排，烟也戒了，酒也放弃了，除了爱生吃大葱、蒜瓣，对蔬菜的摄入还是有些少。他也想过出院后重操旧业——继续吸烟喝酒，但终于也表决心要抛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，我只和他相处了</w:t>
      </w:r>
      <w:r>
        <w:rPr/>
        <w:t>3</w:t>
      </w:r>
      <w:r>
        <w:rPr/>
        <w:t>天，也算尽了一个儿子的一丁点孝心——我还有很多时间与父亲相处，我和他相处的时日还很长，我会珍惜和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