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介绍范文"/>
      <w:r>
        <w:rPr/>
        <w:t>中专毕业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</w:t>
      </w:r>
      <w:r>
        <w:rPr/>
        <w:t>XXX,</w:t>
      </w:r>
      <w:r>
        <w:rPr/>
        <w:t>齐鲁大地给了我直爽的性格，但又不失稳重，后来不远千里来到</w:t>
      </w:r>
      <w:r>
        <w:rPr/>
        <w:t>XX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请给我一次机会，让我一展抱负。“十年磨砺锋利出，宝剑只待君来识”</w:t>
      </w:r>
      <w:r>
        <w:rPr/>
        <w:t>.</w:t>
      </w:r>
      <w:r>
        <w:rPr/>
        <w:t>再苦再累，我都愿意一试，“吃得苦中苦，方为人上人”</w:t>
      </w:r>
      <w:r>
        <w:rPr/>
        <w:t>,</w:t>
      </w:r>
      <w:r>
        <w:rPr/>
        <w:t>在工作中，我一定会是一位尽责尽责、优秀的员工。恳切您给予一次让我高飞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