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部审计的职责和权限"/>
      <w:r>
        <w:rPr/>
        <w:t>内部审计的职责和权限</w:t>
      </w:r>
      <w:bookmarkEnd w:id="0"/>
    </w:p>
    <w:p>
      <w:pPr>
        <w:pStyle w:val="Normal"/>
        <w:rPr/>
      </w:pPr>
      <w:r>
        <w:rPr/>
        <w:t>(1)</w:t>
      </w:r>
      <w:r>
        <w:rPr/>
        <w:t>根据集团发展战略，建立和完善内审制度，制定具体计划并组织实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与公司及下属子公司经营目标、资产安全完整性、财务状况真实合法性、预算执行情况等审计检查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负责外勤审计工作的控制和管理，复核审计人员完成的审计底稿、审计结果和审计报告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在审计工作中发现方面的问题，提出指导意见，并定期进行复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负责审计档案的整理归档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完成领导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