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投资实训心得体会_证券投资实习个人总结"/>
      <w:r>
        <w:rPr/>
        <w:t>证券投资实训心得体会</w:t>
      </w:r>
      <w:r>
        <w:rPr/>
        <w:t>_</w:t>
      </w:r>
      <w:r>
        <w:rPr/>
        <w:t>证券投资实习个人总结</w:t>
      </w:r>
      <w:bookmarkEnd w:id="0"/>
    </w:p>
    <w:p>
      <w:pPr>
        <w:pStyle w:val="Normal"/>
        <w:rPr/>
      </w:pPr>
      <w:r>
        <w:rPr/>
        <w:t>我们金融辅修专业进行了一个星期的模拟证券投资和模拟保险实务的实习。在模拟操作中通过这次模拟炒股和各类分析软件，我学到了从理论到实践的运用，巩固了证券投资专业知识，了解到不少上市公司的状况，对整个市场经济也有了更深入的了解，更重要的是培养了关注财经新闻的好习惯。</w:t>
      </w:r>
    </w:p>
    <w:p>
      <w:pPr>
        <w:pStyle w:val="Normal"/>
        <w:rPr/>
      </w:pPr>
      <w:r>
        <w:rPr/>
        <w:t>在以前就经常听说“股市是经济的晴雨表”这一说法，而在本学期证券投资学理论的学习中我对这句话的理解也更加深入。我们都知道证券投资是一定的投资主体为了获取预期的不确定的收益购买资本证券以形成金融资产的经济活动。简言之，证券投资就是购买资本证券。证券投资有不同的的证券主体，通过在课堂上的学习我们知道个人投资者、机构投资者、企业投资者、政府投资者是证券市场上主要的主体和组成成分。这四者或通过制定有关政策或经过参加市场操作，例如买进卖出股票和债券来多多少少地影响着证券市场。他们采取各种行为的目的，无非有四种：获取利润，而且要尽可能地使证券投资的利润最大化、通过证券投资获得证券发行公司经营管理的控制权、规避投资风险或将投资风险控制在一定限度内、保持资产的流动性。</w:t>
      </w:r>
    </w:p>
    <w:p>
      <w:pPr>
        <w:pStyle w:val="Normal"/>
        <w:rPr/>
      </w:pPr>
      <w:r>
        <w:rPr/>
        <w:t>在本次的模拟实习中我们以模拟的角色首先在“叩富网”这一模拟炒股软件上注册自己的信息，利用虚拟资金进行炒股。就像我刚才所说股市是国家经济的晴雨表，它与国家经济密切相关，随着中国经济的发展，中国证券市场飞速发展，近年来“炒股热流”席卷全中国。以前一直以为炒股靠的是运气，但是学了证券投资这门课程并经过利用相关的软件进行的分析，我对股票、对投资，有了深入的了解和体会，懂得了投资和炒股，都是需要一定的证券知识和技术分析的。</w:t>
      </w:r>
    </w:p>
    <w:p>
      <w:pPr>
        <w:pStyle w:val="Normal"/>
        <w:rPr/>
      </w:pPr>
      <w:r>
        <w:rPr/>
        <w:t>而在接下来实习课程中我们还分别进行了从中国上市公司中找出代表不同行业的</w:t>
      </w:r>
      <w:r>
        <w:rPr/>
        <w:t>10</w:t>
      </w:r>
      <w:r>
        <w:rPr/>
        <w:t>只股票进行发行方式，股本结构等的调查</w:t>
      </w:r>
      <w:r>
        <w:rPr/>
        <w:t>;</w:t>
      </w:r>
      <w:r>
        <w:rPr/>
        <w:t>中国上市交易的代表性封闭式基金品种</w:t>
      </w:r>
      <w:r>
        <w:rPr/>
        <w:t>;</w:t>
      </w:r>
      <w:r>
        <w:rPr/>
        <w:t>中国上市交易的代表性开放式基金品种</w:t>
      </w:r>
      <w:r>
        <w:rPr/>
        <w:t>;</w:t>
      </w:r>
      <w:r>
        <w:rPr/>
        <w:t>世界范围内</w:t>
      </w:r>
      <w:r>
        <w:rPr/>
        <w:t>10</w:t>
      </w:r>
      <w:r>
        <w:rPr/>
        <w:t>家证券交易所</w:t>
      </w:r>
      <w:r>
        <w:rPr/>
        <w:t>;</w:t>
      </w:r>
      <w:r>
        <w:rPr/>
        <w:t>交易所证券价格变动情况的股票价格指数和股价平均数</w:t>
      </w:r>
      <w:r>
        <w:rPr/>
        <w:t>;</w:t>
      </w:r>
      <w:r>
        <w:rPr/>
        <w:t>货币政策调整对股市的影响</w:t>
      </w:r>
      <w:r>
        <w:rPr/>
        <w:t>;</w:t>
      </w:r>
      <w:r>
        <w:rPr/>
        <w:t>股票、债券、基金收益的风险检验</w:t>
      </w:r>
      <w:r>
        <w:rPr/>
        <w:t>;</w:t>
      </w:r>
      <w:r>
        <w:rPr/>
        <w:t>中国股票市场价格与经济运行实证</w:t>
      </w:r>
      <w:r>
        <w:rPr/>
        <w:t>;</w:t>
      </w:r>
      <w:r>
        <w:rPr/>
        <w:t>公司业绩分析</w:t>
      </w:r>
      <w:r>
        <w:rPr/>
        <w:t>;</w:t>
      </w:r>
      <w:r>
        <w:rPr/>
        <w:t>股票价格与公司业绩关系以及解禁股票的实习。这些实习都有着一个共性那就是过程比较繁琐，收集信息的过程也比较麻烦，因此在这次的实习中我几乎逛遍了所有财经网站。而且在收集信息的过程中要注意各方面信息的联系与汇总。在计算各种数据时必须要细心。</w:t>
      </w:r>
    </w:p>
    <w:p>
      <w:pPr>
        <w:pStyle w:val="Normal"/>
        <w:widowControl/>
        <w:bidi w:val="0"/>
        <w:spacing w:before="180" w:after="180"/>
        <w:jc w:val="left"/>
        <w:rPr/>
      </w:pPr>
      <w:r>
        <w:rPr/>
        <w:t>我认为这一学期进行了模拟投资实习和学习了证券投资，通过这两者的相辅相成我收获了不少，让我认识到在股市中该从哪方面看问题，该怎样克服自己的缺点。通过对各大财经网站的基本了解我也知道了各个网站的主要功能和作用。虽然自己的结论不是那么的深入，但我最起码知道了入市所应该具备的条件与素质，并且自己对证券投资的爱好给自己不断探索做了催化剂。就比如说炒股，我认为炒股要看自己的技术，还要看自己的心态，更要看自己对事情的分析，看自己对股市的远见，这犹如我们做人一样，犹如我们为人处世一样，当你以一种好的心态努力去做一件事，总会有所收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