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实和机会演讲稿600字"/>
      <w:r>
        <w:rPr/>
        <w:t>现实和机会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早晨</w:t>
      </w:r>
      <w:r>
        <w:rPr/>
        <w:t>4</w:t>
      </w:r>
      <w:r>
        <w:rPr/>
        <w:t>点</w:t>
      </w:r>
      <w:r>
        <w:rPr/>
        <w:t>45</w:t>
      </w:r>
      <w:r>
        <w:rPr/>
        <w:t>分，闹铃准时响起。睁眼，起床，洗漱，程序化的进程，早已习惯如此。接下来便是无限倍数时间。晚上</w:t>
      </w:r>
      <w:r>
        <w:rPr/>
        <w:t>9</w:t>
      </w:r>
      <w:r>
        <w:rPr/>
        <w:t>点半准时睡觉，此前，背书，写作业。从来未曾享受过睡懒觉的机会，每天透着满布血丝的双眼，仿佛兔子一般。好友见了，拍了拍我的肩膀“天天背书，不累啊。”我苦笑摇头，只是无奈，不知哪位圣贤发明了“吃得苦中苦，方为人上人。”这句话，方才聊以自慰，不然我早已崩溃。</w:t>
      </w:r>
    </w:p>
    <w:p>
      <w:pPr>
        <w:pStyle w:val="Normal"/>
        <w:rPr/>
      </w:pPr>
      <w:r>
        <w:rPr/>
        <w:t>上课强打起十二分的精神听讲，下课昏昏欲睡，从未享受过睡懒觉的机会。就连午休也是极少睡的，，不是忙于学业就是忙于工作，闲暇之时，方才可以小睡片刻，不过大多数情况下，刚刚闭上眼便打铃了。</w:t>
      </w:r>
    </w:p>
    <w:p>
      <w:pPr>
        <w:pStyle w:val="Normal"/>
        <w:rPr/>
      </w:pPr>
      <w:r>
        <w:rPr/>
        <w:t>这样的日子持续多久了，我是记不大请了。总之是很久了，大概几年了吧。自从四年级起便如此了，很少有空闲的时间，就是假期以为如此，略有不同的是比平日多了几门不息的课程罢了，总之仍是没有睡懒觉的机会。</w:t>
      </w:r>
    </w:p>
    <w:p>
      <w:pPr>
        <w:pStyle w:val="Normal"/>
        <w:rPr/>
      </w:pPr>
      <w:r>
        <w:rPr/>
        <w:t>一日早上，习惯性的睁眼，起床，正欲出屋，猛然想起闹铃没响，不由的大喜，心想“总算是有睡懒觉的机会了，于是连忙回到床上，蒙头大睡。反正闹铃没响，也总算是有个理由能蒙混过关。</w:t>
      </w:r>
    </w:p>
    <w:p>
      <w:pPr>
        <w:pStyle w:val="Normal"/>
        <w:rPr/>
      </w:pPr>
      <w:r>
        <w:rPr/>
        <w:t>片刻，只闻的推门声起，俄而，蓬荜生辉。探头张望，是母亲立于门前，只说了两个字，我变乖乖按程序进行，那两个字便是“起床”。</w:t>
      </w:r>
    </w:p>
    <w:p>
      <w:pPr>
        <w:pStyle w:val="Normal"/>
        <w:rPr/>
      </w:pPr>
      <w:r>
        <w:rPr/>
        <w:t>抬头望了一眼挂钟，</w:t>
      </w:r>
      <w:r>
        <w:rPr/>
        <w:t>4</w:t>
      </w:r>
      <w:r>
        <w:rPr/>
        <w:t>点</w:t>
      </w:r>
      <w:r>
        <w:rPr/>
        <w:t>45</w:t>
      </w:r>
      <w:r>
        <w:rPr/>
        <w:t>分，一分不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奈摇了摇头，总觉得这样的日子很难受，却又不能改变。或许有一天“宝剑锋从磨砺出，梅花香自苦寒来。”去不知哪一天还有多远，希望有一个睡懒觉的机会，好好的休息一下，不去想那遥远的明天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