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崇武古城导游词范文"/>
      <w:r>
        <w:rPr/>
        <w:t>泉州崇武古城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崇武的意思就是崇尚武备。</w:t>
      </w:r>
    </w:p>
    <w:p>
      <w:pPr>
        <w:pStyle w:val="Normal"/>
        <w:rPr/>
      </w:pPr>
      <w:r>
        <w:rPr/>
        <w:t>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“一郡者设所，连郡者设卫”。当年，泉州设永宁卫，管辖五个所，即福全、中左、金门、高浦、崇武五所。惠安设立五座城，即崇武城、獭窟城、小岞城、黄崎城、峰尾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祟武城为五城之一，隶属福建司永宁卫的一个千户所，建城至今已有六百多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