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喜宴主持词"/>
      <w:r>
        <w:rPr/>
        <w:t>结婚喜宴主持词</w:t>
      </w:r>
      <w:bookmarkEnd w:id="0"/>
    </w:p>
    <w:p>
      <w:pPr>
        <w:pStyle w:val="Normal"/>
        <w:rPr/>
      </w:pPr>
      <w:r>
        <w:rPr/>
        <w:t>尊敬的各位领导、各位来宾、各位亲朋好友，女士们、先生们：大家晚上好</w:t>
      </w:r>
      <w:r>
        <w:rPr/>
        <w:t>!</w:t>
      </w:r>
    </w:p>
    <w:p>
      <w:pPr>
        <w:pStyle w:val="Normal"/>
        <w:rPr/>
      </w:pPr>
      <w:r>
        <w:rPr/>
        <w:t>这天是</w:t>
      </w:r>
      <w:r>
        <w:rPr/>
        <w:t>2012</w:t>
      </w:r>
      <w:r>
        <w:rPr/>
        <w:t>年的</w:t>
      </w:r>
      <w:r>
        <w:rPr/>
        <w:t>5</w:t>
      </w:r>
      <w:r>
        <w:rPr/>
        <w:t>月</w:t>
      </w:r>
      <w:r>
        <w:rPr/>
        <w:t>2</w:t>
      </w:r>
      <w:r>
        <w:rPr/>
        <w:t>日，时值“五一”佳节，万木葱茏，生机勃发，莺歌燕舞，百花争艳。在这充满欢乐、充满温馨的大喜日子里，在这美酒飘香、醉人心扉的完美时刻，苍天播下了幸福的种子，大地盛开了吉祥的花朵，一对有缘人用他们的真爱收获了甜蜜的果实，组建了温馨的家庭。此时此刻，我们在此喜酒相逢，举杯相邀，共同庆贺这对有缘人——也就是某某先生的爱子某某与某某喜结良缘。你们在百忙当中，不辞劳苦，如约而至，恭贺新禧。你们的光临，不仅仅给刘氏家族带来了祥云瑞气，更使得喜宴现场蓬筚生辉。在此，请允许我代表这对龙凤新人，代表某某先生以及他们全家，对各位的光临表示热烈的欢迎和衷心地感谢</w:t>
      </w:r>
      <w:r>
        <w:rPr/>
        <w:t>!</w:t>
      </w:r>
    </w:p>
    <w:p>
      <w:pPr>
        <w:pStyle w:val="Normal"/>
        <w:rPr/>
      </w:pPr>
      <w:r>
        <w:rPr/>
        <w:t>站在我身边这位英俊潇洒的小伙子就是我们这天的新郎官某某先生，这位小伙不仅仅风度翩翩，气质不凡，忠厚诚实，为人和善</w:t>
      </w:r>
      <w:r>
        <w:rPr/>
        <w:t>;</w:t>
      </w:r>
      <w:r>
        <w:rPr/>
        <w:t>而且气宇凌云，恰似烈火金刚</w:t>
      </w:r>
      <w:r>
        <w:rPr/>
        <w:t>;</w:t>
      </w:r>
      <w:r>
        <w:rPr/>
        <w:t>爱心专一，也能古道柔肠</w:t>
      </w:r>
      <w:r>
        <w:rPr/>
        <w:t>;</w:t>
      </w:r>
      <w:r>
        <w:rPr/>
        <w:t>雄藏锦绣，敢写华美篇章。他先是毕业于北京理工大学，后在上海财经大学攻读硕士、博士学位，现就职于某某某某公司，任投资研究员。</w:t>
      </w:r>
    </w:p>
    <w:p>
      <w:pPr>
        <w:pStyle w:val="Normal"/>
        <w:rPr/>
      </w:pPr>
      <w:r>
        <w:rPr/>
        <w:t>旁边这位美丽迷人、漂亮温柔的女子，就是我们这天的新娘某某小姐。看新娘，她温文而雅，贤惠大方</w:t>
      </w:r>
      <w:r>
        <w:rPr/>
        <w:t>;</w:t>
      </w:r>
      <w:r>
        <w:rPr/>
        <w:t>青春高洁，性情端庄</w:t>
      </w:r>
      <w:r>
        <w:rPr/>
        <w:t>;</w:t>
      </w:r>
      <w:r>
        <w:rPr/>
        <w:t>知书达礼，心地善良</w:t>
      </w:r>
      <w:r>
        <w:rPr/>
        <w:t>;</w:t>
      </w:r>
      <w:r>
        <w:rPr/>
        <w:t>遇事豁达，外柔内刚。她毕业于上海立信会计学院，现任某某公司财务总监。</w:t>
      </w:r>
    </w:p>
    <w:p>
      <w:pPr>
        <w:pStyle w:val="Normal"/>
        <w:rPr/>
      </w:pPr>
      <w:r>
        <w:rPr/>
        <w:t>这对龙凤新人从相识、相知到相恋、相依，经过甜蜜的恋爱，耐心的等待，走过了一段浪漫的爱的旅程，这天最后在法律的保护下正式结为幸福伴侣。他们的结合可谓是才子配佳人，织女配牛郞</w:t>
      </w:r>
      <w:r>
        <w:rPr/>
        <w:t>;</w:t>
      </w:r>
      <w:r>
        <w:rPr/>
        <w:t>天生的一对，地造的一双。让我们向他们致以最完美的祝福，祝愿他们：新婚幸福，生活美满，白头偕老，永浴爱河</w:t>
      </w:r>
      <w:r>
        <w:rPr/>
        <w:t>!</w:t>
      </w:r>
    </w:p>
    <w:p>
      <w:pPr>
        <w:pStyle w:val="Normal"/>
        <w:rPr/>
      </w:pPr>
      <w:r>
        <w:rPr/>
        <w:t>此刻请大家理解这对龙凤新人的鞠躬答谢之礼：</w:t>
      </w:r>
    </w:p>
    <w:p>
      <w:pPr>
        <w:pStyle w:val="Normal"/>
        <w:rPr/>
      </w:pPr>
      <w:r>
        <w:rPr/>
        <w:t>一鞠躬，感谢嘉宾来贺喜</w:t>
      </w:r>
    </w:p>
    <w:p>
      <w:pPr>
        <w:pStyle w:val="Normal"/>
        <w:rPr/>
      </w:pPr>
      <w:r>
        <w:rPr/>
        <w:t>再鞠躬，亲朋好友都欢喜</w:t>
      </w:r>
    </w:p>
    <w:p>
      <w:pPr>
        <w:pStyle w:val="Normal"/>
        <w:rPr/>
      </w:pPr>
      <w:r>
        <w:rPr/>
        <w:t>三鞠躬，好运带给我和你</w:t>
      </w:r>
    </w:p>
    <w:p>
      <w:pPr>
        <w:pStyle w:val="Normal"/>
        <w:rPr/>
      </w:pPr>
      <w:r>
        <w:rPr/>
        <w:t>朋友们，让我们用掌声表示回敬</w:t>
      </w:r>
      <w:r>
        <w:rPr/>
        <w:t>!</w:t>
      </w:r>
    </w:p>
    <w:p>
      <w:pPr>
        <w:pStyle w:val="Normal"/>
        <w:rPr/>
      </w:pPr>
      <w:r>
        <w:rPr/>
        <w:t>好，朋友们，为了感谢大家的一片深情厚谊，某某先生以及他们全家借助某某大酒店这一方宝地，略备水酒薄菜，以表谢意。由于条件的限制，在招待之中难免会有不足、不周之处，还望大家多多原谅。好，让我们为了这对龙凤新人真爱一生、幸福永远，也为了在座各位身体健康，万事吉祥，共同举杯，开怀畅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宴此刻开始，鸣炮奏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