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介绍"/>
      <w:r>
        <w:rPr/>
        <w:t>学生会秘书处介绍</w:t>
      </w:r>
      <w:bookmarkEnd w:id="0"/>
    </w:p>
    <w:p>
      <w:pPr>
        <w:pStyle w:val="Normal"/>
        <w:rPr/>
      </w:pPr>
      <w:r>
        <w:rPr/>
        <w:t>同学们都知道，在大学想参加学生会是要经过面试的，面试通过才可以正式加入。喜欢文秘类工作的小伙伴们可能会想加入学生会秘书处，那么学生会秘书处面试技巧有哪些呢</w:t>
      </w:r>
      <w:r>
        <w:rPr/>
        <w:t>?</w:t>
      </w:r>
      <w:r>
        <w:rPr/>
        <w:t>学生会秘书处面试问题一般问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你是怎么看待秘书处这个部门的</w:t>
      </w:r>
      <w:r>
        <w:rPr/>
        <w:t>?A</w:t>
      </w:r>
      <w:r>
        <w:rPr/>
        <w:t>：秘书处主要负责协助主席团统筹协调学生会整体工作，在整个学生会中发挥着桥梁和纽带的作用。主要工作有：处理学生会日常工作，并及时了解和掌握各部门的工作进度及效果</w:t>
      </w:r>
      <w:r>
        <w:rPr/>
        <w:t>;</w:t>
      </w:r>
      <w:r>
        <w:rPr/>
        <w:t>负责拟定学生会工作计划、工作总结等有关材料</w:t>
      </w:r>
      <w:r>
        <w:rPr/>
        <w:t>;</w:t>
      </w:r>
      <w:r>
        <w:rPr/>
        <w:t>负责安排有关会议会务事宜，包括签到﹑记录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你为什么会选择加入秘书处</w:t>
      </w:r>
      <w:r>
        <w:rPr/>
        <w:t>?A</w:t>
      </w:r>
      <w:r>
        <w:rPr/>
        <w:t>：在对秘书处进行了一个初步的了解之后，我知道了秘书处的基本工作内容，结合自身的特点和优势，我认为自己具备了秘书处所要求的能力，同时我也喜欢这样的一份工作，我坚信我能干好这份工作。另外，我将来的求职方向也是文秘类工作，加入秘书处能够从各方面锻炼到我的个人能力，对我将来的求职之路也会有一定帮助。我有充分的热情和信心能够胜任秘书处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