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班级的总结报告"/>
      <w:r>
        <w:rPr/>
        <w:t>对班级的总结报告</w:t>
      </w:r>
      <w:bookmarkEnd w:id="0"/>
    </w:p>
    <w:p>
      <w:pPr>
        <w:pStyle w:val="Normal"/>
        <w:rPr/>
      </w:pPr>
      <w:r>
        <w:rPr/>
        <w:t>xx</w:t>
      </w:r>
      <w:r>
        <w:rPr/>
        <w:t>旅院信管应校青协的要求，于</w:t>
      </w:r>
      <w:r>
        <w:rPr/>
        <w:t>3</w:t>
      </w:r>
      <w:r>
        <w:rPr/>
        <w:t>月</w:t>
      </w:r>
      <w:r>
        <w:rPr/>
        <w:t>9</w:t>
      </w:r>
      <w:r>
        <w:rPr/>
        <w:t>日在</w:t>
      </w:r>
      <w:r>
        <w:rPr/>
        <w:t>3a06</w:t>
      </w:r>
      <w:r>
        <w:rPr/>
        <w:t>召开了“雷锋精神，永放光芒”的主题班会，这次班会除了</w:t>
      </w:r>
      <w:r>
        <w:rPr/>
        <w:t>xx</w:t>
      </w:r>
      <w:r>
        <w:rPr/>
        <w:t>信管班的全体同学出席外，还邀请了罗</w:t>
      </w:r>
      <w:r>
        <w:rPr/>
        <w:t>xx</w:t>
      </w:r>
      <w:r>
        <w:rPr/>
        <w:t>辅导员以及班主任金</w:t>
      </w:r>
      <w:r>
        <w:rPr/>
        <w:t>xx</w:t>
      </w:r>
      <w:r>
        <w:rPr/>
        <w:t>。这次班会首先在教室开展了以“雷锋精神，永放光芒”的主题班会。首先由两名同学为我们分享了两篇美文，然后全班一起唱了《学习雷锋好榜样》，气氛十分高涨，这便可以体现出我</w:t>
      </w:r>
      <w:r>
        <w:rPr/>
        <w:t>xx</w:t>
      </w:r>
      <w:r>
        <w:rPr/>
        <w:t>信管的凝聚力。随后罗辅导员便总结了上学期的学习情况及平时表现，也表达出了这学期对我们</w:t>
      </w:r>
      <w:r>
        <w:rPr/>
        <w:t>14</w:t>
      </w:r>
      <w:r>
        <w:rPr/>
        <w:t>信管的期望。同时强调了安全问题。</w:t>
      </w:r>
    </w:p>
    <w:p>
      <w:pPr>
        <w:pStyle w:val="Normal"/>
        <w:rPr/>
      </w:pPr>
      <w:r>
        <w:rPr/>
        <w:t>众所周知，</w:t>
      </w:r>
      <w:r>
        <w:rPr/>
        <w:t>3</w:t>
      </w:r>
      <w:r>
        <w:rPr/>
        <w:t>月是雷锋月，所以学习雷锋是每个合格大学生该做的事。雷锋精神，是以雷锋的名字命名的、以雷锋的精神为基本内涵的、在实践中不断丰富和发展着的革命精神，其实质和核心是全心全意为人民服务，为了人民的事业无私奉献，它已经成为我们这个时代精神文明的同义语、先进文化的表征。周把雷锋精神全面而精辟地概括为“爱憎分明的阶级立场、言行一致的革命精神、公而忘私的共产主义风格、奋不顾身的无产阶级斗志”。</w:t>
      </w:r>
      <w:r>
        <w:rPr/>
        <w:t>XX</w:t>
      </w:r>
      <w:r>
        <w:rPr/>
        <w:t>年</w:t>
      </w:r>
      <w:r>
        <w:rPr/>
        <w:t>3</w:t>
      </w:r>
      <w:r>
        <w:rPr/>
        <w:t>月</w:t>
      </w:r>
      <w:r>
        <w:rPr/>
        <w:t>11</w:t>
      </w:r>
      <w:r>
        <w:rPr/>
        <w:t>日，</w:t>
      </w:r>
      <w:r>
        <w:rPr/>
        <w:t>xx</w:t>
      </w:r>
      <w:r>
        <w:rPr/>
        <w:t>出席十二届全国人大二次会议解放军代表团全体会议，接见部分基层代表。他对某工兵团“雷锋连”指导员谢正谊说：“雷锋精神是永恒的，是社会主义核心价值观的生动体现。你们要做雷锋精神的种子，把雷锋精神广播在祖国大地上。”</w:t>
      </w:r>
    </w:p>
    <w:p>
      <w:pPr>
        <w:pStyle w:val="Normal"/>
        <w:rPr/>
      </w:pPr>
      <w:r>
        <w:rPr/>
        <w:t>雷锋精神体现了一种“向上”的人生姿态。纵观雷锋短暂的一生，他始终具有一种积极主动的生活态度，对新中国、新生活充满无限热爱和美好向往，始终以饱满的热情和充足的干劲投入到工作、学习之中去。当前，全面建设小康社会、建设和谐社会需要发扬雷锋精神，需要学习雷锋这种乐观向上，积极作为的人生姿态。在工作上“向上”，发扬忠于职守的敬业精神，今天的“螺丝钉精神”体现着服从性与选择性的统一，一个人只有将个体选择与国家和人民的需要结合起来，才能实现自我价值与社会价值的统一</w:t>
      </w:r>
      <w:r>
        <w:rPr/>
        <w:t>;</w:t>
      </w:r>
      <w:r>
        <w:rPr/>
        <w:t>在学习上“向上”，发扬刻苦钻研的“钉子”精神，当今世界经济全球化趋势日益明显，综合国力的竞争，归根结底体现在科技进步和劳动者素质的提高上。党的</w:t>
      </w:r>
      <w:r>
        <w:rPr/>
        <w:t>xx</w:t>
      </w:r>
      <w:r>
        <w:rPr/>
        <w:t>大也提出，要建设全面学习、终身学习的学习型社会。所以，我们应该像雷锋那样，发扬“学而不厌，锲而不舍”的钉子精神，紧跟时代步伐，发奋学习，永不懈怠。努力学习政治理论和业务知识，借鉴和吸收国内外优秀文化成果，不断完善和更新知识结构体系，自觉提高自身的综合素质和创新能力</w:t>
      </w:r>
      <w:r>
        <w:rPr/>
        <w:t>;</w:t>
      </w:r>
      <w:r>
        <w:rPr/>
        <w:t>在生活上“向上”，发扬艰苦奋斗的创业精神，今天我们提倡艰苦奋斗，是要反对那种大手大脚、铺张浪费的奢侈之风，尤其要反对凭借手中权力，挥霍浪费国家资源的腐败之风。要在全社会倡导富国富民的科技创业、产业创业、服务创业等新时代的创业精神，形成积极进取、奋发图强的良好社会氛围。</w:t>
      </w:r>
    </w:p>
    <w:p>
      <w:pPr>
        <w:pStyle w:val="Normal"/>
        <w:widowControl/>
        <w:bidi w:val="0"/>
        <w:spacing w:before="180" w:after="180"/>
        <w:jc w:val="left"/>
        <w:rPr/>
      </w:pPr>
      <w:r>
        <w:rPr/>
        <w:t>然后随后我们又在教学楼下的大榕树下由班主任金爷给我们开展了以“阳光普照，豁然开朗</w:t>
      </w:r>
      <w:r>
        <w:rPr/>
        <w:t>;xx</w:t>
      </w:r>
      <w:r>
        <w:rPr/>
        <w:t>信管，剑胆琴心”为主题的班会。金爷又与我们分享了许多知识，从雷锋精神延伸到儒家文化，提升了大家对知识思考的高度，随后又给大家分享了我们专业的前景，在意片祥和的氛围中结束了我们这次愉快及令人难忘的班会，最后金爷由和一些同学合影，然后返回海甸，这次班会确实让大家收获更多，希望以后召开的班会会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