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镇计生工作会议讲话稿"/>
      <w:r>
        <w:rPr/>
        <w:t>全镇计生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深入贯彻中央《关于全面加强人口和计划生育工作统筹解决人口问题的决定》，推进违法生育治理，提升人口和计划生育整体水平，进一步认清形势，统一思想，全面部署实施“双基工程”，我们今天召开了这次会议。下面，我代表镇党委、政府讲三点意见。</w:t>
      </w:r>
    </w:p>
    <w:p>
      <w:pPr>
        <w:pStyle w:val="Normal"/>
        <w:rPr/>
      </w:pPr>
      <w:r>
        <w:rPr/>
        <w:t>一、认清形势，统一思想，充分认识开展计划生育“双基工程”的重要性和紧迫性</w:t>
      </w:r>
    </w:p>
    <w:p>
      <w:pPr>
        <w:pStyle w:val="Normal"/>
        <w:rPr/>
      </w:pPr>
      <w:r>
        <w:rPr/>
        <w:t>几年来，镇党委、政府加大了计生工作的力度，各村、各部门也投入了不少的精力，做了不少的工作。特别是今年以来，实行每周通报制度，并会同市法院、计生局开展了一次计生执法大行动，取得了一定成绩。但是，目前我镇计生工作形势仍然非常严峻，根据计生办调查统计，今年</w:t>
      </w:r>
      <w:r>
        <w:rPr/>
        <w:t>1-3</w:t>
      </w:r>
      <w:r>
        <w:rPr/>
        <w:t>月，我镇共出生</w:t>
      </w:r>
      <w:r>
        <w:rPr/>
        <w:t>153</w:t>
      </w:r>
      <w:r>
        <w:rPr/>
        <w:t>人，其中计划外出生达</w:t>
      </w:r>
      <w:r>
        <w:rPr/>
        <w:t>14</w:t>
      </w:r>
      <w:r>
        <w:rPr/>
        <w:t>人，计生率只有</w:t>
      </w:r>
      <w:r>
        <w:rPr/>
        <w:t>90.85%</w:t>
      </w:r>
      <w:r>
        <w:rPr/>
        <w:t>。我镇计生工作主要还存在着以下几个问题。</w:t>
      </w:r>
    </w:p>
    <w:p>
      <w:pPr>
        <w:pStyle w:val="Normal"/>
        <w:rPr/>
      </w:pPr>
      <w:r>
        <w:rPr/>
        <w:t>一是镇、村干部重视不够，工作力度不大。一些驻村干部和个别村的主要干部，对计划生育工作的重要性、长期性和艰巨性认识不足</w:t>
      </w:r>
      <w:r>
        <w:rPr/>
        <w:t>,</w:t>
      </w:r>
      <w:r>
        <w:rPr/>
        <w:t>工作思路不够开阔，缺乏创新，工作标准低、粗线条，档次和品位欠缺，在工作上存在只部署、不监督、不落实的情况，缺乏抓好计划生育工作的自觉性，热在嘴上，冷在心里，软在手中</w:t>
      </w:r>
      <w:r>
        <w:rPr/>
        <w:t>;</w:t>
      </w:r>
      <w:r>
        <w:rPr/>
        <w:t>有的村放松基础性、经常性的计生工作，热衷于数字游戏，用侥幸心理应付考核</w:t>
      </w:r>
      <w:r>
        <w:rPr/>
        <w:t>;</w:t>
      </w:r>
      <w:r>
        <w:rPr/>
        <w:t>一些镇、村干部不愿、不敢抓计生工作，怕罪人，图工作轻松</w:t>
      </w:r>
      <w:r>
        <w:rPr/>
        <w:t>;</w:t>
      </w:r>
      <w:r>
        <w:rPr/>
        <w:t>这说明对待计划生育工作思想上还不重视，工作上没有认真地去做，放任自流，从而导致生育秩序混乱，计划外生育失控，工作难度增大。</w:t>
      </w:r>
    </w:p>
    <w:p>
      <w:pPr>
        <w:pStyle w:val="Normal"/>
        <w:rPr/>
      </w:pPr>
      <w:r>
        <w:rPr/>
        <w:t>二是计生管理措施落实不到位，遗留对象比较多。一年两次的查环妇检制度没有执行到位，有的村查环妇检率想报多少就报多少，该列入管理的对象，还未列入管理。今年第一次三查到</w:t>
      </w:r>
      <w:r>
        <w:rPr/>
        <w:t>4</w:t>
      </w:r>
      <w:r>
        <w:rPr/>
        <w:t>月</w:t>
      </w:r>
      <w:r>
        <w:rPr/>
        <w:t>16</w:t>
      </w:r>
      <w:r>
        <w:rPr/>
        <w:t>日，全镇尚有</w:t>
      </w:r>
      <w:r>
        <w:rPr/>
        <w:t>447</w:t>
      </w:r>
      <w:r>
        <w:rPr/>
        <w:t>人未参加查环妇检</w:t>
      </w:r>
      <w:r>
        <w:rPr/>
        <w:t>(</w:t>
      </w:r>
      <w:r>
        <w:rPr/>
        <w:t>这些人大部分是计划外出生的重点对象</w:t>
      </w:r>
      <w:r>
        <w:rPr/>
        <w:t>)</w:t>
      </w:r>
      <w:r>
        <w:rPr/>
        <w:t>，其中玉岘片未超人数</w:t>
      </w:r>
      <w:r>
        <w:rPr/>
        <w:t>80</w:t>
      </w:r>
      <w:r>
        <w:rPr/>
        <w:t>人，兰田片</w:t>
      </w:r>
      <w:r>
        <w:rPr/>
        <w:t>258</w:t>
      </w:r>
      <w:r>
        <w:rPr/>
        <w:t>人，涌泉片</w:t>
      </w:r>
      <w:r>
        <w:rPr/>
        <w:t>87</w:t>
      </w:r>
      <w:r>
        <w:rPr/>
        <w:t>人，管岙片</w:t>
      </w:r>
      <w:r>
        <w:rPr/>
        <w:t>22</w:t>
      </w:r>
      <w:r>
        <w:rPr/>
        <w:t>人。</w:t>
      </w:r>
    </w:p>
    <w:p>
      <w:pPr>
        <w:pStyle w:val="Normal"/>
        <w:rPr/>
      </w:pPr>
      <w:r>
        <w:rPr/>
        <w:t>三是计生政策兑现不到位，执行政策法规不严肃。截至今年</w:t>
      </w:r>
      <w:r>
        <w:rPr/>
        <w:t>4</w:t>
      </w:r>
      <w:r>
        <w:rPr/>
        <w:t>月</w:t>
      </w:r>
      <w:r>
        <w:rPr/>
        <w:t>13</w:t>
      </w:r>
      <w:r>
        <w:rPr/>
        <w:t>日，全镇应征收计划外生育社会抚养费</w:t>
      </w:r>
      <w:r>
        <w:rPr/>
        <w:t>420</w:t>
      </w:r>
      <w:r>
        <w:rPr/>
        <w:t>例，目前已征收了</w:t>
      </w:r>
      <w:r>
        <w:rPr/>
        <w:t>208</w:t>
      </w:r>
      <w:r>
        <w:rPr/>
        <w:t>例，金额</w:t>
      </w:r>
      <w:r>
        <w:rPr/>
        <w:t>291.49</w:t>
      </w:r>
      <w:r>
        <w:rPr/>
        <w:t>万元，未征收</w:t>
      </w:r>
      <w:r>
        <w:rPr/>
        <w:t>212</w:t>
      </w:r>
      <w:r>
        <w:rPr/>
        <w:t>例。个别村领导存在着盲目乐观、麻痹松懈情绪</w:t>
      </w:r>
      <w:r>
        <w:rPr/>
        <w:t>;</w:t>
      </w:r>
      <w:r>
        <w:rPr/>
        <w:t>一些村级干部存有畏难情绪，作风浮夸，未能采取更强硬的措施推进计生工作，仍存在留情、留步、留路的现象。甚至工作弄虚作假，统计搞水分，计划外生育隐瞒不报，既可得到荣誉又不得罪计划生育对象户，形成恶性循环。计划生育政策执行不力，起不到惩前毖后的作用</w:t>
      </w:r>
      <w:r>
        <w:rPr/>
        <w:t>;</w:t>
      </w:r>
      <w:r>
        <w:rPr/>
        <w:t>处理不公，影响了实行基本国策的严肃性、有效性。</w:t>
      </w:r>
    </w:p>
    <w:p>
      <w:pPr>
        <w:pStyle w:val="Normal"/>
        <w:rPr/>
      </w:pPr>
      <w:r>
        <w:rPr/>
        <w:t>四是婴儿出生性别比居高不下。由于寄养、瞒报漏报及利用</w:t>
      </w:r>
      <w:r>
        <w:rPr/>
        <w:t>B</w:t>
      </w:r>
      <w:r>
        <w:rPr/>
        <w:t>超擅自鉴定胎儿性别，搞选择性引产等诸多因素的影响，我镇出生婴儿性别比一直居高不下。这个问题如再不引起我们党委、政府及有关部门的高度重视，并采取强硬措施予以制止，以后将成为我镇的一个严重社会问题。</w:t>
      </w:r>
    </w:p>
    <w:p>
      <w:pPr>
        <w:pStyle w:val="Normal"/>
        <w:rPr/>
      </w:pPr>
      <w:r>
        <w:rPr/>
        <w:t>五是计生队伍素质不高，村级基础工作薄弱。部分计生专干服务意识差，责任心不强，工作飘浮，对辖区内计生工作底子不清，情况不明</w:t>
      </w:r>
      <w:r>
        <w:rPr/>
        <w:t>;</w:t>
      </w:r>
      <w:r>
        <w:rPr/>
        <w:t>有的执行政策不严肃，甚至擅自降低处罚标准。部分村级计生管理员素质不高，工作很不到位，“不会做、不想做”的大有人在，计划生育工作依然存在上面热、中间急、下面冷的状况。</w:t>
      </w:r>
    </w:p>
    <w:p>
      <w:pPr>
        <w:pStyle w:val="Normal"/>
        <w:rPr/>
      </w:pPr>
      <w:r>
        <w:rPr/>
        <w:t>总之，我镇计生工作存在的问题还比较多，形势依然严峻。，究起原因有的是社会发展带来的新情况、新问题，有的是思想认识不到位，工作措施不得力造成的，无论是哪种问题，如果不引起我们高度警醒，切实在工作中加以解决，就无法实现经济社会的可持续发展，就难以对子孙后代负责。因此，全镇各级党政组织和广大干部，要进一步增强计生工作的责任感和危机感，认清开展“双基工程”的重要性、必要性和紧迫性，扎扎实实地开展计划生育工作。</w:t>
      </w:r>
    </w:p>
    <w:p>
      <w:pPr>
        <w:pStyle w:val="Normal"/>
        <w:rPr/>
      </w:pPr>
      <w:r>
        <w:rPr/>
        <w:t>二、加强领导，科学谋划，切实抓好计划生育“双基工程”建设</w:t>
      </w:r>
    </w:p>
    <w:p>
      <w:pPr>
        <w:pStyle w:val="Normal"/>
        <w:rPr/>
      </w:pPr>
      <w:r>
        <w:rPr/>
        <w:t>为了确保这次活动取得实效，我代表镇党委、政府提三点要求。</w:t>
      </w:r>
    </w:p>
    <w:p>
      <w:pPr>
        <w:pStyle w:val="Normal"/>
        <w:rPr/>
      </w:pPr>
      <w:r>
        <w:rPr/>
        <w:t>一要深化认识、周密部署。各工作区、各行政村对计划生育工作，要真正做到思想上重视，组织领导上加强，工作力度上加大，切实把计划生育工作抓紧抓实，制定工作方案，确保“双基工程”顺利开展。要张贴标语，悬挂横幅，发放宣传材料，组织宣传车巡回宣传，有条件的村都要通过广播喇叭天天进行宣传，要大张旗鼓地搞好宣传，营造声势浩大的舆论攻势。</w:t>
      </w:r>
    </w:p>
    <w:p>
      <w:pPr>
        <w:pStyle w:val="Normal"/>
        <w:rPr/>
      </w:pPr>
      <w:r>
        <w:rPr/>
        <w:t>二要明确责任、落到实处。各行政村要继续坚持“四个不动摇”：即坚持人口目标管理责任制不动摇</w:t>
      </w:r>
      <w:r>
        <w:rPr/>
        <w:t>;</w:t>
      </w:r>
      <w:r>
        <w:rPr/>
        <w:t>坚持村一把手亲自抓、负总责不动摇</w:t>
      </w:r>
      <w:r>
        <w:rPr/>
        <w:t>;</w:t>
      </w:r>
      <w:r>
        <w:rPr/>
        <w:t>坚持重点管理、追踪奖惩制度不动摇</w:t>
      </w:r>
      <w:r>
        <w:rPr/>
        <w:t>;</w:t>
      </w:r>
      <w:r>
        <w:rPr/>
        <w:t>确保责任到位、措施到位、投入到位不动摇。严肃处理计生工作中徇私舞弊、弄虚作假的人和事，特别是党员干部违反计划生育的，镇党委态度是很坚决的，无条件一律给予开除党籍。</w:t>
      </w:r>
    </w:p>
    <w:p>
      <w:pPr>
        <w:pStyle w:val="Normal"/>
        <w:rPr/>
      </w:pPr>
      <w:r>
        <w:rPr/>
        <w:t>三要密切配合、协同作战。计生工作是一项社会系统工程，是全社会共同的事情，计划生育人人有责。机关各部门要在各自的职权范围内支持计生工作，自觉做好计生工作。</w:t>
      </w:r>
    </w:p>
    <w:p>
      <w:pPr>
        <w:pStyle w:val="Normal"/>
        <w:rPr/>
      </w:pPr>
      <w:r>
        <w:rPr/>
        <w:t>三、强化措施，狠抓落实，开创人口与计划生育工作新局面</w:t>
      </w:r>
    </w:p>
    <w:p>
      <w:pPr>
        <w:pStyle w:val="Normal"/>
        <w:rPr/>
      </w:pPr>
      <w:r>
        <w:rPr/>
        <w:t>能否不折不扣地落实上级精神，是活动成败的关键。各工作区和各行政村要迅速行动，抓紧安排，用硬措施、强力度推动顺利开展。</w:t>
      </w:r>
    </w:p>
    <w:p>
      <w:pPr>
        <w:pStyle w:val="Normal"/>
        <w:rPr/>
      </w:pPr>
      <w:r>
        <w:rPr/>
        <w:t>一是加强“三查”工作。凡在本地参加“三查”的，一律由村党支部书记或村委会主任、村计生服务员当场确认。对外寄的</w:t>
      </w:r>
      <w:r>
        <w:rPr/>
        <w:t>B</w:t>
      </w:r>
      <w:r>
        <w:rPr/>
        <w:t>超单，要严格鉴别真伪，由联村干部、村党支部书记、村计生服务员签字确实。对伪造、使用伪造假</w:t>
      </w:r>
      <w:r>
        <w:rPr/>
        <w:t>B</w:t>
      </w:r>
      <w:r>
        <w:rPr/>
        <w:t>超单的，一律进行追查，由公安机关依法处</w:t>
      </w:r>
      <w:r>
        <w:rPr/>
        <w:t>15</w:t>
      </w:r>
      <w:r>
        <w:rPr/>
        <w:t>日以下拘留，可以并处</w:t>
      </w:r>
      <w:r>
        <w:rPr/>
        <w:t>1000</w:t>
      </w:r>
      <w:r>
        <w:rPr/>
        <w:t>元以下罚款。根据“三查”完成情况，将对驻村干部、村党员干部、村计生服务员进行奖罚。</w:t>
      </w:r>
    </w:p>
    <w:p>
      <w:pPr>
        <w:pStyle w:val="Normal"/>
        <w:rPr/>
      </w:pPr>
      <w:r>
        <w:rPr/>
        <w:t>二是继续推进生育优质服务“三级联创”。狠抓薄弱村帮促转化，强化以流动人口为重点的特殊人群生育管理和服务</w:t>
      </w:r>
      <w:r>
        <w:rPr/>
        <w:t>;</w:t>
      </w:r>
      <w:r>
        <w:rPr/>
        <w:t>认真落实中共中央、国务院《关于全面加强人口和计划生育工作统筹解决人口问题的决定》和《浙江省人口与计划生育条例》精神，对自愿终身只要一个女孩的农村家庭实行重奖</w:t>
      </w:r>
      <w:r>
        <w:rPr/>
        <w:t>;</w:t>
      </w:r>
      <w:r>
        <w:rPr/>
        <w:t>要继续对生育特困家庭进行行之有效的救助，使实行生育的特困家庭真正在社会上有地位，经济上有实惠，生活上有保障，解除广大群众实行生育的后顾之忧，最大限度地调动群众实行生育的积极性。</w:t>
      </w:r>
    </w:p>
    <w:p>
      <w:pPr>
        <w:pStyle w:val="Normal"/>
        <w:rPr/>
      </w:pPr>
      <w:r>
        <w:rPr/>
        <w:t>三是依法征收计划外生育对象的社会抚养费征收工作。征收社会抚养费是政策外生育人员对社会的一种补偿。征收社会抚养费不是目的，目的是通过征收社会抚养费这个手段来控制政策外生育。从目前情况看，政策外生育呈反弹趋势，要确保低生育水平持续稳定，在管理手段相对弱化的情况下，必须加大社会抚养费征收力度。对在规定时间内主动交款的对象户可以给予从宽处罚</w:t>
      </w:r>
      <w:r>
        <w:rPr/>
        <w:t>;</w:t>
      </w:r>
      <w:r>
        <w:rPr/>
        <w:t>对有能力而拒不缴纳的，由人民法院强制执行</w:t>
      </w:r>
      <w:r>
        <w:rPr/>
        <w:t>;</w:t>
      </w:r>
      <w:r>
        <w:rPr/>
        <w:t>对违反生育政策和失职渎职的干部，要根据上级有关规定，一律给予党政纪处分</w:t>
      </w:r>
      <w:r>
        <w:rPr/>
        <w:t>;</w:t>
      </w:r>
      <w:r>
        <w:rPr/>
        <w:t>是共产党员的，一律给予开除党籍</w:t>
      </w:r>
      <w:r>
        <w:rPr/>
        <w:t>;</w:t>
      </w:r>
      <w:r>
        <w:rPr/>
        <w:t>在企业上班的建议业主给予解除劳动合同和辞退等处罚，并按照有关法律规定按高限征收社会抚养费。最大限度地增强群众的依法生育意识，让那些企图违法生育的人止于想法、戒于行动、畏于惩罚，平抑我镇人口生育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实施人口计生“双基工程”是一项抓基层打基础求实效的工作，系统性强，涉及面广，开展难度大，必须真抓实干，务求实效。要紧密结合工作实际，以点带面，稳步推进。要以此工程建设为契机，扭转我镇计生工作的被动局面，促进计划生育工作步入良性循环的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