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委托代理合同"/>
      <w:r>
        <w:rPr/>
        <w:t>企业委托代理合同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____</w:t>
      </w:r>
    </w:p>
    <w:p>
      <w:pPr>
        <w:pStyle w:val="Normal"/>
        <w:rPr/>
      </w:pPr>
      <w:r>
        <w:rPr/>
        <w:t>乙方：</w:t>
      </w:r>
      <w:r>
        <w:rPr/>
        <w:t>_______________________</w:t>
      </w:r>
    </w:p>
    <w:p>
      <w:pPr>
        <w:pStyle w:val="Normal"/>
        <w:rPr/>
      </w:pPr>
      <w:r>
        <w:rPr/>
        <w:t>甲方需向美国出口产品，希望乙方为其提供</w:t>
      </w:r>
      <w:r>
        <w:rPr/>
        <w:t>fda</w:t>
      </w:r>
      <w:r>
        <w:rPr/>
        <w:t>注册等相关服务。乙方愿意根据</w:t>
      </w:r>
      <w:r>
        <w:rPr/>
        <w:t>fda</w:t>
      </w:r>
      <w:r>
        <w:rPr/>
        <w:t>的要求及本合同的约定，帮助甲方完成其在</w:t>
      </w:r>
      <w:r>
        <w:rPr/>
        <w:t>fda</w:t>
      </w:r>
      <w:r>
        <w:rPr/>
        <w:t>的注册等工作。根据《中华人民共和国合同法》之规定，合同双方就</w:t>
      </w:r>
      <w:r>
        <w:rPr/>
        <w:t>fda</w:t>
      </w:r>
      <w:r>
        <w:rPr/>
        <w:t>企业注册一事协商一致，签订本合同。</w:t>
      </w:r>
    </w:p>
    <w:p>
      <w:pPr>
        <w:pStyle w:val="Normal"/>
        <w:rPr/>
      </w:pPr>
      <w:r>
        <w:rPr/>
        <w:t>一、委托事项</w:t>
      </w:r>
    </w:p>
    <w:p>
      <w:pPr>
        <w:pStyle w:val="Normal"/>
        <w:rPr/>
      </w:pPr>
      <w:r>
        <w:rPr/>
        <w:t>甲方同意接受《办理</w:t>
      </w:r>
      <w:r>
        <w:rPr/>
        <w:t>fda</w:t>
      </w:r>
      <w:r>
        <w:rPr/>
        <w:t>注册合同条款》，委托乙方在美国办理</w:t>
      </w:r>
      <w:r>
        <w:rPr/>
        <w:t>fda</w:t>
      </w:r>
      <w:r>
        <w:rPr/>
        <w:t>的企业注册事宜，委托项目见附件</w:t>
      </w:r>
      <w:r>
        <w:rPr/>
        <w:t>a</w:t>
      </w:r>
      <w:r>
        <w:rPr/>
        <w:t>。乙方接受甲方的上述委托，乙方在办理</w:t>
      </w:r>
      <w:r>
        <w:rPr/>
        <w:t>fda</w:t>
      </w:r>
      <w:r>
        <w:rPr/>
        <w:t>事务业务时，仅作为甲方的代理，注册的所有结果和后果由甲方享有和承担。</w:t>
      </w:r>
    </w:p>
    <w:p>
      <w:pPr>
        <w:pStyle w:val="Normal"/>
        <w:rPr/>
      </w:pPr>
      <w:r>
        <w:rPr/>
        <w:t>二、甲方在申请</w:t>
      </w:r>
      <w:r>
        <w:rPr/>
        <w:t>fda</w:t>
      </w:r>
      <w:r>
        <w:rPr/>
        <w:t>企业注册应提交以下资料的复印件</w:t>
      </w:r>
    </w:p>
    <w:p>
      <w:pPr>
        <w:pStyle w:val="Normal"/>
        <w:rPr/>
      </w:pPr>
      <w:r>
        <w:rPr/>
        <w:t>1.</w:t>
      </w:r>
      <w:r>
        <w:rPr/>
        <w:t>企业法律身份证明文件</w:t>
      </w:r>
      <w:r>
        <w:rPr/>
        <w:t>(</w:t>
      </w:r>
      <w:r>
        <w:rPr/>
        <w:t>企业法人营业执照、事业法人代码证书、社团法人登记证等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有效的资质证明和卫生、生产许可证书</w:t>
      </w:r>
    </w:p>
    <w:p>
      <w:pPr>
        <w:pStyle w:val="Normal"/>
        <w:rPr/>
      </w:pPr>
      <w:r>
        <w:rPr/>
        <w:t>3.</w:t>
      </w:r>
      <w:r>
        <w:rPr/>
        <w:t>办理《</w:t>
      </w:r>
      <w:r>
        <w:rPr/>
        <w:t>fda</w:t>
      </w:r>
      <w:r>
        <w:rPr/>
        <w:t>注册申请表》中英文各一份，同时提交中英文电子文档各一份</w:t>
      </w:r>
    </w:p>
    <w:p>
      <w:pPr>
        <w:pStyle w:val="Normal"/>
        <w:rPr/>
      </w:pPr>
      <w:r>
        <w:rPr/>
        <w:t>.fda</w:t>
      </w:r>
      <w:r>
        <w:rPr/>
        <w:t>可能要求提交的其他文件资料</w:t>
      </w:r>
    </w:p>
    <w:p>
      <w:pPr>
        <w:pStyle w:val="Normal"/>
        <w:rPr/>
      </w:pPr>
      <w:r>
        <w:rPr/>
        <w:t>三、工作流程和办理注册期限</w:t>
      </w:r>
    </w:p>
    <w:p>
      <w:pPr>
        <w:pStyle w:val="Normal"/>
        <w:rPr/>
      </w:pPr>
      <w:r>
        <w:rPr/>
        <w:t>1.</w:t>
      </w:r>
      <w:r>
        <w:rPr/>
        <w:t>工作流程</w:t>
      </w:r>
      <w:r>
        <w:rPr/>
        <w:t>a.</w:t>
      </w:r>
      <w:r>
        <w:rPr/>
        <w:t>甲方提交上列资料</w:t>
      </w:r>
      <w:r>
        <w:rPr/>
        <w:t>;b.</w:t>
      </w:r>
      <w:r>
        <w:rPr/>
        <w:t>乙方审核合格后及时转交</w:t>
      </w:r>
      <w:r>
        <w:rPr/>
        <w:t>fda</w:t>
      </w:r>
      <w:r>
        <w:rPr/>
        <w:t>授权实验室</w:t>
      </w:r>
      <w:r>
        <w:rPr/>
        <w:t>;c.fda</w:t>
      </w:r>
      <w:r>
        <w:rPr/>
        <w:t>授权实验室向</w:t>
      </w:r>
      <w:r>
        <w:rPr/>
        <w:t>fda</w:t>
      </w:r>
      <w:r>
        <w:rPr/>
        <w:t>申报</w:t>
      </w:r>
      <w:r>
        <w:rPr/>
        <w:t>;d.fda</w:t>
      </w:r>
      <w:r>
        <w:rPr/>
        <w:t>办理</w:t>
      </w:r>
      <w:r>
        <w:rPr/>
        <w:t>;e.</w:t>
      </w:r>
      <w:r>
        <w:rPr/>
        <w:t>结果通报乙方</w:t>
      </w:r>
      <w:r>
        <w:rPr/>
        <w:t>;f.</w:t>
      </w:r>
      <w:r>
        <w:rPr/>
        <w:t>结果通报甲方。</w:t>
      </w:r>
    </w:p>
    <w:p>
      <w:pPr>
        <w:pStyle w:val="Normal"/>
        <w:rPr/>
      </w:pPr>
      <w:r>
        <w:rPr/>
        <w:t>2.</w:t>
      </w:r>
      <w:r>
        <w:rPr/>
        <w:t>代理注册期限：在甲方所提交的所有资料完整、签订《</w:t>
      </w:r>
      <w:r>
        <w:rPr/>
        <w:t>fda</w:t>
      </w:r>
      <w:r>
        <w:rPr/>
        <w:t>企业注册委托代理合同》和手续完备后，自《受理确认书》发出之日起</w:t>
      </w:r>
      <w:r>
        <w:rPr/>
        <w:t>_______</w:t>
      </w:r>
      <w:r>
        <w:rPr/>
        <w:t>个工作日内完成企业注册。</w:t>
      </w:r>
    </w:p>
    <w:p>
      <w:pPr>
        <w:pStyle w:val="Normal"/>
        <w:rPr/>
      </w:pPr>
      <w:r>
        <w:rPr/>
        <w:t>四、费用和支付</w:t>
      </w:r>
    </w:p>
    <w:p>
      <w:pPr>
        <w:pStyle w:val="Normal"/>
        <w:rPr/>
      </w:pPr>
      <w:r>
        <w:rPr/>
        <w:t>1.fda</w:t>
      </w:r>
      <w:r>
        <w:rPr/>
        <w:t>事务代理费用总计：</w:t>
      </w:r>
      <w:r>
        <w:rPr/>
        <w:t>______________</w:t>
      </w:r>
      <w:r>
        <w:rPr/>
        <w:t>元</w:t>
      </w:r>
      <w:r>
        <w:rPr/>
        <w:t>(</w:t>
      </w:r>
      <w:r>
        <w:rPr/>
        <w:t>大写：人民币</w:t>
      </w:r>
      <w:r>
        <w:rPr/>
        <w:t>______________</w:t>
      </w:r>
      <w:r>
        <w:rPr/>
        <w:t>元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甲方将在本合同签订后的十个工作日内，向乙方一次性支付上述代理费用。</w:t>
      </w:r>
    </w:p>
    <w:p>
      <w:pPr>
        <w:pStyle w:val="Normal"/>
        <w:rPr/>
      </w:pPr>
      <w:r>
        <w:rPr/>
        <w:t>五、合同组成部分</w:t>
      </w:r>
    </w:p>
    <w:p>
      <w:pPr>
        <w:pStyle w:val="Normal"/>
        <w:rPr/>
      </w:pPr>
      <w:r>
        <w:rPr/>
        <w:t>本合同附件</w:t>
      </w:r>
      <w:r>
        <w:rPr/>
        <w:t>a</w:t>
      </w:r>
      <w:r>
        <w:rPr/>
        <w:t>、附件</w:t>
      </w:r>
      <w:r>
        <w:rPr/>
        <w:t>b</w:t>
      </w:r>
      <w:r>
        <w:rPr/>
        <w:t>、附件</w:t>
      </w:r>
      <w:r>
        <w:rPr/>
        <w:t>c</w:t>
      </w:r>
      <w:r>
        <w:rPr/>
        <w:t>为本合同的组成部分。本合同于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签订。自签字之日起生效，有效期一年。正本一式二份，双方各执一份，具备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