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介绍河南省景点导游词经典范文"/>
      <w:r>
        <w:rPr/>
        <w:t>有关介绍河南省景点导游词经典范文</w:t>
      </w:r>
      <w:bookmarkEnd w:id="0"/>
    </w:p>
    <w:p>
      <w:pPr>
        <w:pStyle w:val="Normal"/>
        <w:rPr/>
      </w:pPr>
      <w:r>
        <w:rPr/>
        <w:t>朋友们：今天我要带领大家参观的是洛阳市一处著名的旅游景点白马寺。</w:t>
      </w:r>
    </w:p>
    <w:p>
      <w:pPr>
        <w:pStyle w:val="Normal"/>
        <w:rPr/>
      </w:pPr>
      <w:r>
        <w:rPr/>
        <w:t>白马寺位于今洛阳城东，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p>
    <w:p>
      <w:pPr>
        <w:pStyle w:val="Normal"/>
        <w:rPr/>
      </w:pPr>
      <w:r>
        <w:rPr/>
        <w:t>1961</w:t>
      </w:r>
      <w:r>
        <w:rPr/>
        <w:t>年国务院公布白马寺为第一批全国重点文物保护单位。</w:t>
      </w:r>
      <w:r>
        <w:rPr/>
        <w:t>1983</w:t>
      </w:r>
      <w:r>
        <w:rPr/>
        <w:t>年，被国务院确定为全国汉传佛教重点寺院。</w:t>
      </w:r>
      <w:r>
        <w:rPr/>
        <w:t>2001</w:t>
      </w:r>
      <w:r>
        <w:rPr/>
        <w:t>年</w:t>
      </w:r>
      <w:r>
        <w:rPr/>
        <w:t>1</w:t>
      </w:r>
      <w:r>
        <w:rPr/>
        <w:t>月，白马寺被国家旅游局命名为首批</w:t>
      </w:r>
      <w:r>
        <w:rPr/>
        <w:t>AAAA</w:t>
      </w:r>
      <w:r>
        <w:rPr/>
        <w:t>级景区。</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年汉明帝敕令在洛阳西雍门外三里御道北兴建僧院。为纪念白马驮经之因此取名“白马寺”。“寺”字即源于鸿胪寺之“寺”字。再后来“寺”字便成了中国寺院的一种泛称。说到白马寺不少游人都会把它和“唐僧取经”的故事联系在一起。其实从时间上看白马寺要比“唐僧取经”早多年。白马寺山门内西侧有一巨大的半截残碑残高约米宽米相传此碑为宋代翰林学士、著名文人苏易简撰因其碑文不是由上到下一长行通写到底而是用短行分成几排写出来别具格式故称“断文碑”为白马寺六景之一。山门东侧为元代所遗存的《洛京白马寺祖庭记》碑通高米宽米碑额“洛京白马寺祖庭记”八字为篆书。此碑立于元代至顺四年</w:t>
      </w:r>
      <w:r>
        <w:rPr/>
        <w:t>(</w:t>
      </w:r>
      <w:r>
        <w:rPr/>
        <w:t>公元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前面这座东西对称的建筑东侧为新建的钟楼钟楼前有民国时期所建的五间“门头堂”西侧为新建的鼓楼鼓楼前有民国时所建的“云水堂”。“门头堂”、“云水堂”现已辟为佛教法物流通处和旅游接中心。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w:t>
      </w:r>
      <w:r>
        <w:rPr/>
        <w:t>年</w:t>
      </w:r>
      <w:r>
        <w:rPr/>
        <w:t>)</w:t>
      </w:r>
      <w:r>
        <w:rPr/>
        <w:t>所立墓碑“腾兰墓”也为白马寺六景之一。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佛像上面的这一座大佛龛共雕有五十多条姿态各异的龙雕工细腻是清代上乘的木雕艺术品。这尊面北站像为韦驼天将被称做“护法神”着武将装立于弥勒像后正对释迦牟尼佛执行着维护讲经道场不许邪魔侵扰的任务也是清代泥塑作品。在天王殿的东西两侧种植着许多石榴树。人们说“五月石榴红似火”但在白马寺却恰恰相反因为这里的石榴颜色是白色的。每至农历四五月份树上开满了石榴花晶莹洁白如玉似雪十分好看真是“五月榴花白如雪”。殿内正中佛坛之上供奉着七尊造像正中释迦牟尼佛结跏趺坐于须弥座上像高米。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释迦牟尼的左侧为大弟子摩诃珈叶在这次“不语说法”中惟有他懂得了佛的真正用意从而破颜微笑后来被推为释迦牟尼的十大弟子之一中国禅宗推崇他为印度传承的第一代祖师。右侧站像为大弟子阿难他博闻强记被称为“多闻第一”中国禅宗又推他为在印度传承佛法的第二代祖师。释迦牟尼佛与文殊普贤菩萨合称为“释迦三圣”这是三尊明代泥塑造像作品。东西侍立的是两尊供养天人手持鲜花体态娇娜也称“散花天女”。在大佛讲经时供养天人在高高的天上纷纷散花“天花乱坠”一词由此而来。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大佛殿内后部这尊面向北方的坐像为观世音菩萨由于背对大佛又称“倒坐观音”。现在我们看到的是第三重大殿大雄殿。殿内天棚上。画有鲜艳的莲花图案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佛龛内的三尊主佛皆盘双膝坐于莲花宝座中正中为释迦牟尼尊称“大雄”即像大勇士那样神通广大法力无边。像高米整个形象给人以无限庄严、圣洁、恬静之感。释迦左侧为东方“净琉璃世界”的药师佛右侧为西方“极乐世界”的阿弥陀佛。这三尊佛形制、风格大体相同。殿内两侧供置十八罗汉这一组十八罗汉都是坐像形态各异通高介于米之间。西侧有一尊罗汉头戴花冠上衣下裙完全是一位端庄、娴雅的女性形象而其余十七尊则削发光顶。有些游人就把他们戏称为十八罗汉一枝花。大雄宝殿的三主佛、二天将、十八罗汉都是元代造像与天王殿的弥勒佛共二十四尊是年从北京故宫慈宁宫大佛堂调入的为传世极稀的文物瑰宝国内已非常罕见。其中十八罗汉为国内仅存的一套是白马寺的镇寺之宝。东西山墙上为木雕千佛壁龛供有壁佛尊。接现在请大家随我一起登上清凉台相传清凉台原是汉明帝刘庄小时候避暑、读书之处后来二位印度僧在此居住并译经传教第一本汉文佛经《四十二章经》就是大此译出的。在清凉台东西两侧分别新建有藏经阁、法宝阁各一座供奉着泰国佛教世界赠送给白马寺的中华古佛和印度前总理拉奥赠送的释迦牟尼铜像。现在我们来到齐云塔院。此院位于白马寺山门外东南约米处齐云塔是一座方形密檐工砖塔十三层高约米。齐云塔外形呈抛物线造型别致玲珑妩媚。据寺内现存宋代刻石记载。齐云塔初建于东汉永平十二年即公元年创建白马寺的第二年应该是中国最古老的一座佛塔。现存的砖塔则为金大定十五年</w:t>
      </w:r>
      <w:r>
        <w:rPr/>
        <w:t>(</w:t>
      </w:r>
      <w:r>
        <w:rPr/>
        <w:t>公元年</w:t>
      </w:r>
      <w:r>
        <w:rPr/>
        <w:t>)</w:t>
      </w:r>
      <w:r>
        <w:rPr/>
        <w:t>年建已有八百多年的历史是洛阳一带地面现存最早的古建筑年齐云塔被辟为河南省第一座比丘尼道场。齐云塔有一奇如果站在塔南约米处用击掌便可听到从塔身发出“哇哇”的声音好像田野里青蛙的叫声。所以当地人传说在齐云塔上住有一保金蛤蟆。其实这是一种回音现象它比北京天坛的明代回音壁</w:t>
      </w:r>
      <w:r>
        <w:rPr/>
        <w:t>(</w:t>
      </w:r>
      <w:r>
        <w:rPr/>
        <w:t>年</w:t>
      </w:r>
      <w:r>
        <w:rPr/>
        <w:t>)</w:t>
      </w:r>
      <w:r>
        <w:rPr/>
        <w:t>要早三百五十多年。中国第一座古刹是白马寺中国第一座古塔是齐云塔第一次“西天取经”始于洛阳最早来华的印度僧人禅居于白马寺最早传入梵文佛经“贝叶经”收藏于白马寺最早的译经道场是白马寺内的清凉台第一相汉文佛经《四十二章经》是在白马寺译出的第一本汉文佛律《僧祗戒心》始译于白马寺第一场佛、道之争发生于白马寺第一个汉人和尚朱士行受戒于白马寺。这十项第一我们可以称之为“祖庭十古”。正是这“祖庭十古”使洛阳折马寺能够稳居中国伽蓝之首座而永远彪炳于中国佛教史册之卷首。</w:t>
      </w:r>
    </w:p>
    <w:p>
      <w:pPr>
        <w:pStyle w:val="Normal"/>
        <w:widowControl/>
        <w:bidi w:val="0"/>
        <w:spacing w:before="180" w:after="180"/>
        <w:jc w:val="left"/>
        <w:rPr/>
      </w:pPr>
      <w:r>
        <w:rPr/>
        <w:t>今天的参观就要结束了我相信白马寺的宏伟壮观和气势磅礴将给你们留下深刻的印象，再次感谢你们的光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