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景点英语导游词"/>
      <w:r>
        <w:rPr/>
        <w:t>北京景点英语导游词</w:t>
      </w:r>
      <w:bookmarkEnd w:id="0"/>
    </w:p>
    <w:p>
      <w:pPr>
        <w:pStyle w:val="Normal"/>
        <w:rPr/>
      </w:pPr>
      <w:r>
        <w:rPr/>
        <w:t>Referredtoas"Beijing,BeijingisthecapitalofChina,thecountry'spoliticalandculturalcenterandinternationalcommunicationhub,isalsoafamoushistoricalandculturalcity,filledwiththegasoftheemperor,andhonor.Asearlyas700000yearsago,intheBeijingchoukoutionareatheprimitivecommunity"Pekingperson".Beijing'sfirstrecordednameis"ji"(thistle).In1045BC,becomethethistle,thecapitalofyanducalstates.From221BC,qinshihuangunifiedChinato937AD,BeijinghasalwaysbeenatowninthenorthofChinaandthecapitalcityofthelocalauthority.InA.D.938,theruleofliaoninginthenorthofChinainBeijing(calledyanjing)forcapital;Later,jin,yuan,Mingandqingtoeverygenerationinthecapital,morethan650yearsbeforeandafter.</w:t>
      </w:r>
    </w:p>
    <w:p>
      <w:pPr>
        <w:pStyle w:val="Normal"/>
        <w:rPr/>
      </w:pPr>
      <w:r>
        <w:rPr/>
        <w:t>OnOctober1,1949ofthefoundingofthePeople'sRepublicofChina,BeijingasthecapitalofnewChina.Hereistheworld'slargest,aross,heavilyguardedpalacesoftheForbiddenCity,showsthetoleranceoftheSummerPalaceroyalgardens,templeofheavenworshiptemple,imperialgardensinthenorthsea,badalingandmutianyu,simataiGreatWallandtheworld'slargestcourtyardrespectfulwangfuandotherplacesofinterest.Allappearingmoremagnanimousesvigour.Asaculturalancientcapital,thousandsofyears,precipitatedtherichhistoryandculturehere,nottomentiontheroyalarchitecturalstyleiselegant,theobjectsinthealleyalone,abrickinthecourtyard,thesummerinamoment,hadtoldusthatit'slong.Thatthepastresidenceofcelebritiesallthesectionsofvigoroushistoricalstories,thatthesesites,allinrecountingadeep-rootedhistoricalev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tallthisdidnotpreventitandthecohesionandblendingofthemodernization,broadchanganavenuetraffic,crisscrossroadoverpass,thewangfujingwalkingstreetflashingneon,sanlitunbarstreetdue,brightlights,swayingthecolourofprofusion,with"China'ssiliconvalley,"saidthenoisyzhongguancun,becamethecapitalistheprideofthepeople.DevelopmentofBeijingismovingtowardamorebrillianttomorrowranint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