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概况导游词大全"/>
      <w:r>
        <w:rPr/>
        <w:t>介绍四川概况导游词大全</w:t>
      </w:r>
      <w:bookmarkEnd w:id="0"/>
    </w:p>
    <w:p>
      <w:pPr>
        <w:pStyle w:val="Normal"/>
        <w:rPr/>
      </w:pPr>
      <w:r>
        <w:rPr/>
        <w:t>长海是九寨沟最长的一个海子，长达四公里多，因为它呈“</w:t>
      </w:r>
      <w:r>
        <w:rPr/>
        <w:t>S”</w:t>
      </w:r>
      <w:r>
        <w:rPr/>
        <w:t>形分布，所以只能见到一部分。长海所处的海拔也是九寨沟所有景点中最高的，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.5</w:t>
      </w:r>
      <w:r>
        <w:rPr/>
        <w:t>公里，水深</w:t>
      </w:r>
      <w:r>
        <w:rPr/>
        <w:t>44.57</w:t>
      </w:r>
      <w:r>
        <w:rPr/>
        <w:t>米，最深处可达</w:t>
      </w:r>
      <w:r>
        <w:rPr/>
        <w:t>80</w:t>
      </w:r>
      <w:r>
        <w:rPr/>
        <w:t>米。</w:t>
      </w:r>
    </w:p>
    <w:p>
      <w:pPr>
        <w:pStyle w:val="Normal"/>
        <w:rPr/>
      </w:pPr>
      <w:r>
        <w:rPr/>
        <w:t>长海头深藏在层峦叠嶂的山谷之中，是九寨沟最大的海子。海子对面，雪峰皑皑，冰斗、“</w:t>
      </w:r>
      <w:r>
        <w:rPr/>
        <w:t>U”</w:t>
      </w:r>
      <w:r>
        <w:rPr/>
        <w:t>字谷等典型冰川景观，历历在目，岸旁林木叶茂，一眼望去，水似明镜，巍巍雪峰，沐浴在蓝天白云之中，壮观奇丽。</w:t>
      </w:r>
    </w:p>
    <w:p>
      <w:pPr>
        <w:pStyle w:val="Normal"/>
        <w:rPr/>
      </w:pPr>
      <w:r>
        <w:rPr/>
        <w:t>此湖区水面大，但无地表出水口，夏秋暴雨，水不溢堤，冬春久旱，亦不干涸。藏胞赞美它是“装不满、漏不干的宝葫芦”。隆冬时节，冰冻厚达</w:t>
      </w:r>
      <w:r>
        <w:rPr/>
        <w:t>60</w:t>
      </w:r>
      <w:r>
        <w:rPr/>
        <w:t>厘米，传有怪兽出没。</w:t>
      </w:r>
    </w:p>
    <w:p>
      <w:pPr>
        <w:pStyle w:val="Normal"/>
        <w:rPr/>
      </w:pPr>
      <w:r>
        <w:rPr/>
        <w:t>每当夏秋时节，长海水色湛蓝，无污染液化石油气船可载您在宽阔的长海中游弋，冬季长海水面上会结上厚度</w:t>
      </w:r>
      <w:r>
        <w:rPr/>
        <w:t>60</w:t>
      </w:r>
      <w:r>
        <w:rPr/>
        <w:t>厘米的冰层，这时长海又成了冰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海边常年伫立着一棵“独臂老人柏”，传说长海中时有怪物，而老柏守护着长海，为长海增添了几分神秘的色彩，“独臂老人柏”实际上一棵树，由于长年风化，所以奇特的是这棵树横向发展，左边没树桠，右边生长着许多虬枝，在美学上被称为“旗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