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介绍信怎么写"/>
      <w:r>
        <w:rPr/>
        <w:t>法院介绍信怎么写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兹证明王洋，身份证号：</w:t>
      </w:r>
      <w:r>
        <w:rPr/>
        <w:t>210411198709151612</w:t>
      </w:r>
      <w:r>
        <w:rPr/>
        <w:t>，是我单位员工，年</w:t>
      </w:r>
      <w:r>
        <w:rPr/>
        <w:t>8</w:t>
      </w:r>
      <w:r>
        <w:rPr/>
        <w:t>建筑安装劳务公司建筑设备租赁合同纠纷一案，我单位推荐此人为我单位的诉讼代理人，具体代理权限以我公司出具的《授权委托书》为准。</w:t>
      </w:r>
    </w:p>
    <w:p>
      <w:pPr>
        <w:pStyle w:val="Normal"/>
        <w:rPr/>
      </w:pPr>
      <w:r>
        <w:rPr/>
        <w:t>请予以接洽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