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岗位工作总结"/>
      <w:r>
        <w:rPr/>
        <w:t>管理岗位工作总结</w:t>
      </w:r>
      <w:bookmarkEnd w:id="0"/>
    </w:p>
    <w:p>
      <w:pPr>
        <w:pStyle w:val="Normal"/>
        <w:rPr/>
      </w:pPr>
      <w:r>
        <w:rPr/>
        <w:t>在集团公司认真贯彻落实科学发展观、大力实施人才强企战略、全面推进三支人才队伍建设的形势下，人事档案工作紧密围绕集团公司工作大局和组织人事工作中心任务，认真贯彻落实第四次全国干部档案工作会议精神，以改革创新为动力，大力推进人事档案工作制度化、规范化和信息化建设。回顾总结“九五”、“十五”工作，全面部署“十一五”任务，不断推进集团公司人事档案工作持续、健康发展。</w:t>
      </w:r>
    </w:p>
    <w:p>
      <w:pPr>
        <w:pStyle w:val="Normal"/>
        <w:rPr/>
      </w:pPr>
      <w:r>
        <w:rPr/>
        <w:t>一、十年来人事档案工作回顾</w:t>
      </w:r>
    </w:p>
    <w:p>
      <w:pPr>
        <w:pStyle w:val="Normal"/>
        <w:rPr/>
      </w:pPr>
      <w:r>
        <w:rPr/>
        <w:t>过去十年，集团公司组织人事工作紧密围绕集团公司发展战略目标，开拓进取，创新实践，为企业改革发展稳定提供了人力资源保障。人事档案系统广大干部，围绕中心，奋发有为，全面推行目标管理，服务作用得到充分发挥。</w:t>
      </w:r>
    </w:p>
    <w:p>
      <w:pPr>
        <w:pStyle w:val="Normal"/>
        <w:rPr/>
      </w:pPr>
      <w:r>
        <w:rPr/>
        <w:t>(</w:t>
      </w:r>
      <w:r>
        <w:rPr/>
        <w:t>一</w:t>
      </w:r>
      <w:r>
        <w:rPr/>
        <w:t>)</w:t>
      </w:r>
      <w:r>
        <w:rPr/>
        <w:t>围绕改革发展，切实履行职能，为企业提供优质高效服务</w:t>
      </w:r>
    </w:p>
    <w:p>
      <w:pPr>
        <w:pStyle w:val="Normal"/>
        <w:rPr/>
      </w:pPr>
      <w:r>
        <w:rPr/>
        <w:t>面对集团公司重组改制和持续重组的新形势，人事档案工作认真研究面临的新情况和新问题，及时调整工作重心，努力做好五个服务，在企业改革发展稳定中发挥了重要的基础性作用。</w:t>
      </w:r>
    </w:p>
    <w:p>
      <w:pPr>
        <w:pStyle w:val="Normal"/>
        <w:rPr/>
      </w:pPr>
      <w:r>
        <w:rPr/>
        <w:t>一是为领导决策服务。围绕集团公司人才队伍建设和领导班子建设等重点工作，充分运用所掌握的人事档案信息，积极开发综合利用价值，认真做好超前预测服务，为各级领导决策提供了有价值的参考依据。大庆油田公司、新疆石油管理局、勘探开发研究院等单位根据档案综合信息对干部发展后劲进行科学预测，为组织部门培养使用干部提供充分依据，收到好的效果。</w:t>
      </w:r>
    </w:p>
    <w:p>
      <w:pPr>
        <w:pStyle w:val="Normal"/>
        <w:rPr/>
      </w:pPr>
      <w:r>
        <w:rPr/>
        <w:t>二是为深化改革服务。按照现代企业人事管理淡化干部工人身份界限的要求，研究出台了一系列管理制度和办法，统一和规范人事档案工作，积极探索人事档案一体化管理新模式。</w:t>
      </w:r>
      <w:r>
        <w:rPr/>
        <w:t>LOcaLhoSt</w:t>
      </w:r>
      <w:r>
        <w:rPr/>
        <w:t>东方物探公司、管道局、青海石油管理局、长庆石油勘探局等单位在推进目标管理过程中，对干部、工人档案实行统一管理，统一标准，统一出口，为深化人事制度改革、实行竞争上岗和建立易岗易薪的分配机制提供了有力保障。</w:t>
      </w:r>
    </w:p>
    <w:p>
      <w:pPr>
        <w:pStyle w:val="Normal"/>
        <w:rPr/>
      </w:pPr>
      <w:r>
        <w:rPr/>
        <w:t>三是为企业发展服务。着眼企业积极参与市场竞争需要，抓紧人才信息库建设，不断强化人事信息的深度开发和综合利用。近年来，大庆石油管理局人事档案部门，积极为开发、培育和配置复合型人才提供基础信息服务，及时将懂外语、会管理、精通钻井勘探业务的人事信息进行整合分析，提供给组织人事部门，为</w:t>
      </w:r>
      <w:r>
        <w:rPr/>
        <w:t>2100</w:t>
      </w:r>
      <w:r>
        <w:rPr/>
        <w:t>多名优秀人才奔赴海外，开拓市场，提供了有力的人事信息支撑。</w:t>
      </w:r>
    </w:p>
    <w:p>
      <w:pPr>
        <w:pStyle w:val="Normal"/>
        <w:rPr/>
      </w:pPr>
      <w:r>
        <w:rPr/>
        <w:t>四是为稳定大局服务。随着企业改革的不断深化，机构整合、人员划转、带资分流、分离企业办社会和再就业工程等，使职工流动人数增多，流动频率加快，人事档案工作从容应对复杂局面。通过核实信息、查阅转递、集中保管等大量艰苦细致工作，有效防止了因个人待遇等问题落实不清而上访，从源头上起到了维护企业和谐稳定的重要作用。四川石油管理局、华北石油管理局、辽河石油勘探局、辽阳石化分公司等单位利用人事档案信息，化解矛盾，解决问题，有效地维护了企业发展稳定大局。</w:t>
      </w:r>
    </w:p>
    <w:p>
      <w:pPr>
        <w:pStyle w:val="Normal"/>
        <w:rPr/>
      </w:pPr>
      <w:r>
        <w:rPr/>
        <w:t>五是为组织人事工作服务。人事档案工作紧密围绕组织人事中心工作履行职责，为企业选贤任能、职称评定、入党政审、工资调整和办理离退休等工作提供积极的服务。吉林油田集团有限责任公司等单位形成了在提拔、调整、考核干部和选拔后备干部时认真查阅档案的工作制度，充分发挥了档案在干部任用和管理监督中的基础作用。</w:t>
      </w:r>
    </w:p>
    <w:p>
      <w:pPr>
        <w:pStyle w:val="Normal"/>
        <w:rPr/>
      </w:pPr>
      <w:r>
        <w:rPr/>
        <w:t>(</w:t>
      </w:r>
      <w:r>
        <w:rPr/>
        <w:t>二</w:t>
      </w:r>
      <w:r>
        <w:rPr/>
        <w:t>)</w:t>
      </w:r>
      <w:r>
        <w:rPr/>
        <w:t>加强组织领导，强化宏观指导，确保各项工作的扎实开展</w:t>
      </w:r>
    </w:p>
    <w:p>
      <w:pPr>
        <w:pStyle w:val="Normal"/>
        <w:rPr/>
      </w:pPr>
      <w:r>
        <w:rPr/>
        <w:t>集团公司人事档案工作从强化组织体系建设入手，充分发挥总部机关的宏观管理职能，努力构建组织有力、指导到位、运转协调的人事档案工作格局，全面推进集团公司人事档案工作。</w:t>
      </w:r>
    </w:p>
    <w:p>
      <w:pPr>
        <w:pStyle w:val="Normal"/>
        <w:rPr/>
      </w:pPr>
      <w:r>
        <w:rPr/>
        <w:t>一是组织领导不断加强。从集团公司到所属企事业单位，都先后成立了由分管领导任组长的人事档案工作领导小组，并按照要求设置机构，配备人员，建立网络，疏通渠道，构建起一级抓一级、层层抓落实的人事档案工作组织体系。在实际工作中，各级领导从强化企业基础管理出发，给予人事档案工作大力支持。大庆石油管理局在组织人事部门设置了人事档案专门机构，配备了</w:t>
      </w:r>
      <w:r>
        <w:rPr/>
        <w:t>3</w:t>
      </w:r>
      <w:r>
        <w:rPr/>
        <w:t>名本科以上学历、年轻有为的优秀人才，在引导档案工作科学化、规范化管理等方面走在了整个系统前列，有效地推动了人事档案工作创新发展。</w:t>
      </w:r>
    </w:p>
    <w:p>
      <w:pPr>
        <w:pStyle w:val="Normal"/>
        <w:rPr/>
      </w:pPr>
      <w:r>
        <w:rPr/>
        <w:t>二是管理体制逐步理顺。根据中组部人事档案实行“集中统一，分级管理”的体制要求，针对企业在深化改革、持续重组过程中人事档案机构和人员出现的问题，适时下发文件，着力解决体制不顺等问题，保证了人事档案工作扎实开展。塔里木油田分公司、吐哈石油勘探开发指挥部等单位，将人事档案由其他部门统一划归组织人事部门，有效地解决了档案工作不能归口管理、管人与管档相脱节等问题，确保了人事档案工作的有序开展。</w:t>
      </w:r>
    </w:p>
    <w:p>
      <w:pPr>
        <w:pStyle w:val="Normal"/>
        <w:rPr/>
      </w:pPr>
      <w:r>
        <w:rPr/>
        <w:t>三是宏观指导得到强化。针对企业深化改革过程中出现的档案管理规模和层级多样化、档案业务归口多头化等新情况，综合运用多种管理手段，加强对全系统人事档案工作的业务指导。</w:t>
      </w:r>
      <w:r>
        <w:rPr/>
        <w:t>1998</w:t>
      </w:r>
      <w:r>
        <w:rPr/>
        <w:t>年，部分炼化及销售企业分别从中石化和地方省属企业划归中石油管理，为适应这一重大变化，研究出台了《集团公司人事档案工作目标管理实施办法》</w:t>
      </w:r>
      <w:r>
        <w:rPr/>
        <w:t>;2000</w:t>
      </w:r>
      <w:r>
        <w:rPr/>
        <w:t>年，中石油分别在美国和香港上市，根据管理体制变化要求，制定完善了《集团公司人事档案工作管理规定》</w:t>
      </w:r>
      <w:r>
        <w:rPr/>
        <w:t>;2004</w:t>
      </w:r>
      <w:r>
        <w:rPr/>
        <w:t>年，集团公司内部持续重组，部分机构整合、人员划转，又及时下发了《关于进一步规范人事档案管理工作的通知》。几年来，在企业改革发展的每个关键时期，通过认真调研，制定措施，规范管理，强化指导，使人事档案工作更好地为企业服务。此外，还按照中组部要求，组织开展了企业领导人员学历、学位等信息检查清理工作，加强指导监督，夯实基础工作。特别是在推进目标管理过程中，先后召开全系统总结表彰大会</w:t>
      </w:r>
      <w:r>
        <w:rPr/>
        <w:t>2</w:t>
      </w:r>
      <w:r>
        <w:rPr/>
        <w:t>次、专业工作会</w:t>
      </w:r>
      <w:r>
        <w:rPr/>
        <w:t>4</w:t>
      </w:r>
      <w:r>
        <w:rPr/>
        <w:t>次，检查验收和情况反馈会议</w:t>
      </w:r>
      <w:r>
        <w:rPr/>
        <w:t>132</w:t>
      </w:r>
      <w:r>
        <w:rPr/>
        <w:t>次，并通过编写培训教材、印发文件汇编，组织知识竞赛、做好典型宣传等工作，有效地推动了集团公司人事档案工作水平的提高。</w:t>
      </w:r>
    </w:p>
    <w:p>
      <w:pPr>
        <w:pStyle w:val="Normal"/>
        <w:rPr/>
      </w:pPr>
      <w:r>
        <w:rPr/>
        <w:t>(</w:t>
      </w:r>
      <w:r>
        <w:rPr/>
        <w:t>三</w:t>
      </w:r>
      <w:r>
        <w:rPr/>
        <w:t>)</w:t>
      </w:r>
      <w:r>
        <w:rPr/>
        <w:t>抓好业务培训，锤炼过硬作风，档案队伍整体素质不断提升</w:t>
      </w:r>
    </w:p>
    <w:p>
      <w:pPr>
        <w:pStyle w:val="Normal"/>
        <w:rPr/>
      </w:pPr>
      <w:r>
        <w:rPr/>
        <w:t>集团公司一直把建设一支政治坚定、纪律严明、作风过硬、业务精湛的人事档案队伍，作为推进人事档案事业不断前进的重要保证。</w:t>
      </w:r>
    </w:p>
    <w:p>
      <w:pPr>
        <w:pStyle w:val="Normal"/>
        <w:rPr/>
      </w:pPr>
      <w:r>
        <w:rPr/>
        <w:t>一是加强思想建设，提升敬业品质。积极教育引导人事档案干部职工，站在集团公司“建设一流社会主义现代化企业和具有国际竞争力的跨国企业集团”的大局高度，认真审视人事档案工作的地位和作用，把企业对人才的需求与做好新形势下人事档案工作紧密联结，不断增强责任感。多年来，广大档案人员继承和发扬石油工人“三老四严”的光荣传统，在实践中逐步形成了石油档案人的五种可贵精神，即：兢兢业业的实干精神，默默无闻的奉献精神，精益求精的敬业精神，主动热情的服务精神，开拓进取的创业精神。基层企业也密切联系实际，开展形式多样的教育活动。吉化集团公司开展的“六种意识”教育和“查找反树”活动，庆阳石化公司坚持理论学习和思想教育“双管齐下”的做法，北京华油公司提出的“四个一样”的服务理念等，在加强人员修养、锤炼队伍作风等方面见到了明显效果。石油档案人的“五种精神”始终激励着大家以昂扬的斗志和火热的激情，全身心地投入到人事档案工作之中，不断创造新的业绩。</w:t>
      </w:r>
    </w:p>
    <w:p>
      <w:pPr>
        <w:pStyle w:val="Normal"/>
        <w:rPr/>
      </w:pPr>
      <w:r>
        <w:rPr/>
        <w:t>二是抓好业务培训，增强综合能力。始终把学习培训作为提高队伍素质能力的有效途径，同时也作为对优秀人员实行奖励的重要手段，加大培训力度，改进培训方式，实现了三个转变。由过去的指令性培训转变为根据需求的协议培训，结合企业实际，在保证正常培训的基础上，对新划转单位业务人员和新上岗人员适时进行轮岗培训，选派骨干送教上门，提高了培训的针对性和实效性，满足了企业的实际需要。由过去单纯的理论培训转变为多元并重的复合能力培训，在丰富理论内容的基础上，增加了工人档案管理以及人事档案信息化建设等内容，开设了计算机操作技能和档案整理实务等课程，扩大业务面，改善知识结构，提高实际操作能力，并采取培训热身方式，焕发学习激情，激发创新活力。由过去的封闭式课堂培训转变为开放式的观摩研讨培训，聘请中组部干部档案管理部门领导、知名院校教授和地方档案机构专家等高层次人员，讲授国家档案管理政策法规、国内外档案业务前沿技术，组织业务骨干进行理论研讨，开展计算机管理档案试点工作，安排到档案工作成绩突出的企业观摩取经等，培养和激发了档案人员的创新思维。此外，还有意识地选拔业务骨干参加国家级档案培训，提升水平，使这些同志在本系统、本单位承担起业务培训、现场指导等重要任务。几年来，集团公司先后举办了</w:t>
      </w:r>
      <w:r>
        <w:rPr/>
        <w:t>12</w:t>
      </w:r>
      <w:r>
        <w:rPr/>
        <w:t>期业务培训班，共有</w:t>
      </w:r>
      <w:r>
        <w:rPr/>
        <w:t>1000</w:t>
      </w:r>
      <w:r>
        <w:rPr/>
        <w:t>多人次参加培训并取得了合格证书。基层单位在培训方面也积累了许多宝贵经验。如：管道局的“以干代训、以会代培、以老带新”，抚顺石化公司的构建“人事档案业务培训保障体系”等做法，在增强队伍素质，提高管档人员业务水平上发挥了重要作用。</w:t>
      </w:r>
    </w:p>
    <w:p>
      <w:pPr>
        <w:pStyle w:val="Normal"/>
        <w:rPr/>
      </w:pPr>
      <w:r>
        <w:rPr/>
        <w:t>(</w:t>
      </w:r>
      <w:r>
        <w:rPr/>
        <w:t>四</w:t>
      </w:r>
      <w:r>
        <w:rPr/>
        <w:t>)</w:t>
      </w:r>
      <w:r>
        <w:rPr/>
        <w:t>积极整章建制，规范工作流程，人事档案基础工作进一步夯实</w:t>
      </w:r>
    </w:p>
    <w:p>
      <w:pPr>
        <w:pStyle w:val="Normal"/>
        <w:rPr/>
      </w:pPr>
      <w:r>
        <w:rPr/>
        <w:t>从全面强化人事档案基础工作需要出发，把握关键环节，突出工作重点，在加强人事档案制度建设、推进人事档案规范管理等方面见到了较好的效果。</w:t>
      </w:r>
    </w:p>
    <w:p>
      <w:pPr>
        <w:pStyle w:val="Normal"/>
        <w:rPr/>
      </w:pPr>
      <w:r>
        <w:rPr/>
        <w:t>一是抓好整章建制。根据中组部人事档案部门和岗位职责以及档案管理制度等规定，结合石油企业特点和工作实际，进一步建立完善了人事档案制度管理体系，编辑出版了《集团公司人事档案工作文件制度汇编》，使人事档案工作从材料收集整理，到档案利用保护的每个环节，都做到了有章可循。基层企事业单位也按照上级要求，强化制度建设，逐步形成了一整套符合自身实际、行之有效的管理办法。</w:t>
      </w:r>
    </w:p>
    <w:p>
      <w:pPr>
        <w:pStyle w:val="Normal"/>
        <w:rPr/>
      </w:pPr>
      <w:r>
        <w:rPr/>
        <w:t>二是规范工作流程。针对人事档案工作涉及部门多、关联岗位多、收集材料多等具体情况，研究出台了人事档案工作操作规程，设计编制了人事档案工作业务流程，材料收集网络图和档案材料分类细则。基层单位也从实际需要出发，完善相关制度。华北石油管理局、大庆石化总厂、哈尔滨石化公司等企业建立了档案查</w:t>
      </w:r>
      <w:r>
        <w:rPr/>
        <w:t>(</w:t>
      </w:r>
      <w:r>
        <w:rPr/>
        <w:t>借</w:t>
      </w:r>
      <w:r>
        <w:rPr/>
        <w:t>)</w:t>
      </w:r>
      <w:r>
        <w:rPr/>
        <w:t>阅、收集归档、材料复印、上机登记、安全责任等</w:t>
      </w:r>
      <w:r>
        <w:rPr/>
        <w:t>20</w:t>
      </w:r>
      <w:r>
        <w:rPr/>
        <w:t>多种登记台账，实现了登记制度化，流程规范化，为人事档案工作有序开展奠定了良好基础。</w:t>
      </w:r>
    </w:p>
    <w:p>
      <w:pPr>
        <w:pStyle w:val="Normal"/>
        <w:rPr/>
      </w:pPr>
      <w:r>
        <w:rPr/>
        <w:t>三是强化严细管理。认真贯彻执行人事档案一系列管理制度和办法，坚持标准，提升起点，在材料收集、整理、鉴别、装订等各环节上狠下功夫，加强协调，及时归档，严格把好“入口”关，确保材料真实可靠。经过多年不懈努力，人事档案案卷质量得到普遍提升，大部分单位案卷都达到了内容充实、分类准确、排列有序、目录清晰、整洁美观、使用方便的要求。吉林石油集团有限责任公司、辽阳石化公司、大港油田分公司、东方物探公司等单位基础工作扎实，案卷质量过硬，在办理职工退休审批以及分离企业办社会过程中，人事档案被地方政府和有关部门列为“免检档案”</w:t>
      </w:r>
      <w:r>
        <w:rPr/>
        <w:t>;</w:t>
      </w:r>
      <w:r>
        <w:rPr/>
        <w:t>大连西太平洋石化公司、吉化集团公司、新疆石油管理局等企业的人事档案工作均受到当地政府表彰。</w:t>
      </w:r>
    </w:p>
    <w:p>
      <w:pPr>
        <w:pStyle w:val="Normal"/>
        <w:rPr/>
      </w:pPr>
      <w:r>
        <w:rPr/>
        <w:t>(</w:t>
      </w:r>
      <w:r>
        <w:rPr/>
        <w:t>五</w:t>
      </w:r>
      <w:r>
        <w:rPr/>
        <w:t>)</w:t>
      </w:r>
      <w:r>
        <w:rPr/>
        <w:t>加大资金投入，改善环境条件，档案保管基础设施日益完善</w:t>
      </w:r>
    </w:p>
    <w:p>
      <w:pPr>
        <w:pStyle w:val="Normal"/>
        <w:rPr/>
      </w:pPr>
      <w:r>
        <w:rPr/>
        <w:t>集团公司一直将人事档案工作专项经费列入财务年度计划，保证资金落实，并随着目标管理工作的不断深入，逐年增加投入</w:t>
      </w:r>
      <w:r>
        <w:rPr/>
        <w:t>;</w:t>
      </w:r>
      <w:r>
        <w:rPr/>
        <w:t>各企事业单位在人事档案管理过程中，也坚持做到了政策上倾斜，经费上保证。</w:t>
      </w:r>
    </w:p>
    <w:p>
      <w:pPr>
        <w:pStyle w:val="Normal"/>
        <w:rPr/>
      </w:pPr>
      <w:r>
        <w:rPr/>
        <w:t>一是更新了办公设备。根据中组部目标管理要求，积极创造条件，在先进设备上加大投入。东方物探公司一次性投入</w:t>
      </w:r>
      <w:r>
        <w:rPr/>
        <w:t>150</w:t>
      </w:r>
      <w:r>
        <w:rPr/>
        <w:t>多万元为人事档案配备了彩色打印机、数码照相机和无缝扫描仪等一流的专用设备</w:t>
      </w:r>
      <w:r>
        <w:rPr/>
        <w:t>;</w:t>
      </w:r>
      <w:r>
        <w:rPr/>
        <w:t>大庆油田公司先后投入</w:t>
      </w:r>
      <w:r>
        <w:rPr/>
        <w:t>200</w:t>
      </w:r>
      <w:r>
        <w:rPr/>
        <w:t>多万元，对人事档案的微机进行了</w:t>
      </w:r>
      <w:r>
        <w:rPr/>
        <w:t>3</w:t>
      </w:r>
      <w:r>
        <w:rPr/>
        <w:t>次更新换代。据统计，“九五”、“十五”期间仅设备方面投入就达</w:t>
      </w:r>
      <w:r>
        <w:rPr/>
        <w:t>8300</w:t>
      </w:r>
      <w:r>
        <w:rPr/>
        <w:t>多万元。办公设备的不断更新，为提高人事档案工作的效率与质量，奠定了坚实的物质基础。</w:t>
      </w:r>
    </w:p>
    <w:p>
      <w:pPr>
        <w:pStyle w:val="Normal"/>
        <w:rPr/>
      </w:pPr>
      <w:r>
        <w:rPr/>
        <w:t>二是改善了保管条件。通过新建、改造和调配等措施，加强了档案库房建设，安装了空调机、除湿机、加湿器和消防监控等设备，保证了“六防”措施的有效落实，库房总面积已达到</w:t>
      </w:r>
      <w:r>
        <w:rPr/>
        <w:t>4</w:t>
      </w:r>
      <w:r>
        <w:rPr/>
        <w:t>万多平方米。特别难得的是，一些企业在重组改制后，尽管面临着生存发展的巨大压力，但仍优先满足档案管理需求。完善的设施配备保证了档案的绝对安全，十年来，没有任何一家企业发生人事档案损毁丢失事件。</w:t>
      </w:r>
    </w:p>
    <w:p>
      <w:pPr>
        <w:pStyle w:val="Normal"/>
        <w:rPr/>
      </w:pPr>
      <w:r>
        <w:rPr/>
        <w:t>三是优化了工作环境。近年来，在推进目标管理过程中，把保证档案人员办公场所作为升级检查的硬性指标，有力地促进了基层改善和优化档案工作环境。目前，集团公司共有</w:t>
      </w:r>
      <w:r>
        <w:rPr/>
        <w:t>1056</w:t>
      </w:r>
      <w:r>
        <w:rPr/>
        <w:t>个管档单位，其中“三室分开”的单位</w:t>
      </w:r>
      <w:r>
        <w:rPr/>
        <w:t>463</w:t>
      </w:r>
      <w:r>
        <w:rPr/>
        <w:t>个，占</w:t>
      </w:r>
      <w:r>
        <w:rPr/>
        <w:t>44%</w:t>
      </w:r>
      <w:r>
        <w:rPr/>
        <w:t>，“两室分开”的单位</w:t>
      </w:r>
      <w:r>
        <w:rPr/>
        <w:t>511</w:t>
      </w:r>
      <w:r>
        <w:rPr/>
        <w:t>个，占</w:t>
      </w:r>
      <w:r>
        <w:rPr/>
        <w:t>48.4%</w:t>
      </w:r>
      <w:r>
        <w:rPr/>
        <w:t>，部分企业还实现了“四室有别”，与十年前“三室”分开仅占</w:t>
      </w:r>
      <w:r>
        <w:rPr/>
        <w:t>28.7%</w:t>
      </w:r>
      <w:r>
        <w:rPr/>
        <w:t>的水平相比，我们的人事档案基础建设跨上了一个新台阶。</w:t>
      </w:r>
    </w:p>
    <w:p>
      <w:pPr>
        <w:pStyle w:val="Normal"/>
        <w:rPr/>
      </w:pPr>
      <w:r>
        <w:rPr/>
        <w:t>(</w:t>
      </w:r>
      <w:r>
        <w:rPr/>
        <w:t>六</w:t>
      </w:r>
      <w:r>
        <w:rPr/>
        <w:t>)</w:t>
      </w:r>
      <w:r>
        <w:rPr/>
        <w:t>引入信息理念，推进管理创新，人事档案工作水平明显提高</w:t>
      </w:r>
    </w:p>
    <w:p>
      <w:pPr>
        <w:pStyle w:val="Normal"/>
        <w:rPr/>
      </w:pPr>
      <w:r>
        <w:rPr/>
        <w:t>随着现代企业人事制度改革的不断深化和信息技术的广泛应用，各级人事档案部门积极探索以现代化手段管理和开发档案信息资源，促进了人事档案工作水平的提高。</w:t>
      </w:r>
    </w:p>
    <w:p>
      <w:pPr>
        <w:pStyle w:val="Normal"/>
        <w:rPr/>
      </w:pPr>
      <w:r>
        <w:rPr/>
        <w:t>一是推进系统化管理。集团公司人事档案部门，牢牢抓住计算机普及的有利契机，于</w:t>
      </w:r>
      <w:r>
        <w:rPr/>
        <w:t>1994</w:t>
      </w:r>
      <w:r>
        <w:rPr/>
        <w:t>年组织开发了《人事档案管理系统》软件，十几年来，不断升级换代，扩展指标体系，增强软件功能，初步搭建了人事劳资部信息网络，实现总部机关人力资源信息共享。与此同时，选择大庆石油管理局、新疆石油管理局、抚顺石化公司、第七建设公司等</w:t>
      </w:r>
      <w:r>
        <w:rPr/>
        <w:t>12</w:t>
      </w:r>
      <w:r>
        <w:rPr/>
        <w:t>家基础较好单位作为试点，积极推广人事档案管理软件系统，坚持长期指导应用，有效地推动了企业人事档案信息化建设。目前，各企业基本实现了计算机管理档案，有许多单位还建立了计算机管理系统，与人事工作实时数据整合，消除了信息孤岛，实现了信息共享。</w:t>
      </w:r>
    </w:p>
    <w:p>
      <w:pPr>
        <w:pStyle w:val="Normal"/>
        <w:rPr/>
      </w:pPr>
      <w:r>
        <w:rPr/>
        <w:t>二是加快数字化推广。近年来，许多企业从满足实际需要出发，加快了人事档案信息数据库推广和普及。大港油田分公司将人事档案数字化推向基层，完善了人事档案信息库建设，基本实现了人员信息数字化，并建立了人事档案电子信息管理制度。长庆石油勘探局把员工的自然状况、知识技能、工作经历、绩效结果、教育培训状况等数据录入微机，建立了人力资源信息数据库，加快了公司档案管理现代化步伐。</w:t>
      </w:r>
    </w:p>
    <w:p>
      <w:pPr>
        <w:pStyle w:val="Normal"/>
        <w:rPr/>
      </w:pPr>
      <w:r>
        <w:rPr/>
        <w:t>三是探索信息化利用。目前，已经实现档案重要内容微机管理的企业，基本都能够满足日常人事管理的信息查询需要，并逐步探索数据分析、预测研究等人事档案信息的深度开发利用。大庆油田公司、大连石化分公司等单位以授权方式，通过系统终端实现人事档案信息快速查询，提高了服务效率，扩大了档案信息应用范围，同时也减少了对原始档案的查阅次数，较好地保护了原始档案。</w:t>
      </w:r>
    </w:p>
    <w:p>
      <w:pPr>
        <w:pStyle w:val="Normal"/>
        <w:rPr/>
      </w:pPr>
      <w:r>
        <w:rPr/>
        <w:t>“</w:t>
      </w:r>
      <w:r>
        <w:rPr/>
        <w:t>九五”以来的十年间，集团公司人事档案工作取得了长足进步，多次受到上级部门表彰。大庆石油管理局等</w:t>
      </w:r>
      <w:r>
        <w:rPr/>
        <w:t>5</w:t>
      </w:r>
      <w:r>
        <w:rPr/>
        <w:t>家企业被评为全国干部档案先进集体</w:t>
      </w:r>
      <w:r>
        <w:rPr/>
        <w:t>;</w:t>
      </w:r>
      <w:r>
        <w:rPr/>
        <w:t>四川石油管理局杨碧章等</w:t>
      </w:r>
      <w:r>
        <w:rPr/>
        <w:t>3</w:t>
      </w:r>
      <w:r>
        <w:rPr/>
        <w:t>人被评为全国干部档案工作先进个人</w:t>
      </w:r>
      <w:r>
        <w:rPr/>
        <w:t>;</w:t>
      </w:r>
      <w:r>
        <w:rPr/>
        <w:t>集团公司人事档案部门多次受中组部委派，为其他兄弟单位介绍工作经验，并在第四次全国干部档案工作会议上，作为企业代表进行了经验交流。实施目标管理以来，先后有</w:t>
      </w:r>
      <w:r>
        <w:rPr/>
        <w:t>63</w:t>
      </w:r>
      <w:r>
        <w:rPr/>
        <w:t>家企业的</w:t>
      </w:r>
      <w:r>
        <w:rPr/>
        <w:t>588</w:t>
      </w:r>
      <w:r>
        <w:rPr/>
        <w:t>个管档单位晋升了国家目标管理等级，占总数的</w:t>
      </w:r>
      <w:r>
        <w:rPr/>
        <w:t>56.4%</w:t>
      </w:r>
      <w:r>
        <w:rPr/>
        <w:t>。为下一步人事档案工作全面提档升级，奠定了坚实基础。</w:t>
      </w:r>
    </w:p>
    <w:p>
      <w:pPr>
        <w:pStyle w:val="Normal"/>
        <w:rPr/>
      </w:pPr>
      <w:r>
        <w:rPr/>
        <w:t>十年的耕耘与收获，十年的付出与回报，有许多经验值得认真总结，并在今后工作中不断发扬。</w:t>
      </w:r>
    </w:p>
    <w:p>
      <w:pPr>
        <w:pStyle w:val="Normal"/>
        <w:rPr/>
      </w:pPr>
      <w:r>
        <w:rPr/>
        <w:t>一是做好人事档案工作，必须营造良好的环境。集团公司党组历来重视人事档案工作，始终将其作为组织人事工作的一项重要基础工作来抓。老部长王涛亲自为人事档案工作题词，陈耕总经理多次为档案工作亲笔批示，主管人事工作的郑总更是为档案工作倾注了极大的心血。许多基层单位的领导也十分重视人事档案工作，定期听取汇报，及时解决问题，舍得增加投入</w:t>
      </w:r>
      <w:r>
        <w:rPr/>
        <w:t>;</w:t>
      </w:r>
      <w:r>
        <w:rPr/>
        <w:t>对档案人员政治上关心，工作上帮助，生活上照顾。在实际工作中，人事档案职能部门强化“一盘棋”思想，抓好管理、搞好宣传</w:t>
      </w:r>
      <w:r>
        <w:rPr/>
        <w:t>;</w:t>
      </w:r>
      <w:r>
        <w:rPr/>
        <w:t>相关部门从大局出发，各司其职、积极配合，共同打造人事档案工作合力。十年来，集团公司人事档案系统的领导环境、政策环境、工作环境、舆论环境和文化环境不断优化，一个良好的人事档案工作氛围日渐形成。随着集团公司“跨国企业集团”事业的持续推进、“人才强企战略”的全面实施和人事制度改革的不断深化，人事档案工作面临的形势任务将更加复杂艰巨，我们更需要各级领导的大力支持，更需要强化全员的档案意识，创造更加良好的环境，为人事档案工作争取更大作为、实现更大发展提供坚实保障。</w:t>
      </w:r>
    </w:p>
    <w:p>
      <w:pPr>
        <w:pStyle w:val="Normal"/>
        <w:rPr/>
      </w:pPr>
      <w:r>
        <w:rPr/>
        <w:t>二是做好人事档案工作，必须坚守执着信念。人事档案的效益是潜在的，所以人事档案工作不可能成为热门的职业。尤其是那些常年在基层工作的档案人员，终年面对着大量、繁重、琐碎和枯燥的收集、整理与甄别工作，不易出成绩，难得被关注，很少有鲜花和掌声相伴。但是，他们始终执着固守阵地，真正把人事档案工作作为一项伟大的事业来做。四川局的杨碧章同志，三十年如一日从事档案工作，尽管繁重劳动造成了她免疫力低下，剥夺了她生儿育女的机会，但她初衷不改，为人事档案事业奉献着真情真爱。新疆石油管理局的赵燕青同志，从事档案工作十几年，一起工作的同志纷纷走上领导岗位，但她依然毫无怨言地为人事档案工作奉献聪明才智。东方物探公司的王宝云同志，年过半百，身体有病，但为了尽快晋升等级，连续工作十个月没有休息过一个节假日，提前实现了晋升中组部一级标准的目标。大庆石油管理局的翟双喜同志，从干部管理的热岗转到档案管理的冷岗，干一行爱一行，干一行专一行，在档案培训科学化方面做出了重要贡献。正因为有无数默默无闻地为人事档案事业奉献青春、智慧和汗水的档案工作者，才有了十年目标管理的丰硕成果，才有了人事档案事业的不断发展与进步。坚守执着是一种优秀的品质，它需要坚定的信念和坚强的意志作支撑，需要良好的职业品格和道德操守作后盾</w:t>
      </w:r>
      <w:r>
        <w:rPr/>
        <w:t>;</w:t>
      </w:r>
      <w:r>
        <w:rPr/>
        <w:t>在坚守执着的背后，是人事档案工作者极其强烈的事业心与责任感，是对档案事业的无比热爱与忠诚，这也是我们今后做好人事档案工作的不竭动力和最可宝贵的精神财富。</w:t>
      </w:r>
    </w:p>
    <w:p>
      <w:pPr>
        <w:pStyle w:val="Normal"/>
        <w:rPr/>
      </w:pPr>
      <w:r>
        <w:rPr/>
        <w:t>三是做好人事档案工作，必须发扬主动精神。实践表明：要做好人事档案工作，不仅需要默默无闻，苦干实干的奉献精神，更需要积极主动、勇于开拓的进取意识。多年来，各级人事档案工作者，以强烈的主人翁责任感，积极做好人事档案工作。在谋划推进一些重要事项过程中，勤请示、多汇报、常沟通，主动请领导做决策、出主意、指路子</w:t>
      </w:r>
      <w:r>
        <w:rPr/>
        <w:t>;</w:t>
      </w:r>
      <w:r>
        <w:rPr/>
        <w:t>发挥自身主观能动性，学会见缝插针，讲究方法艺术，善于把人事档案工作“挤”到领导的议事日程中去。大庆石油管理局档案工作人员，针对近年来在实际工作中发现的部分人事档案材料不全、信息不准等问题，在充分调研的基础上，提出了人事档案审核方案，积极争得领导支持，在局管干部和局属企业层面开展了两级审核试点，取得了初步成效，为我们下一步按照中组部要求全面启动档案审核工作，积累了具有前瞻性、指导性和操作性的宝贵经验。面对今后不断变化的新形势和日益繁重艰巨的工作，必须继续发扬主动精神，牢固树立进取意识，以负责的勇气、灵敏的反应、推进的能力和开创的激情，积极作为，努力把集团公司人事档案工作提高到一个新水平。</w:t>
      </w:r>
    </w:p>
    <w:p>
      <w:pPr>
        <w:pStyle w:val="Normal"/>
        <w:rPr/>
      </w:pPr>
      <w:r>
        <w:rPr/>
        <w:t>四是做好人事档案工作，必须融入企业实践。十年来，我们本着求真务实、积极作为的原则，跳出接管档案的常规工作格局，瞄准领导关注、企业需要、职工关切的问题，以组织人事和人力资源工作为切入点，努力将服务渗透到企业生产、经营、管理的各个领域，推动了人事档案工作发展，提升了人事档案工作在企业、领导和职工群众心目中的位置。辽河油田分公司在落实离退休人员生活补贴政策过程中，本着群众利益无小事的原则，注重细节，搞好服务，与有关部门通力配合，保证了生活补贴的及时发放，没有一名离退休人员提出异议。寰球公司等单位针对近年来“无头档案”引发劳动争议和诉讼给企业造成损失的实际，全面进行了“无头档案”清理工作，使这个困扰企业经营管理的焦点问题得到了最终解决。实践证明：越是在企业改革发展稳定的关键时期，越需要人事档案工作不断强化有为有位、有位有为的发展理念，紧密围绕组织人事中心工作，努力搞好融合性、参与性和跟进式服务，在企业改革发展稳定中发挥重要基础性作用。</w:t>
      </w:r>
    </w:p>
    <w:p>
      <w:pPr>
        <w:pStyle w:val="Normal"/>
        <w:rPr/>
      </w:pPr>
      <w:r>
        <w:rPr/>
        <w:t>二、面临的形势和主要任务</w:t>
      </w:r>
    </w:p>
    <w:p>
      <w:pPr>
        <w:pStyle w:val="Normal"/>
        <w:rPr/>
      </w:pPr>
      <w:r>
        <w:rPr/>
        <w:t>今后一个时期，是人事档案工作不断巩固成果，开拓创新，大力推进自身的制度化、规范化和信息化建设的重要时期，总的来看，内外环境对推进人事档案发展十分有利：</w:t>
      </w:r>
    </w:p>
    <w:p>
      <w:pPr>
        <w:pStyle w:val="Normal"/>
        <w:rPr/>
      </w:pPr>
      <w:r>
        <w:rPr/>
        <w:t>一是第四次全国干部档案工作会议，进一步明确了干部人事档案工作的地位、作用和重要性。会议就开展干部档案审核、充分发挥干部档案在组织选人用人和监督上的重要作用、大力推进干部档案工作创新、探索解决干部档案工作面临的新问题、努力建设高素质的干部档案工作队伍等方面，提出了既具前瞻性和建设性，又有指导性和操作性的要求，为我们下一步大力推进人事档案工作明确了方向，激发了热情，提供了良机。</w:t>
      </w:r>
    </w:p>
    <w:p>
      <w:pPr>
        <w:pStyle w:val="Normal"/>
        <w:rPr/>
      </w:pPr>
      <w:r>
        <w:rPr/>
        <w:t>二是进入新世纪以来，人才工作提升到前所未有的战略高度，为人事档案工作开辟了广阔的发展空间。集团公司党组高度重视人才工作，陈耕总经理指出：“要把人才作为企业发展的最宝贵资源”，努力打造“三支”人才队伍，推进跨国企业集团建设。人事档案作为组织人事部门研究分析人才队伍现状、制定实施人才战略的重要信息资源，必将在大力加强人才队伍建设的大潮中，迎来新的发展。</w:t>
      </w:r>
    </w:p>
    <w:p>
      <w:pPr>
        <w:pStyle w:val="Normal"/>
        <w:rPr/>
      </w:pPr>
      <w:r>
        <w:rPr/>
        <w:t>三是集团公司为实现跨国企业集团的发展目标，持续加强领导班子和干部队伍建设，人事档案工作将会大有作为。战略目标和大政方针既定，干部是决定因素，必须把那些政治上靠得住、工作上有本事、作风上过得硬、职工群众信得过的优秀干部选拔出来，担当重任。因此，能否利用好档案，直接关系到组织能否看准人、用好人，关系到领导班子和干部队伍建设的成效，为此，人事档案在干部选拔任用和监督中将发挥越来越大的作用。</w:t>
      </w:r>
    </w:p>
    <w:p>
      <w:pPr>
        <w:pStyle w:val="Normal"/>
        <w:rPr/>
      </w:pPr>
      <w:r>
        <w:rPr/>
        <w:t>四是集团公司加快推进信息化建设，人力资源管理系统已经正式启动，为人事档案的信息化提供了良好机遇。按照集团公司“十一五”信息技术发展规划和信息化工作会议要求，人力资源管理系统建设已全面展开，人事劳资部专门成立了信息档案处，连续召开了四次专门会议，制定计划、明确任务、落实责任、部署工作，连续举办了两期人事部门中高层领导和全体人员参加的业务培训班，召开了人力资源管理系统建设试点单位动员会，推进人事档案信息化建设浓厚氛围已经形成。</w:t>
      </w:r>
    </w:p>
    <w:p>
      <w:pPr>
        <w:pStyle w:val="Normal"/>
        <w:rPr/>
      </w:pPr>
      <w:r>
        <w:rPr/>
        <w:t>五是人事档案经过十年的目标管理，工作机制基本理顺，各项基础日益夯实，具备了充分的发展条件。在上下的共同努力下，人事档案在理顺体制、强化机制、完善制度、规范管理、明晰流程、配备设施和建设队伍等方面都取得了可喜成果，积累了宝贵经验，创造了良好环境，这为今后一个时期，更好地开展人事档案工作奠定了坚实基础。</w:t>
      </w:r>
    </w:p>
    <w:p>
      <w:pPr>
        <w:pStyle w:val="Normal"/>
        <w:rPr/>
      </w:pPr>
      <w:r>
        <w:rPr/>
        <w:t>六是人事档案在记载和研究组织人事工作历史、全面反映企业改革发展历程的作用越来越明显。企业在办理员工劳动合同、离退休、保险，开展职称评审、工资调整等既涉及职工切身利益和企业稳定大局等重要工作时，档案所发挥的法律效力和支撑作用已逐步得到各级组织和职工群众的肯定和认可。这为全面开展人事档案工作营造了良好的发展环境。</w:t>
      </w:r>
    </w:p>
    <w:p>
      <w:pPr>
        <w:pStyle w:val="Normal"/>
        <w:rPr/>
      </w:pPr>
      <w:r>
        <w:rPr/>
        <w:t>集团公司人事档案工作在有利形势和发展机遇面前，也同样面临着困难和挑战：主要是仍有个别单位档案意识不够强，人事档案与组织人事工作联系不够紧密，应有的作用没有得到充分发挥</w:t>
      </w:r>
      <w:r>
        <w:rPr/>
        <w:t>;</w:t>
      </w:r>
      <w:r>
        <w:rPr/>
        <w:t>随着企业按照科学发展观和正确政绩观考核干部工作的持续推进，以及专业化重组、股份制改造、分离企业办社会等改革力度的不断加大，档案的动态性越来越强、信息量越来越多、法律效力越来越大、作用越来越突出，人事档案如何适应企业改革发展稳定的新形势，提供更好的服务，成为必须解答的课题</w:t>
      </w:r>
      <w:r>
        <w:rPr/>
        <w:t>;</w:t>
      </w:r>
      <w:r>
        <w:rPr/>
        <w:t>集团公司人力资源管理信息系统建设方兴未艾，人事档案信息作为这一系统的数据基础，其全面性、真实性、准确性等有着新的更高的要求，另外，对档案管理人员的政策水平、技术素质、业务能力等也都提出了许多新的挑战。</w:t>
      </w:r>
    </w:p>
    <w:p>
      <w:pPr>
        <w:pStyle w:val="Normal"/>
        <w:rPr/>
      </w:pPr>
      <w:r>
        <w:rPr/>
        <w:t>今后一个时期，人事档案工作总体思路是：以邓小平理论和“三个代表”重要思想为指导，落实科学发展观，全面贯彻第四次全国干部档案工作会议精神和集团公司人事工作会议精神，坚持推进“四个全面提升”，加强人事档案工作的制度化、规范化和信息化建设，逐步实现由传统型的档案管理向现代化的档案管理转变，由偏重形式管理向充实档案内容和深度开发利用转变，不断激发档案工作活力，实现集团公司人事档案目标管理整体达到一级标准。</w:t>
      </w:r>
    </w:p>
    <w:p>
      <w:pPr>
        <w:pStyle w:val="Normal"/>
        <w:rPr/>
      </w:pPr>
      <w:r>
        <w:rPr/>
        <w:t>(</w:t>
      </w:r>
      <w:r>
        <w:rPr/>
        <w:t>一</w:t>
      </w:r>
      <w:r>
        <w:rPr/>
        <w:t>)</w:t>
      </w:r>
      <w:r>
        <w:rPr/>
        <w:t>加强组织领导，推进档案意识全面提升</w:t>
      </w:r>
    </w:p>
    <w:p>
      <w:pPr>
        <w:pStyle w:val="Normal"/>
        <w:rPr/>
      </w:pPr>
      <w:r>
        <w:rPr/>
        <w:t>各企事业单位领导、成档部门、系统内广大干部职工要不断强化档案意识，营造氛围，凝聚合力，努力构建起领导重视支持、有关部门密切协作、干部职工积极参与的人事档案工作格局。</w:t>
      </w:r>
    </w:p>
    <w:p>
      <w:pPr>
        <w:pStyle w:val="Normal"/>
        <w:rPr/>
      </w:pPr>
      <w:r>
        <w:rPr/>
        <w:t>1.</w:t>
      </w:r>
      <w:r>
        <w:rPr/>
        <w:t>各级领导要高度重视，明确档案工作价值。人事档案工作事关企业队伍建设和未来发展，是一项投入周期长，但却是长期受益的基础工程。各级领导要着眼企业未来发展，充分认识档案工作的潜在价值，高度重视和大力支持人事档案工作，将其作为企业重要基础工作来抓，加强组织领导，列入议事日程，定期听取汇报，研究解决问题，为其创造良好的工作环境</w:t>
      </w:r>
      <w:r>
        <w:rPr/>
        <w:t>;</w:t>
      </w:r>
      <w:r>
        <w:rPr/>
        <w:t>要认真贯彻落实中组部“把人事档案工作融入干部选拔任用和管理监督工作之中”的要求，充分利用档案信息加强对领导干部和人才选拔任用工作的监督，善于识别伪造的档案材料，为选人用人把好关</w:t>
      </w:r>
      <w:r>
        <w:rPr/>
        <w:t>;</w:t>
      </w:r>
      <w:r>
        <w:rPr/>
        <w:t>要坚持在提拔任用干部时先审档、后用人的原则，理顺工作程序，由管档部门先行提供有关人事信息，注重档案参考价值，做到全面了解干部、客观评价干部、科学使用干部。</w:t>
      </w:r>
    </w:p>
    <w:p>
      <w:pPr>
        <w:pStyle w:val="Normal"/>
        <w:rPr/>
      </w:pPr>
      <w:r>
        <w:rPr/>
        <w:t>2</w:t>
      </w:r>
      <w:r>
        <w:rPr/>
        <w:t>、成档部门要密切协作，打造档案工作合力。人事档案作为组织人事各项业务的信息集合，既是各项业务成果和水平的直接体现，又是各项工作提高效率和质量的基础。组织人事各部门和纪检、监察、审计、群团组织等形成档案材料部门，要不断增强大局意识和责任意识，把做好人事档案工作作为份内职责</w:t>
      </w:r>
      <w:r>
        <w:rPr/>
        <w:t>;</w:t>
      </w:r>
      <w:r>
        <w:rPr/>
        <w:t>要紧密结合实际，进一步健全完善档案管理协作运行机制，建立工作联系制度和情况通报制度，并严格遵照执行，保证人事档案材料形成规范、收集齐全、归档及时，提高质量，为各部门档案利用提供优质服务</w:t>
      </w:r>
      <w:r>
        <w:rPr/>
        <w:t>;</w:t>
      </w:r>
      <w:r>
        <w:rPr/>
        <w:t>要构建全面的人事档案工作考评机制，每年组织一次对各成档部门形成的档案材料质量和转递工作的综合考评，将结果公布通报，并与其工作业绩考核直接挂钩，奖优罚劣，促进工作水平的共同提高。</w:t>
      </w:r>
    </w:p>
    <w:p>
      <w:pPr>
        <w:pStyle w:val="Normal"/>
        <w:rPr/>
      </w:pPr>
      <w:r>
        <w:rPr/>
        <w:t>3</w:t>
      </w:r>
      <w:r>
        <w:rPr/>
        <w:t>、管档单位要强化宣传，营造档案工作氛围。人事档案涉及职工群众的切身利益。群众利益无小事，各级管理档案单位要站在践行“三个代表”重要思想，落实科学发展观，维护广大职工根本利益的政治高度，全面做好人事档案工作</w:t>
      </w:r>
      <w:r>
        <w:rPr/>
        <w:t>;</w:t>
      </w:r>
      <w:r>
        <w:rPr/>
        <w:t>要在保证档案材料机密性的同时，充分利用报纸、电视、网络、杂志、板报等载体，采取知识竞赛、演讲比赛、专家讲座、专题网页等方式，加大对人事档案工作目的、意义以及相关业务知识的宣传力度</w:t>
      </w:r>
      <w:r>
        <w:rPr/>
        <w:t>;</w:t>
      </w:r>
      <w:r>
        <w:rPr/>
        <w:t>要让职工群众充分认识人事档案的重要性，增强档案意识，在填报个人信息时做到慎重如实填写，从源头上保证档案材料的真实性、准确性</w:t>
      </w:r>
      <w:r>
        <w:rPr/>
        <w:t>;</w:t>
      </w:r>
      <w:r>
        <w:rPr/>
        <w:t>要善于借势用力，积极营造人人重视档案、人人关心档案、人人维护档案的人事档案工作浓厚氛围。</w:t>
      </w:r>
    </w:p>
    <w:p>
      <w:pPr>
        <w:pStyle w:val="Normal"/>
        <w:rPr/>
      </w:pPr>
      <w:r>
        <w:rPr/>
        <w:t>(</w:t>
      </w:r>
      <w:r>
        <w:rPr/>
        <w:t>二</w:t>
      </w:r>
      <w:r>
        <w:rPr/>
        <w:t>)</w:t>
      </w:r>
      <w:r>
        <w:rPr/>
        <w:t>夯实基础工作，推进目标管理全面提升</w:t>
      </w:r>
    </w:p>
    <w:p>
      <w:pPr>
        <w:pStyle w:val="Normal"/>
        <w:rPr/>
      </w:pPr>
      <w:r>
        <w:rPr/>
        <w:t>随着企业改革不断深化，档案流动日益频繁，人员岗位变动、职称晋级、工资调整等带来的档案信息不断变化，特别是随着人力资源管理信息化的加速推进，人事档案工作必须持续夯实基础，确保目标管理扎实开展，富有成效。</w:t>
      </w:r>
    </w:p>
    <w:p>
      <w:pPr>
        <w:pStyle w:val="Normal"/>
        <w:rPr/>
      </w:pPr>
      <w:r>
        <w:rPr/>
        <w:t>1.</w:t>
      </w:r>
      <w:r>
        <w:rPr/>
        <w:t>理顺管理体制，提高规范运作水平。要根据中组部和集团公司的统一要求，按照“管人与管档相一致”原则，对人事档案业务进行归口管理，在组织人事部门设立档案管理岗位，实现在管理权限内管人与管档的统一。管档卷数</w:t>
      </w:r>
      <w:r>
        <w:rPr/>
        <w:t>3000</w:t>
      </w:r>
      <w:r>
        <w:rPr/>
        <w:t>卷以上，具有宏观管理职能的企业，必须设立专门人事档案机构，配齐配强管档人员，实行人事档案相对集中统一管理，尽量减少管档单位</w:t>
      </w:r>
      <w:r>
        <w:rPr/>
        <w:t>;</w:t>
      </w:r>
      <w:r>
        <w:rPr/>
        <w:t>管档卷数</w:t>
      </w:r>
      <w:r>
        <w:rPr/>
        <w:t>500</w:t>
      </w:r>
      <w:r>
        <w:rPr/>
        <w:t>卷以下或不具备管档条件的单位，其人事档案应根据情况实行相对集中或由上级部门代管</w:t>
      </w:r>
      <w:r>
        <w:rPr/>
        <w:t>;</w:t>
      </w:r>
      <w:r>
        <w:rPr/>
        <w:t>要促进企业间业务的横向交流，成立区域性的人事档案业务工作组，积极组织开展活动，共同提高业务水平，牵头单位要承担起部分目标管理等级检查验收、等级复检等项工作</w:t>
      </w:r>
      <w:r>
        <w:rPr/>
        <w:t>;</w:t>
      </w:r>
      <w:r>
        <w:rPr/>
        <w:t>要结合集团公司“三支”人才队伍建设实际，探索研究按管理权限对高层次人才档案实行集中统一管理的模式。</w:t>
      </w:r>
    </w:p>
    <w:p>
      <w:pPr>
        <w:pStyle w:val="Normal"/>
        <w:rPr/>
      </w:pPr>
      <w:r>
        <w:rPr/>
        <w:t>2.</w:t>
      </w:r>
      <w:r>
        <w:rPr/>
        <w:t>健全完善制度，提高依法办事水平。要认真贯彻执行《档案法》，在坚持人事档案管理十项职责、八项制度的基础上，进一步建立和完善区域性工作组织的管理办法、人事档案审核办法、人事档案工作目标管理等级复检办法等规章制度，推进人事档案的规范化、法制化建设</w:t>
      </w:r>
      <w:r>
        <w:rPr/>
        <w:t>;</w:t>
      </w:r>
      <w:r>
        <w:rPr/>
        <w:t>要积极利用规划、协调、指导、服务、监督、检查等管理手段，提高对制度的执行力，坚决做到“档案经审核不合格的不接收，材料不符合要求的不归档，查阅不符合规定的不提供，严防丢失档案材料，严防涂改造假，严防失密泄密。”通过不断强化制度建设，全面提高人事档案工作的制度化和法制化水平。</w:t>
      </w:r>
    </w:p>
    <w:p>
      <w:pPr>
        <w:pStyle w:val="Normal"/>
        <w:rPr/>
      </w:pPr>
      <w:r>
        <w:rPr/>
        <w:t>3.</w:t>
      </w:r>
      <w:r>
        <w:rPr/>
        <w:t>开展审核工作，提高档案管理水平。在集团公司全面开展人事档案审核，是第四次全国干部档案工作会议提出的主要任务，也是集团公司</w:t>
      </w:r>
      <w:r>
        <w:rPr/>
        <w:t>2006</w:t>
      </w:r>
      <w:r>
        <w:rPr/>
        <w:t>年至</w:t>
      </w:r>
      <w:r>
        <w:rPr/>
        <w:t>2008</w:t>
      </w:r>
      <w:r>
        <w:rPr/>
        <w:t>年人事档案的工作重点，对于强化人事档案管理，推动人事档案信息化建设，更好地服务组织人事工作，具有非常重要的意义，而且档案审核事关企业党风廉政建设和职工队伍思想作风建设，各级领导必须高度重视，要严格按照中组部《关于进一步开展干部人事档案审核工作的通知》要求，坚持“先试点、后推进”的原则，在总结经验的基础上，积极稳妥全面推进。要成立领导小组，成档部门和管档部门分工明确、通力配合，抽调专门人员对人事档案进行全面审核，对每一项信息严甄细审，去伪存真，既不能让弄虚作假、欺骗组织、谋取个人私利的人蒙混过关，也不能使应该归档的材料遗漏或缺失，使职工群众的正当利益受到损失</w:t>
      </w:r>
      <w:r>
        <w:rPr/>
        <w:t>;</w:t>
      </w:r>
      <w:r>
        <w:rPr/>
        <w:t>要认真总结档案审核的经验教训，探索研究强化组织人事日常管理，建立长效机制，保证人事档案信息的全面性、真实性和准确性。</w:t>
      </w:r>
    </w:p>
    <w:p>
      <w:pPr>
        <w:pStyle w:val="Normal"/>
        <w:rPr/>
      </w:pPr>
      <w:r>
        <w:rPr/>
        <w:t>.</w:t>
      </w:r>
      <w:r>
        <w:rPr/>
        <w:t>推进目标管理，提高整体创优水平。按照中组部目标管理要求，结合企业档案工作的新情况，进一步修订完善目标管理检查验收实施细则，保证覆盖档案工作的每一项管理要素，增强全面指导性和管理实效性，推进目标管理工作向纵深发展。对于已经达标的单位，根据具体情况，实施动态管理，不定期地进行检查，促进其不断提高工作水平，实现滚动升级</w:t>
      </w:r>
      <w:r>
        <w:rPr/>
        <w:t>;</w:t>
      </w:r>
      <w:r>
        <w:rPr/>
        <w:t>对于尚未申报目标管理等级的单位，明确提出晋升时间和等级要求，加强指导和督促检查力度，帮助其尽快达标</w:t>
      </w:r>
      <w:r>
        <w:rPr/>
        <w:t>;</w:t>
      </w:r>
      <w:r>
        <w:rPr/>
        <w:t>要通过上下共同努力，保证集团公司整体通过中组部的目标管理一级标准检查验收。</w:t>
      </w:r>
    </w:p>
    <w:p>
      <w:pPr>
        <w:pStyle w:val="Normal"/>
        <w:widowControl/>
        <w:bidi w:val="0"/>
        <w:spacing w:before="180" w:after="180"/>
        <w:jc w:val="left"/>
        <w:rPr/>
      </w:pPr>
      <w:r>
        <w:rPr/>
        <w:t>5.</w:t>
      </w:r>
      <w:r>
        <w:rPr/>
        <w:t>加快信息化建设，提高科学管理水平。按照中组部推进“三网三库一平台”建设的要求，在充分利用现有软件和平台的基础上，加大投入力度，加强人事档案信息系统建设。一是加强数据库系统建设。以企业领导人员的信息数据库建设为重点，抓紧基础信息录入工作，力争将纸制档案信息全部录入微机。不断加大开发档案信息的广度和深度，开展信息综合汇编、专题分析等项工作，使人事档案信息真正成为能够自由检索、自由提取，可以多角度、多层次综合分析的系统信息，为实现资源共享提供全面而权威的信息保障。二是加强标准化系统建设。在档案信息录入的标准化上要下大功夫，使档案的每一个子集、每一条信息、每一个项目和代码等都严格按照国家标准和企业标准进行采集输入和校验转递。结合这次全面开展的人事档案审核工作，按照人事档案目标管理</w:t>
      </w:r>
      <w:r>
        <w:rPr/>
        <w:t>8</w:t>
      </w:r>
      <w:r>
        <w:rPr/>
        <w:t>大项、档案审核</w:t>
      </w:r>
      <w:r>
        <w:rPr/>
        <w:t>20</w:t>
      </w:r>
      <w:r>
        <w:rPr/>
        <w:t>项的要求，在收集、鉴别、补充、整理、转递、保管等各个方面全部达到标准化要求。三是加强网络系统建设。通过在集团公司全面推行《人力资源信息管理系统》建设，推进系统内档案转递与信息转递同步，实现人事档案信息资源共享，使领导和组织人事相关部门能够直观快捷地了解和掌握人才队伍状况，有效提高人事档案信息的利用率和使用价值。四是加强安全系统建设。要高度重视，借助专家的力量，采取加密或部分授权等措施，保证档案信息的绝对安全。总之，今后一个时期要把信息化建设作为人事档案工作的一项重要内容抓紧抓实，使人事档案的收集、整理、开发利用等各项工作水平实现根本性提高，推进人事档案部门向人事信息中心转变，为集团公司整体实现人事工作信息化管理奠定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