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精选"/>
      <w:r>
        <w:rPr/>
        <w:t>小学生自我介绍作文精选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就九岁，我有一双水汪汪的大眼睛，一张樱桃小嘴。</w:t>
      </w:r>
    </w:p>
    <w:p>
      <w:pPr>
        <w:pStyle w:val="Normal"/>
        <w:rPr/>
      </w:pPr>
      <w:r>
        <w:rPr/>
        <w:t>我的爱好是旅游，今年暑假，我和妈妈，还有妈妈的同事一起去云台山旅游，</w:t>
      </w:r>
    </w:p>
    <w:p>
      <w:pPr>
        <w:pStyle w:val="Normal"/>
        <w:rPr/>
      </w:pPr>
      <w:r>
        <w:rPr/>
        <w:t>那里山清水秀，风景秀美，我们开始爬山，在山上看见了蝉、蚯蚓、飞蛾等，我是第一个爬上山头的小朋友，我们爬完山又去了有水的地方，我们在水面上来回趟水玩。我们看到了很多美景，也照了很多照片，都很漂亮。我又看见了瀑布，我很想在瀑布下游泳，可是我没带游泳衣，真是觉得遗憾，我们在瀑布下戏水，打闹，真是热闹。天色渐晚我们住进了农家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是写字、画画、看书，放学回家，我就拿起笔来写字，我的字帖快被我写完了，我还爱画画，我画小猫、小狗、小朋友、小汽车等。我还爱看书，每天写完作业我就看书，我看很多的书，各种各样的书，我在书中学到了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