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的作文"/>
      <w:r>
        <w:rPr/>
        <w:t>小学自我介绍的作文</w:t>
      </w:r>
      <w:bookmarkEnd w:id="0"/>
    </w:p>
    <w:p>
      <w:pPr>
        <w:pStyle w:val="Normal"/>
        <w:rPr/>
      </w:pPr>
      <w:r>
        <w:rPr/>
        <w:t>我叫胡若飞，今年六岁。因为我是蒙古人，所以我家里有四口人。</w:t>
      </w:r>
    </w:p>
    <w:p>
      <w:pPr>
        <w:pStyle w:val="Normal"/>
        <w:rPr/>
      </w:pPr>
      <w:r>
        <w:rPr/>
        <w:t>我写作业很慢，因为我写作业的时候，写了一点点就不写了，我一定要把这个习惯改掉。但是我学习成绩很好，在我们班当了学习小标兵。期末考试得了数学</w:t>
      </w:r>
      <w:r>
        <w:rPr/>
        <w:t>99</w:t>
      </w:r>
      <w:r>
        <w:rPr/>
        <w:t>，语文</w:t>
      </w:r>
      <w:r>
        <w:rPr/>
        <w:t>1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还是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