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个人先进事迹"/>
      <w:r>
        <w:rPr/>
        <w:t>张桂梅老师个人先进事迹</w:t>
      </w:r>
      <w:bookmarkEnd w:id="0"/>
    </w:p>
    <w:p>
      <w:pPr>
        <w:pStyle w:val="Normal"/>
        <w:rPr/>
      </w:pPr>
      <w:r>
        <w:rPr/>
        <w:t>张桂梅同志命运坎坷，但无论身心如何困苦、处境如何艰难，她始终坚定理想信念，坚守初心信仰，饱含着对党、对人民、对贫困山区的无限深情，感党恩、听党话、跟党走。</w:t>
      </w:r>
      <w:r>
        <w:rPr/>
        <w:t>1998</w:t>
      </w:r>
      <w:r>
        <w:rPr/>
        <w:t>年</w:t>
      </w:r>
      <w:r>
        <w:rPr/>
        <w:t>4</w:t>
      </w:r>
      <w:r>
        <w:rPr/>
        <w:t>月，她在党旗下庄严宣誓：“对党忠诚，积极工作，为共产主义奋斗终身，随时准备为党和人民牺牲一切……”入党</w:t>
      </w:r>
      <w:r>
        <w:rPr/>
        <w:t>20</w:t>
      </w:r>
      <w:r>
        <w:rPr/>
        <w:t>多年来，她始终爱党、护党，忠诚于党。</w:t>
      </w:r>
    </w:p>
    <w:p>
      <w:pPr>
        <w:pStyle w:val="Normal"/>
        <w:rPr/>
      </w:pPr>
      <w:r>
        <w:rPr/>
        <w:t>她对党忠诚</w:t>
      </w:r>
      <w:r>
        <w:rPr/>
        <w:t>!</w:t>
      </w:r>
    </w:p>
    <w:p>
      <w:pPr>
        <w:pStyle w:val="Normal"/>
        <w:rPr/>
      </w:pPr>
      <w:r>
        <w:rPr/>
        <w:t>熟悉张桂梅的人都知道，任何人都不可以在她面前说党委政府的不好、说共产党的不是。她反复说：“你们可以说某个干部不行，但绝不可以说共产党不好。如果没有共产党，哪儿有今天的幸福生活。”这样一句话，她讲了</w:t>
      </w:r>
      <w:r>
        <w:rPr/>
        <w:t>22</w:t>
      </w:r>
      <w:r>
        <w:rPr/>
        <w:t>年，不知有多少遍，她说还要继续讲下去。</w:t>
      </w:r>
    </w:p>
    <w:p>
      <w:pPr>
        <w:pStyle w:val="Normal"/>
        <w:rPr/>
      </w:pPr>
      <w:r>
        <w:rPr/>
        <w:t>她对党感恩</w:t>
      </w:r>
      <w:r>
        <w:rPr/>
        <w:t>!</w:t>
      </w:r>
    </w:p>
    <w:p>
      <w:pPr>
        <w:pStyle w:val="Normal"/>
        <w:rPr/>
      </w:pPr>
      <w:r>
        <w:rPr/>
        <w:t>2000</w:t>
      </w:r>
      <w:r>
        <w:rPr/>
        <w:t>年，在领取劳模的</w:t>
      </w:r>
      <w:r>
        <w:rPr/>
        <w:t>5000</w:t>
      </w:r>
      <w:r>
        <w:rPr/>
        <w:t>元奖金后，她考虑到自己重病在身，随时可能撒手人寰，把奖金一次性交了党费。全部保留在县档案馆里。别人问她怎么舍得，她说：“我的一切都是党和人民给的，我奉献给党和人民的还远远不够。”</w:t>
      </w:r>
    </w:p>
    <w:p>
      <w:pPr>
        <w:pStyle w:val="Normal"/>
        <w:rPr/>
      </w:pPr>
      <w:r>
        <w:rPr/>
        <w:t>她对党信赖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华坪女子高中创建后，她把党的信念融入办学体系，坚持革命传统立校、红色教育育人，实行红色教育统领校园文化的教学模式。建校初期，由于山区条件艰苦，加之她要求严格，很多年轻教师完全适应不了，不到半年，</w:t>
      </w:r>
      <w:r>
        <w:rPr/>
        <w:t>17</w:t>
      </w:r>
      <w:r>
        <w:rPr/>
        <w:t>名教师就有</w:t>
      </w:r>
      <w:r>
        <w:rPr/>
        <w:t>9</w:t>
      </w:r>
      <w:r>
        <w:rPr/>
        <w:t>名辞职离去，教学工作近乎瘫痪。现实虽然让她始料不及，但也意外发现，留下来的</w:t>
      </w:r>
      <w:r>
        <w:rPr/>
        <w:t>8</w:t>
      </w:r>
      <w:r>
        <w:rPr/>
        <w:t>名教师中，有</w:t>
      </w:r>
      <w:r>
        <w:rPr/>
        <w:t>6</w:t>
      </w:r>
      <w:r>
        <w:rPr/>
        <w:t>名是共产党员。这也启示她，有党员，就要有党组织，有党组织，就没有克服不了的困难。从此，张桂梅心中有了底气，脚下有了力量。她迅速把</w:t>
      </w:r>
      <w:r>
        <w:rPr/>
        <w:t>6</w:t>
      </w:r>
      <w:r>
        <w:rPr/>
        <w:t>名党员教师集中起来，重温入党誓词，诵读《为人民服务》《纪念白求恩》等名篇，大家眼里泛着泪花，紧握右拳向党旗保证：一定要把女子高中办好</w:t>
      </w:r>
      <w:r>
        <w:rPr/>
        <w:t>!</w:t>
      </w:r>
      <w:r>
        <w:rPr/>
        <w:t>一定要把大山里的女孩送入大学</w:t>
      </w:r>
      <w:r>
        <w:rPr/>
        <w:t>!</w:t>
      </w:r>
      <w:r>
        <w:rPr/>
        <w:t>学校党支部很快成立起来，从此女子高中就有了“主心骨”，学校建设翻开了崭新一页。</w:t>
      </w:r>
      <w:r>
        <w:rPr/>
        <w:t>10</w:t>
      </w:r>
      <w:r>
        <w:rPr/>
        <w:t>多年来，她开创并坚持“五个一”党性教育常规活动，全体党员一律佩戴党员徽章上班、每周重温一次入党誓词、每周合唱一支革命歌曲、每周观看一部红色影片、党员每周组织一次理论学习。女子高中第一届学生都清晰记得，第一天唱的是《红米饭南瓜汤》。理想信念教育成为女子高中一大办学特色，“继承革命传统、发扬延安精神、传承中华优秀传统文化，做社会主义合格接班人”成为了女子高中始终不变的办学宗旨。对此她说，我们就是要让红色基因代代传</w:t>
      </w:r>
      <w:r>
        <w:rPr/>
        <w:t>!</w:t>
      </w:r>
      <w:r>
        <w:rPr/>
        <w:t>有人说，张桂梅除了一副瘦弱的身躯是自己的外，没有孩子、没有亲人、没有家。她却笑着说：“不，我是一名共产党员，我有一颗火热的心，这颗心里面有党，有人民，有学校，有国家，有千千万万的孩子，我什么都有</w:t>
      </w:r>
      <w:r>
        <w:rPr/>
        <w:t>!”</w:t>
      </w:r>
      <w:r>
        <w:rPr/>
        <w:t>她用一言一行、心血汗水、无疆大爱，坚守着自己的信仰，把一生全都给了党。</w:t>
      </w:r>
    </w:p>
    <w:p>
      <w:pPr>
        <w:pStyle w:val="Normal"/>
        <w:rPr/>
      </w:pPr>
      <w:r>
        <w:rPr/>
        <w:t>牢记宗旨，为民奉献一辈子</w:t>
      </w:r>
    </w:p>
    <w:p>
      <w:pPr>
        <w:pStyle w:val="Normal"/>
        <w:rPr/>
      </w:pPr>
      <w:r>
        <w:rPr/>
        <w:t>20</w:t>
      </w:r>
      <w:r>
        <w:rPr/>
        <w:t>多年来，张桂梅同志始终牢记党的宗旨，秉持为民情怀，保持着铸魂育人的定力、淡泊名利的坚守，用爱心培育爱、激发爱、传播爱，用实际行动践行着“只要我还有一口气，就要站在讲台上”的诺言。</w:t>
      </w:r>
      <w:r>
        <w:rPr/>
        <w:t>1975</w:t>
      </w:r>
      <w:r>
        <w:rPr/>
        <w:t>年</w:t>
      </w:r>
      <w:r>
        <w:rPr/>
        <w:t>12</w:t>
      </w:r>
      <w:r>
        <w:rPr/>
        <w:t>月，张桂梅响应党的号召，从黑龙江来到云南支援边疆建设，在此后的时间里，她把全身心献给了祖国西南边陲贫困山区的教育事业。</w:t>
      </w:r>
      <w:r>
        <w:rPr/>
        <w:t>1996</w:t>
      </w:r>
      <w:r>
        <w:rPr/>
        <w:t>年，丈夫去世后不久，张桂梅放弃了在大理优越的工作环境，申请调到深度贫困山区华坪县。从此，她不是一步步走向大城市，而是一步步走向山区、民族地区、贫困地区，越走越偏、越走越苦。来到华坪后，她放弃进入全县条件最好的华坪一中，选择在全县师资最弱、条件最差的民族中学任教，并承担起</w:t>
      </w:r>
      <w:r>
        <w:rPr/>
        <w:t>4</w:t>
      </w:r>
      <w:r>
        <w:rPr/>
        <w:t>个毕业班的语文和政治课教学任务。没人喜欢艰苦，张桂梅也一样，但她却选择了艰苦，她说：“艰苦的地方更需要我。”也正是在这个过程中，她越发感受到做好民族贫困地区教育工作的重要。</w:t>
      </w:r>
    </w:p>
    <w:p>
      <w:pPr>
        <w:pStyle w:val="Normal"/>
        <w:rPr/>
      </w:pPr>
      <w:r>
        <w:rPr/>
        <w:t>她爱生如子</w:t>
      </w:r>
      <w:r>
        <w:rPr/>
        <w:t>!</w:t>
      </w:r>
    </w:p>
    <w:p>
      <w:pPr>
        <w:pStyle w:val="Normal"/>
        <w:rPr/>
      </w:pPr>
      <w:r>
        <w:rPr/>
        <w:t>到民族中学工作，张桂梅面对的是傈僳族、彝族、纳西族等少数民族学生，这些学生几乎都来自大山，家庭贫困，因为缺乏营养，普遍体弱多病。对此，她就每个月轮流带着学生出去“加餐”，她告诉学生：“你们这个时候正在长身体，想吃什么就告诉我。”每次学生们都吃得很开心，直到有一天，学生们吃完饭，张桂梅翻遍了所有的包才凑足了饭钱，学生们才一下子明白过来，每顿饭仅舍得吃两毛钱一份小菜的张老师、其实并不宽裕。大家无语凝咽，泪眼相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3</w:t>
      </w:r>
      <w:r>
        <w:rPr/>
        <w:t>年，张桂梅还送走了一个特殊的班。这个班有的学生转走了，有的学生回家不读了，有些男孩子晚上还在网吧过夜，老师们对这个班都失去了信心，纷纷要求调离。随着中考临近，张桂梅看在眼里，急在心上，主动请求接下这个班，担任班主任。之后，她进山找回那些不读书的学生，但玩游戏的学生还是管不住自己，晚上总想跑出去。张桂梅横下心来，把行李搬进了男生宿舍，和</w:t>
      </w:r>
      <w:r>
        <w:rPr/>
        <w:t>32</w:t>
      </w:r>
      <w:r>
        <w:rPr/>
        <w:t>个男生住在了一起，既当师长又当家长。早上，她叫学生们起床早操</w:t>
      </w:r>
      <w:r>
        <w:rPr/>
        <w:t>;</w:t>
      </w:r>
      <w:r>
        <w:rPr/>
        <w:t>晚上，她先检查完女生宿舍后，又逐床清点男生人数，才躺下休息。一段时间下来，男孩子们都说就像在家里一样，有个妈妈和他们住在一起。可是，只有张桂梅知道，住在男生宿舍里的那几个月是怎样熬过来的。为更好照顾男生的起居，每到下午张桂梅就不敢喝水，担心晚上起夜时学生趁机溜出去，而且男生们粗重的鼾声、梦话声和臭脚味，常常使她睡不好觉……。她的辛劳没有白费，这个班在中考时</w:t>
      </w:r>
      <w:r>
        <w:rPr/>
        <w:t>22</w:t>
      </w:r>
      <w:r>
        <w:rPr/>
        <w:t>个学生考到了</w:t>
      </w:r>
      <w:r>
        <w:rPr/>
        <w:t>500</w:t>
      </w:r>
      <w:r>
        <w:rPr/>
        <w:t>分以上。少年丧母、青年丧父、中年丧夫，不幸总是缠绕着张桂梅。</w:t>
      </w:r>
      <w:r>
        <w:rPr/>
        <w:t>1997</w:t>
      </w:r>
      <w:r>
        <w:rPr/>
        <w:t>年</w:t>
      </w:r>
      <w:r>
        <w:rPr/>
        <w:t>4</w:t>
      </w:r>
      <w:r>
        <w:rPr/>
        <w:t>月，她被查出患有子宫肌瘤，已经像</w:t>
      </w:r>
      <w:r>
        <w:rPr/>
        <w:t>5</w:t>
      </w:r>
      <w:r>
        <w:rPr/>
        <w:t>个月胎儿那么大，需要立即住院治疗。但为了不耽误初三毕业班的教学进度，她偷偷地把检验结果揣进怀里，继续坚持站在讲台上，直到</w:t>
      </w:r>
      <w:r>
        <w:rPr/>
        <w:t>7</w:t>
      </w:r>
      <w:r>
        <w:rPr/>
        <w:t>月份把</w:t>
      </w:r>
      <w:r>
        <w:rPr/>
        <w:t>4</w:t>
      </w:r>
      <w:r>
        <w:rPr/>
        <w:t>个班的学生送进中考考场后，她才住进医院接受手术。为她手术的医生从她体内取出重达</w:t>
      </w:r>
      <w:r>
        <w:rPr/>
        <w:t>2</w:t>
      </w:r>
      <w:r>
        <w:rPr/>
        <w:t>公斤多的肿瘤时，眼泛泪花，他们简直不敢相信，这是一种什么样的精神力量，支撑着这样一个薄弱身躯熬过这样的疼痛：她腹腔的器官全都移了位，肠子已经粘连在后壁上了。手术后，医生反复叮嘱，一定要静养</w:t>
      </w:r>
      <w:r>
        <w:rPr/>
        <w:t>6</w:t>
      </w:r>
      <w:r>
        <w:rPr/>
        <w:t>个月以上，可仅仅</w:t>
      </w:r>
      <w:r>
        <w:rPr/>
        <w:t>24</w:t>
      </w:r>
      <w:r>
        <w:rPr/>
        <w:t>天之后，张桂梅又站在了她热爱的讲台之上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