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州景点的导游词"/>
      <w:r>
        <w:rPr/>
        <w:t>介绍广州景点的导游词</w:t>
      </w:r>
      <w:bookmarkEnd w:id="0"/>
    </w:p>
    <w:p>
      <w:pPr>
        <w:pStyle w:val="Normal"/>
        <w:rPr/>
      </w:pPr>
      <w:r>
        <w:rPr/>
        <w:t>广州陈家祠是中国清代宗祠构筑。原称陈氏书院。在广东省广州市中山七路。清代中叶往后，广东各县多在广州建书院，以供同长后辈念书或介入科举测验</w:t>
      </w:r>
      <w:r>
        <w:rPr/>
        <w:t>,</w:t>
      </w:r>
      <w:r>
        <w:rPr/>
        <w:t>又是祭祖的宗祠。该祠局限弘大，装饰绮丽，是广东地域生涯较完备的富有代表性的清末民间构筑。</w:t>
      </w:r>
      <w:r>
        <w:rPr/>
        <w:t>1988</w:t>
      </w:r>
      <w:r>
        <w:rPr/>
        <w:t>年中华人民共和国国务院发布为世界重点文物掩护单元。</w:t>
      </w:r>
    </w:p>
    <w:p>
      <w:pPr>
        <w:pStyle w:val="Normal"/>
        <w:rPr/>
      </w:pPr>
      <w:r>
        <w:rPr/>
        <w:t>陈氏书院，俗称陈家祠，建于清光绪十四年至二十年</w:t>
      </w:r>
      <w:r>
        <w:rPr/>
        <w:t>(1888~1894</w:t>
      </w:r>
      <w:r>
        <w:rPr/>
        <w:t>年</w:t>
      </w:r>
      <w:r>
        <w:rPr/>
        <w:t>)</w:t>
      </w:r>
      <w:r>
        <w:rPr/>
        <w:t>，它是其时广东省七十二县陈宗亲合伙兴建的族祠。陈氏书院以其精深的装饰工艺著称于世，在它的构筑中普及回收木雕、石雕、砖雕、陶塑、灰塑、彩绘和铜铁铸等差异气魄威风凛凛的工艺做装饰。镌刻技既有简洁粗放，又有精雕细琢、彼此映托，使书院在庄重淡雅中透出华美堂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家祠堂坐落于广东省广州市中山七路。陈家祠堂又称</w:t>
      </w:r>
      <w:r>
        <w:rPr/>
        <w:t>"</w:t>
      </w:r>
      <w:r>
        <w:rPr/>
        <w:t>陈氏书院</w:t>
      </w:r>
      <w:r>
        <w:rPr/>
        <w:t>"</w:t>
      </w:r>
      <w:r>
        <w:rPr/>
        <w:t>，民族风情，始建于清光绪十四年</w:t>
      </w:r>
      <w:r>
        <w:rPr/>
        <w:t>(1888</w:t>
      </w:r>
      <w:r>
        <w:rPr/>
        <w:t>年</w:t>
      </w:r>
      <w:r>
        <w:rPr/>
        <w:t>)</w:t>
      </w:r>
      <w:r>
        <w:rPr/>
        <w:t>，光绪二十年</w:t>
      </w:r>
      <w:r>
        <w:rPr/>
        <w:t>(1894</w:t>
      </w:r>
      <w:r>
        <w:rPr/>
        <w:t>年</w:t>
      </w:r>
      <w:r>
        <w:rPr/>
        <w:t>)</w:t>
      </w:r>
      <w:r>
        <w:rPr/>
        <w:t>竣工，它是由清末广东省七十二县的陈姓连系制作的，是广东省闻名的宗祠构筑。陈家祠堂的构筑布局可分为三轴、三进，构筑面积达</w:t>
      </w:r>
      <w:r>
        <w:rPr/>
        <w:t>8000</w:t>
      </w:r>
      <w:r>
        <w:rPr/>
        <w:t>平方米。祠堂的每进之间既有庭院相隔，又操作廊、庑奇妙地联接起来，共有九座厅堂和六个院落，祠堂的整体机关上下对称，殿堂楼阁，虚实相间，气魄宏伟。</w:t>
      </w:r>
      <w:r>
        <w:rPr/>
        <w:t>"</w:t>
      </w:r>
      <w:r>
        <w:rPr/>
        <w:t>聚贤堂</w:t>
      </w:r>
      <w:r>
        <w:rPr/>
        <w:t>"</w:t>
      </w:r>
      <w:r>
        <w:rPr/>
        <w:t>是陈家祠堂中轴线的主殿堂，也是陈家祠整个构筑组合的中心，堂的正面是一座宽广的石露台，周围用嵌有铁花的石栏板环抱。祠堂建成之初时的聚贤堂是供族人会议之用，其后改作宗祠，双方的侧房供书院行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