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个人自我介绍"/>
      <w:r>
        <w:rPr/>
        <w:t>优秀个人自我介绍</w:t>
      </w:r>
      <w:bookmarkEnd w:id="0"/>
    </w:p>
    <w:p>
      <w:pPr>
        <w:pStyle w:val="Normal"/>
        <w:rPr/>
      </w:pPr>
      <w:r>
        <w:rPr/>
        <w:t>各位老师，各位同学，各位朋友，：大家晚上好</w:t>
      </w:r>
      <w:r>
        <w:rPr/>
        <w:t>!</w:t>
      </w:r>
    </w:p>
    <w:p>
      <w:pPr>
        <w:pStyle w:val="Normal"/>
        <w:rPr/>
      </w:pPr>
      <w:r>
        <w:rPr/>
        <w:t>此时此刻，我站在这个演讲台上，心里很紧张，不是因为是否能讲得好，而是在座的各位，将来可能成为我的领导，可能是我的老板。</w:t>
      </w:r>
    </w:p>
    <w:p>
      <w:pPr>
        <w:pStyle w:val="Normal"/>
        <w:rPr/>
      </w:pPr>
      <w:r>
        <w:rPr/>
        <w:t>有一句话是说：“毕业等于失业。”是的，在学校，我们住学校的，吃父母的，生活无忧无虑，面临毕业，我们就面临要接受生存的考验。在当今这个就业形势非常严峻的今天，大学生对将来的生活很茫然，对找工作也充满了恐惧感，但是，不能因为害怕避而远之，今天，我们要讨论的就是：大学生就业的问题。</w:t>
      </w:r>
    </w:p>
    <w:p>
      <w:pPr>
        <w:pStyle w:val="Normal"/>
        <w:rPr/>
      </w:pPr>
      <w:r>
        <w:rPr/>
        <w:t>记得小时候，老师让我们谈理想，我们有的想当科学家，有的要当医生，有的要当老师，我们有远大的理想，但是现实是，随着年龄的长大，我们不得不意识到，并不是科学家适合你，你也不一定适合做老师或医生，每个人都要有合适自己的职业。</w:t>
      </w:r>
    </w:p>
    <w:p>
      <w:pPr>
        <w:pStyle w:val="Normal"/>
        <w:rPr/>
      </w:pPr>
      <w:r>
        <w:rPr/>
        <w:t>此时此刻，我想给大家讲一个故事，这是发生在元朝初期的故事。一个风和日丽的下午，一个年轻人跋山涉水，他走过居庸关，跨过蒙古草原，一直来到了正在关外带兵作战的成吉思汗的帐篷外，年轻人向卫兵说明来意后，卫兵仔细搜查了他的身上是否是武器，发现没有，然后让他走进帐篷。成吉思汗见来人很有礼貌，询问之后才知道，原来这个年轻人是来投奔他的。这个年轻人叫做耶律楚才，是个契丹贵族，生长在燕京，也就是今天的北京，他的祖先耶律阿保机，是赫赫有名的辽国辽太祖。经过这次见面，成吉思汗给他安排了一个职位，一个每天写会议纪要的书记官，偶尔也为蒙古贵族算算命，占卜占卜一下星相什么的。耶律楚才没有因为拒绝，他欣然接受了这个工作，后来，他从一个小小的官做到宰相，而且一做宰相就是元朝的名宰相，为元朝的发展做出了巨大的贡献，也实现了自己的人生价值。</w:t>
      </w:r>
    </w:p>
    <w:p>
      <w:pPr>
        <w:pStyle w:val="Normal"/>
        <w:rPr/>
      </w:pPr>
      <w:r>
        <w:rPr/>
        <w:t>从这个故事当中，我意识到大学生找工作要从三个方面考虑，第一应该敢于主动去找工作，敢于主动去寻找机会就业</w:t>
      </w:r>
      <w:r>
        <w:rPr/>
        <w:t>;</w:t>
      </w:r>
      <w:r>
        <w:rPr/>
        <w:t>第二不要眼高手低，任何工作都需要持之以恒、工作是不分贵贱</w:t>
      </w:r>
      <w:r>
        <w:rPr/>
        <w:t>;</w:t>
      </w:r>
      <w:r>
        <w:rPr/>
        <w:t>第三，不要认为自己的起点高，就一定要从事高等的工作，放低自己才能找到合适的。现在的竞争很激烈，大学生有去洗脚有去做服务员的，每一份工作都是一个机会，机会也不是到处都有。我们大学生要真正走出象牙塔，就要主动出击，主动寻找就业机会。有这样一个现象，有的大学生抱怨自己没有关系，抱怨父母不给安排好工作，在现在的社会，机会不是别人给的，而是自己去找的。每当机会降临的时候，我们不能眼高手低，也不要吃着碗里的，看着锅里的，任何工作我们都要任劳任怨，勤勤恳恳的坚持下去，总有一天，我们会得到社会的认可，用我们所写的知识，实现自己的价值。</w:t>
      </w:r>
    </w:p>
    <w:p>
      <w:pPr>
        <w:pStyle w:val="Normal"/>
        <w:rPr/>
      </w:pPr>
      <w:r>
        <w:rPr/>
        <w:t>最后，我想借用李白的诗句与大家共勉：天生我材必有用，千金散尽还复来</w:t>
      </w:r>
      <w:r>
        <w:rPr/>
        <w:t>!</w:t>
      </w:r>
      <w:r>
        <w:rPr/>
        <w:t>祝愿大家在毕业之后能够人人找到好工作，人人都有辉煌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