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思廉心得体会"/>
      <w:r>
        <w:rPr/>
        <w:t>关于读书思廉心得体会</w:t>
      </w:r>
      <w:bookmarkEnd w:id="0"/>
    </w:p>
    <w:p>
      <w:pPr>
        <w:pStyle w:val="Normal"/>
        <w:rPr/>
      </w:pPr>
      <w:r>
        <w:rPr/>
        <w:t>作为一名党员，我在工作之余静下心来读了一些“读书思廉”活动推荐的文章，收获很多。</w:t>
      </w:r>
    </w:p>
    <w:p>
      <w:pPr>
        <w:pStyle w:val="Normal"/>
        <w:rPr/>
      </w:pPr>
      <w:r>
        <w:rPr/>
        <w:t>“</w:t>
      </w:r>
      <w:r>
        <w:rPr/>
        <w:t>读书思廉”顾名思义，既读又思，在读的过程中，要理解所读资料，要认真反复地思考自我的行为有否过失，是否时刻持续一颗廉洁的心。“读书给人以乐趣、给人以光彩、给人以才干”，读书是锤炼党性，树立正确人生观价值观的前提和基础，是提高思维层次和潜力素质的重要途径，也是防止思想庸俗化，抵制不正之风的思想防线。同时，“学而不思则罔，思而不学则殆”，要把书本知识和别人的经验变成自我的东西，务必透过思考这个再加工过程。只有读后而思，才能把读的东西变成自我的思想，取其精华，去其糟粕，树立正确的世界观、人生观、价值观，正确引导自我的行为能够廉洁从教。故读书思廉“重在读、贵在思”。读完、思后，最关键也是最难的一步即为“实践”。俗语说的好：“一语不能践，万卷徒空虚”。读书的最终目的在于净化灵魂、指导实践。作为一名党员，就应真正做到严于律己、思廉践廉。</w:t>
      </w:r>
    </w:p>
    <w:p>
      <w:pPr>
        <w:pStyle w:val="Normal"/>
        <w:rPr/>
      </w:pPr>
      <w:r>
        <w:rPr/>
        <w:t>一、要用科学的理论、坚定的信念时刻武装自我。</w:t>
      </w:r>
    </w:p>
    <w:p>
      <w:pPr>
        <w:pStyle w:val="Normal"/>
        <w:rPr/>
      </w:pPr>
      <w:r>
        <w:rPr/>
        <w:t>党员干部在工作中会面临各种可能滋生腐败的土壤，这就需要坚定自我的党性，用科学理论武装自我的头脑，认真学习邓小平理论、“三个代表”重要思想，努力践行科学发展观，切实把先进的思想、科学的理论转化为强大的精神力量和锐利的思想武器，把握精髓，悟透要义，树立坚定的信念，持续清醒的头脑，把握正确的方向，认真贯彻执行党的教育路线、方针、政策，切实做到立场坚定，方向明确，观点鲜明，纪律严格，坚定不移地在思想上、政治上、行动上与县委县政府持续高度一致。不断提高道德修养和精神境界，知荣辱、明廉耻，恪守立身之道、做人之道、齐家之道、交友之道，时刻持续一身正气，一尘不染。</w:t>
      </w:r>
    </w:p>
    <w:p>
      <w:pPr>
        <w:pStyle w:val="Normal"/>
        <w:rPr/>
      </w:pPr>
      <w:r>
        <w:rPr/>
        <w:t>二、要警钟长鸣、从严自律、管住自我。</w:t>
      </w:r>
    </w:p>
    <w:p>
      <w:pPr>
        <w:pStyle w:val="Normal"/>
        <w:rPr/>
      </w:pPr>
      <w:r>
        <w:rPr/>
        <w:t>党的纪律是全体共产党员务必遵守的行为准则。作为一个党员教师干部，应严格按照《廉政准则》等相关要求和规定，进一步规范自身的行为，做到时刻警钟长鸣，自重、自省、自警、自励，不以权谋私、不损害党和政府的形象，从严自律、管住自我。管住自我，是新时期党对党员干部的起码要求。作为一名党员干部，只有管住自我，才能有资格、有潜力领导和教育别人。古人云：“其身正，不令则行</w:t>
      </w:r>
      <w:r>
        <w:rPr/>
        <w:t>;</w:t>
      </w:r>
      <w:r>
        <w:rPr/>
        <w:t>其身不正，虽令不从”。那里的“身正”，就是管住自我。如果一个领导干部连自我都管不住，那他就不可能带出好的班子、好的队伍、好的风气。管住自我，不是简单的洁身自好，明哲保身，而是严格按照党对党员干部提出的标准、要求和纪律，规范自我的言行，以对党和人民教育事业的高度负责的态度，干好自我的本职工作，树立良好的自身形象，透过管住自我来管住别人。管住自我，主要是要做到“四个管住”：一是管住自我的脑，不该想的不要想</w:t>
      </w:r>
      <w:r>
        <w:rPr/>
        <w:t>;</w:t>
      </w:r>
      <w:r>
        <w:rPr/>
        <w:t>二是管住自我的嘴，不该吃的不要吃</w:t>
      </w:r>
      <w:r>
        <w:rPr/>
        <w:t>;</w:t>
      </w:r>
      <w:r>
        <w:rPr/>
        <w:t>三是管住自我的手，不该拿的不要拿</w:t>
      </w:r>
      <w:r>
        <w:rPr/>
        <w:t>;</w:t>
      </w:r>
      <w:r>
        <w:rPr/>
        <w:t>四是管住自我的脚，不该去的地方不要去。做到脑清、眼明、口洁、手净、脚稳，成为“五官”端正、形象端庄的好党员、好干部。管住自我，才能在工作中自觉做到常排非分之想、常怀律己之心、常思贪欲之害、常修</w:t>
      </w:r>
    </w:p>
    <w:p>
      <w:pPr>
        <w:pStyle w:val="Normal"/>
        <w:rPr/>
      </w:pPr>
      <w:r>
        <w:rPr/>
        <w:t>为官之德，才能真正做到“权为民所用、情为民所系、利为民所谋”。才能杜绝违反《廉政准则》行为的发生，促进廉洁从教从政。</w:t>
      </w:r>
    </w:p>
    <w:p>
      <w:pPr>
        <w:pStyle w:val="Normal"/>
        <w:rPr/>
      </w:pPr>
      <w:r>
        <w:rPr/>
        <w:t>三、爱岗敬业，务实做事，脚踏实地地做好本职工作</w:t>
      </w:r>
    </w:p>
    <w:p>
      <w:pPr>
        <w:pStyle w:val="Normal"/>
        <w:rPr/>
      </w:pPr>
      <w:r>
        <w:rPr/>
        <w:t>实践使我感到，作为一名党员干部，不仅仅要清正廉洁，遵规守纪，更重要的是要把学校的工作干好，履行好职责，影响和带动身边人用心工作，创造一个干事创业的环境，构成公正公平、无私的风气。校长干好本职工作务必要不怕困难，坚定信心，不断调查研究，有明确的工作的思路、工作目标、工作的重心。要多渠道统一思想，充分调动广大教师的用心性，建立了良好的教学秩序。要抓常规工作不分放松，确保教育教学活动顺利进行。要勤于“行”，业精于勤荒于嬉，在工作中，要勤思考、勤贯彻，勤学习，做到率先垂范，身先士卒</w:t>
      </w:r>
      <w:r>
        <w:rPr/>
        <w:t>;</w:t>
      </w:r>
      <w:r>
        <w:rPr/>
        <w:t>对上，要为领导出谋划策，排忧解难</w:t>
      </w:r>
      <w:r>
        <w:rPr/>
        <w:t>;</w:t>
      </w:r>
      <w:r>
        <w:rPr/>
        <w:t>对下，要为同志指明方向，树立表率。要敢于“行”，学校工作事多，事繁，个性是我校学生难以管理，要有排除一切困难的决心和毅力，要有解决各种问题的潜力和勇气，只有化挑战为机遇，变压力为动力，才能推动我们的工作不断前进。要善于“行”，要善于管理，科学统筹安排工作，抓住主要工作和中心工作，创造性开展好学校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透过“读书思廉”活动，使我清醒地看到，我们党员干部要真正持续正常心态，持续人生清廉，加强党性修养，尽力为师生服务，自觉理解群众监督，抵挡不良风气的侵蚀，用科学的理论武装头脑，坚持社会主义理想信念，脚踏实地做好本职工，做到言必行，行必果，时时严格要求，事事严于律己，始终持续思想道德的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