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私立教师辞职报告模板"/>
      <w:r>
        <w:rPr/>
        <w:t>学校私立教师辞职报告模板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有幸与</w:t>
      </w:r>
      <w:r>
        <w:rPr/>
        <w:t>xx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xx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