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庄古镇导游词"/>
      <w:r>
        <w:rPr/>
        <w:t>周庄古镇导游词</w:t>
      </w:r>
      <w:bookmarkEnd w:id="0"/>
    </w:p>
    <w:p>
      <w:pPr>
        <w:pStyle w:val="Normal"/>
        <w:rPr/>
      </w:pPr>
      <w:r>
        <w:rPr/>
        <w:t>周庄位于苏州城东南，昆山的西南处，古称贞丰里。春秋战国时期，周庄境内为吴王少子摇的封地，称摇城。北宋元佑元年</w:t>
      </w:r>
      <w:r>
        <w:rPr/>
        <w:t>(1086</w:t>
      </w:r>
      <w:r>
        <w:rPr/>
        <w:t>年</w:t>
      </w:r>
      <w:r>
        <w:rPr/>
        <w:t>)</w:t>
      </w:r>
      <w:r>
        <w:rPr/>
        <w:t>周迪功郎舍宅</w:t>
      </w:r>
      <w:r>
        <w:rPr/>
        <w:t>200</w:t>
      </w:r>
      <w:r>
        <w:rPr/>
        <w:t>余亩捐于当地全福寺为寺，始称周庄，元代中期，沈万三利用周庄镇北白蚬江水运之便，通番贸易，周庄因此成为其粮食、丝绸、陶瓷、手工艺品的集散地，遂为江南巨镇。至清康熙初年正式定名为周庄镇。</w:t>
      </w:r>
    </w:p>
    <w:p>
      <w:pPr>
        <w:pStyle w:val="Normal"/>
        <w:rPr/>
      </w:pPr>
      <w:r>
        <w:rPr/>
        <w:t>周庄镇为泽国，因河成街，呈现一派古朴、明洁的幽静，是江南典型的“小桥、流水、人家”，虽历经</w:t>
      </w:r>
      <w:r>
        <w:rPr/>
        <w:t>900</w:t>
      </w:r>
      <w:r>
        <w:rPr/>
        <w:t>多年的沧桑，仍完整地保存着原有的水乡古镇的风貌和格局，宛如一颗镶嵌在淀山湖畔的明珠。</w:t>
      </w:r>
    </w:p>
    <w:p>
      <w:pPr>
        <w:pStyle w:val="Normal"/>
        <w:rPr/>
      </w:pPr>
      <w:r>
        <w:rPr/>
        <w:t>周庄最为著名的景点有富安桥、双桥、沈厅。富安桥是江南仅存的立体形桥楼合璧建筑</w:t>
      </w:r>
      <w:r>
        <w:rPr/>
        <w:t>;</w:t>
      </w:r>
      <w:r>
        <w:rPr/>
        <w:t>双桥则由两桥相连为一体，造型独特</w:t>
      </w:r>
      <w:r>
        <w:rPr/>
        <w:t>;</w:t>
      </w:r>
      <w:r>
        <w:rPr/>
        <w:t>石桥牢固而又质朴，建于明代，由一座石拱桥和一座石梁桥组成，横跨于南北市河和银子浜两条小河上。桥面一横一竖，桥洞一圆一方，错落有致，宛如一把大锁将两条小河紧紧地锁住。沈厅为清式院宅，整体结构严整，局部风格各异</w:t>
      </w:r>
      <w:r>
        <w:rPr/>
        <w:t>;</w:t>
      </w:r>
      <w:r>
        <w:rPr/>
        <w:t>此外还有澄虚道观、全福讲寺等宗教场所。全镇桥街相连，依河筑屋，小船轻摇，绿影婆娑，返朴归真的游人会情不自禁地吟诵：“吴树依依吴水流，吴中舟辑好夷游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镇区内河道呈井字型，民居依河筑屋，依水成街，河道上横跨</w:t>
      </w:r>
      <w:r>
        <w:rPr/>
        <w:t>14</w:t>
      </w:r>
      <w:r>
        <w:rPr/>
        <w:t>座建于元、明、清代的古桥梁，吴冠中撰文说“黄山集中国山川之美、周庄集中国水乡之美”，海外报刊称周庄为“中国第一水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