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建工作调研报告范文精选"/>
      <w:r>
        <w:rPr/>
        <w:t>关于党建工作调研报告范文精选</w:t>
      </w:r>
      <w:bookmarkEnd w:id="0"/>
    </w:p>
    <w:p>
      <w:pPr>
        <w:pStyle w:val="Normal"/>
        <w:rPr/>
      </w:pPr>
      <w:r>
        <w:rPr/>
        <w:t>为全面分析我院基层党建工作状况，学习实践科学发展观活动期间，曾就基层党建工作机制进行专门调研，并形成了《基层党建机制调研报告》。今年</w:t>
      </w:r>
      <w:r>
        <w:rPr/>
        <w:t>11</w:t>
      </w:r>
      <w:r>
        <w:rPr/>
        <w:t>月</w:t>
      </w:r>
      <w:r>
        <w:rPr/>
        <w:t>11</w:t>
      </w:r>
      <w:r>
        <w:rPr/>
        <w:t>日、</w:t>
      </w:r>
      <w:r>
        <w:rPr/>
        <w:t>18</w:t>
      </w:r>
      <w:r>
        <w:rPr/>
        <w:t>日，郑建民书记又分别主持召开了系部党总支、支部和机关、后勤、教辅各联合党支部书记座谈会，听取基层党建情况汇报，并就有关问题进行了深入研讨。</w:t>
      </w:r>
    </w:p>
    <w:p>
      <w:pPr>
        <w:pStyle w:val="Normal"/>
        <w:rPr/>
      </w:pPr>
      <w:r>
        <w:rPr/>
        <w:t>一、基层党组织的基本情况</w:t>
      </w:r>
    </w:p>
    <w:p>
      <w:pPr>
        <w:pStyle w:val="Normal"/>
        <w:rPr/>
      </w:pPr>
      <w:r>
        <w:rPr/>
        <w:t>党员人数：截止</w:t>
      </w:r>
      <w:r>
        <w:rPr/>
        <w:t>20__</w:t>
      </w:r>
      <w:r>
        <w:rPr/>
        <w:t>年</w:t>
      </w:r>
      <w:r>
        <w:rPr/>
        <w:t>10</w:t>
      </w:r>
      <w:r>
        <w:rPr/>
        <w:t>月，全校共有党员</w:t>
      </w:r>
      <w:r>
        <w:rPr/>
        <w:t>299</w:t>
      </w:r>
      <w:r>
        <w:rPr/>
        <w:t>人，正式党员</w:t>
      </w:r>
      <w:r>
        <w:rPr/>
        <w:t>229</w:t>
      </w:r>
      <w:r>
        <w:rPr/>
        <w:t>人，预备党员</w:t>
      </w:r>
      <w:r>
        <w:rPr/>
        <w:t>70</w:t>
      </w:r>
      <w:r>
        <w:rPr/>
        <w:t>人</w:t>
      </w:r>
      <w:r>
        <w:rPr/>
        <w:t>(</w:t>
      </w:r>
      <w:r>
        <w:rPr/>
        <w:t>教职工</w:t>
      </w:r>
      <w:r>
        <w:rPr/>
        <w:t>3</w:t>
      </w:r>
      <w:r>
        <w:rPr/>
        <w:t>人，学生</w:t>
      </w:r>
      <w:r>
        <w:rPr/>
        <w:t>67</w:t>
      </w:r>
      <w:r>
        <w:rPr/>
        <w:t>人</w:t>
      </w:r>
      <w:r>
        <w:rPr/>
        <w:t>)</w:t>
      </w:r>
      <w:r>
        <w:rPr/>
        <w:t>。其中，在职教工党员</w:t>
      </w:r>
      <w:r>
        <w:rPr/>
        <w:t>148</w:t>
      </w:r>
      <w:r>
        <w:rPr/>
        <w:t>人，占全体党员比例为</w:t>
      </w:r>
      <w:r>
        <w:rPr/>
        <w:t>49.5%</w:t>
      </w:r>
      <w:r>
        <w:rPr/>
        <w:t>，占全院教职员工比例为</w:t>
      </w:r>
      <w:r>
        <w:rPr/>
        <w:t>56.92%</w:t>
      </w:r>
      <w:r>
        <w:rPr/>
        <w:t>，</w:t>
      </w:r>
      <w:r>
        <w:rPr/>
        <w:t>;</w:t>
      </w:r>
      <w:r>
        <w:rPr/>
        <w:t>学生党员</w:t>
      </w:r>
      <w:r>
        <w:rPr/>
        <w:t>99</w:t>
      </w:r>
      <w:r>
        <w:rPr/>
        <w:t>人，占全体学生比例为</w:t>
      </w:r>
      <w:r>
        <w:rPr/>
        <w:t>5.5%;</w:t>
      </w:r>
      <w:r>
        <w:rPr/>
        <w:t>离退休党员</w:t>
      </w:r>
      <w:r>
        <w:rPr/>
        <w:t>42</w:t>
      </w:r>
      <w:r>
        <w:rPr/>
        <w:t>人，占全体党员比例</w:t>
      </w:r>
      <w:r>
        <w:rPr/>
        <w:t>14.53%</w:t>
      </w:r>
      <w:r>
        <w:rPr/>
        <w:t>。</w:t>
      </w:r>
    </w:p>
    <w:p>
      <w:pPr>
        <w:pStyle w:val="Normal"/>
        <w:rPr/>
      </w:pPr>
      <w:r>
        <w:rPr/>
        <w:t>组织设置：目前学院党的基层建制主要有</w:t>
      </w:r>
      <w:r>
        <w:rPr/>
        <w:t>4</w:t>
      </w:r>
      <w:r>
        <w:rPr/>
        <w:t>个党总支</w:t>
      </w:r>
      <w:r>
        <w:rPr/>
        <w:t>(</w:t>
      </w:r>
      <w:r>
        <w:rPr/>
        <w:t>经济系、管理系、法律系、外语系</w:t>
      </w:r>
      <w:r>
        <w:rPr/>
        <w:t>)</w:t>
      </w:r>
      <w:r>
        <w:rPr/>
        <w:t>、</w:t>
      </w:r>
      <w:r>
        <w:rPr/>
        <w:t>10</w:t>
      </w:r>
      <w:r>
        <w:rPr/>
        <w:t>个总支下设党支部、</w:t>
      </w:r>
      <w:r>
        <w:rPr/>
        <w:t>8</w:t>
      </w:r>
      <w:r>
        <w:rPr/>
        <w:t>个直属党支部。直属党支部除培训部支部外，均为由多个部门组成的联合党支部。</w:t>
      </w:r>
    </w:p>
    <w:p>
      <w:pPr>
        <w:pStyle w:val="Normal"/>
        <w:rPr/>
      </w:pPr>
      <w:r>
        <w:rPr/>
        <w:t>党务工作人员配备：在在职党员支部中，四系设专职党总支书记或副书记各</w:t>
      </w:r>
      <w:r>
        <w:rPr/>
        <w:t>1</w:t>
      </w:r>
      <w:r>
        <w:rPr/>
        <w:t>人，委员、下设党支部书记及委员都是兼职。基础部和机关、教辅、后勤各党支部所有人员均为兼职。</w:t>
      </w:r>
      <w:r>
        <w:rPr/>
        <w:t>(</w:t>
      </w:r>
      <w:r>
        <w:rPr/>
        <w:t>离休、退休党支部书记和委员由离退休人员担任</w:t>
      </w:r>
      <w:r>
        <w:rPr/>
        <w:t>)</w:t>
      </w:r>
    </w:p>
    <w:p>
      <w:pPr>
        <w:pStyle w:val="Normal"/>
        <w:rPr/>
      </w:pPr>
      <w:r>
        <w:rPr/>
        <w:t>二、总体评价和基本经验</w:t>
      </w:r>
    </w:p>
    <w:p>
      <w:pPr>
        <w:pStyle w:val="Normal"/>
        <w:rPr/>
      </w:pPr>
      <w:r>
        <w:rPr/>
        <w:t>多年来学院基层党组织活动正常开展、内容比较丰富、形式也比较多样，取得了一定成绩，为学院中心工作的推进提供了有力保障，基层党建工作的总体态势是好的。在开展基层党建工作中，也取得了一些基本经验：</w:t>
      </w:r>
    </w:p>
    <w:p>
      <w:pPr>
        <w:pStyle w:val="Normal"/>
        <w:rPr/>
      </w:pPr>
      <w:r>
        <w:rPr/>
        <w:t>(</w:t>
      </w:r>
      <w:r>
        <w:rPr/>
        <w:t>一</w:t>
      </w:r>
      <w:r>
        <w:rPr/>
        <w:t>)</w:t>
      </w:r>
      <w:r>
        <w:rPr/>
        <w:t>重视组织建设。近年来，从有利于开展组织活动、有利于部门之间工作联系、有利于发挥支部在部门工作中的作用、符合高校管理规律等角度，对各系部的组织设置进行了不断的探索，均设置了总支部，配备了专职书记或副书记，对推动系部党建工作以及加强对学生工作、辅导员工作的管理起到了积极作用。</w:t>
      </w:r>
    </w:p>
    <w:p>
      <w:pPr>
        <w:pStyle w:val="Normal"/>
        <w:rPr/>
      </w:pPr>
      <w:r>
        <w:rPr/>
        <w:t>(</w:t>
      </w:r>
      <w:r>
        <w:rPr/>
        <w:t>二</w:t>
      </w:r>
      <w:r>
        <w:rPr/>
        <w:t>)</w:t>
      </w:r>
      <w:r>
        <w:rPr/>
        <w:t>重视联系实际。各党总支、党支部大都能联系实际，围绕学院中心工作和部门中心工作开展党建，并形成了一些特色，发挥了党组织宣传群众、凝聚力量、推动工作的作用和党员的先锋模范作用。另外，有些支部还充分发挥自身优势，积极开展有特色的活动，如图科党支部与北蔡阳光驿站结对服务</w:t>
      </w:r>
      <w:r>
        <w:rPr/>
        <w:t>;</w:t>
      </w:r>
      <w:r>
        <w:rPr/>
        <w:t>后勤党支部关心流动党员管理</w:t>
      </w:r>
      <w:r>
        <w:rPr/>
        <w:t>;</w:t>
      </w:r>
      <w:r>
        <w:rPr/>
        <w:t>机关支部与贫困学生开展扶贫结对工作</w:t>
      </w:r>
      <w:r>
        <w:rPr/>
        <w:t>;</w:t>
      </w:r>
      <w:r>
        <w:rPr/>
        <w:t>等等。</w:t>
      </w:r>
    </w:p>
    <w:p>
      <w:pPr>
        <w:pStyle w:val="Normal"/>
        <w:rPr/>
      </w:pPr>
      <w:r>
        <w:rPr/>
        <w:t>(</w:t>
      </w:r>
      <w:r>
        <w:rPr/>
        <w:t>三</w:t>
      </w:r>
      <w:r>
        <w:rPr/>
        <w:t>)</w:t>
      </w:r>
      <w:r>
        <w:rPr/>
        <w:t>重视基础工作。近年来针对党员发展、组织生活、党员教育管理等出台了</w:t>
      </w:r>
      <w:r>
        <w:rPr/>
        <w:t>18</w:t>
      </w:r>
      <w:r>
        <w:rPr/>
        <w:t>项规范性规章制度，积极开展支部达标工作，各支部的基础工作逐步规范。特别是各系学生党支部，建立了比较完整的党支部工作档案，党员发展更加规范、“三会一课”制度得到了一定落实。</w:t>
      </w:r>
    </w:p>
    <w:p>
      <w:pPr>
        <w:pStyle w:val="Normal"/>
        <w:rPr/>
      </w:pPr>
      <w:r>
        <w:rPr/>
        <w:t>(</w:t>
      </w:r>
      <w:r>
        <w:rPr/>
        <w:t>四</w:t>
      </w:r>
      <w:r>
        <w:rPr/>
        <w:t>)</w:t>
      </w:r>
      <w:r>
        <w:rPr/>
        <w:t>重视形式多样。特别是在党员政治理论学习方面，通过观看录象、听讲座、参观访问、影视观摩、网络学习等形式，使党员教育形式更加多样，效果有了新的改善。另外，有的支部还针对学生特点，对网络党建进行了积极探索。</w:t>
      </w:r>
    </w:p>
    <w:p>
      <w:pPr>
        <w:pStyle w:val="Normal"/>
        <w:rPr/>
      </w:pPr>
      <w:r>
        <w:rPr/>
        <w:t>三、当前基层党建依然存在的突出问题</w:t>
      </w:r>
    </w:p>
    <w:p>
      <w:pPr>
        <w:pStyle w:val="Normal"/>
        <w:rPr/>
      </w:pPr>
      <w:r>
        <w:rPr/>
        <w:t>当然，我们也必须看到，与学院发展的要求、与党对进一步加强和改进党的基层建设的要求相比，我院党建工作还存在较大的差距，存在一些明显的薄弱环节。</w:t>
      </w:r>
    </w:p>
    <w:p>
      <w:pPr>
        <w:pStyle w:val="Normal"/>
        <w:rPr/>
      </w:pPr>
      <w:r>
        <w:rPr/>
        <w:t>(</w:t>
      </w:r>
      <w:r>
        <w:rPr/>
        <w:t>一</w:t>
      </w:r>
      <w:r>
        <w:rPr/>
        <w:t>)</w:t>
      </w:r>
      <w:r>
        <w:rPr/>
        <w:t>学生党员发展工作还需要进一步加强。目前，我院学生党员比例在。</w:t>
      </w:r>
      <w:r>
        <w:rPr/>
        <w:t>20__</w:t>
      </w:r>
      <w:r>
        <w:rPr/>
        <w:t>年第</w:t>
      </w:r>
      <w:r>
        <w:rPr/>
        <w:t>17</w:t>
      </w:r>
      <w:r>
        <w:rPr/>
        <w:t>次全国高校党建工作会议上的统计，全国高校学生党员比例为</w:t>
      </w:r>
      <w:r>
        <w:rPr/>
        <w:t>8%(20__</w:t>
      </w:r>
      <w:r>
        <w:rPr/>
        <w:t>年</w:t>
      </w:r>
      <w:r>
        <w:rPr/>
        <w:t>7</w:t>
      </w:r>
      <w:r>
        <w:rPr/>
        <w:t>月</w:t>
      </w:r>
      <w:r>
        <w:rPr/>
        <w:t>1</w:t>
      </w:r>
      <w:r>
        <w:rPr/>
        <w:t>日《光明日报》发布从教育部获悉的信息</w:t>
      </w:r>
      <w:r>
        <w:rPr/>
        <w:t>)</w:t>
      </w:r>
      <w:r>
        <w:rPr/>
        <w:t>。另据国务院发展研究中心信息网</w:t>
      </w:r>
      <w:r>
        <w:rPr/>
        <w:t>2007</w:t>
      </w:r>
      <w:r>
        <w:rPr/>
        <w:t>年</w:t>
      </w:r>
      <w:r>
        <w:rPr/>
        <w:t>7</w:t>
      </w:r>
      <w:r>
        <w:rPr/>
        <w:t>月</w:t>
      </w:r>
      <w:r>
        <w:rPr/>
        <w:t>2</w:t>
      </w:r>
      <w:r>
        <w:rPr/>
        <w:t>日发布的信息，全国本专科大学生党员比例为</w:t>
      </w:r>
    </w:p>
    <w:p>
      <w:pPr>
        <w:pStyle w:val="Normal"/>
        <w:rPr/>
      </w:pPr>
      <w:r>
        <w:rPr/>
        <w:t>8.16%</w:t>
      </w:r>
      <w:r>
        <w:rPr/>
        <w:t>，研究生党员比例为</w:t>
      </w:r>
      <w:r>
        <w:rPr/>
        <w:t>41.83%</w:t>
      </w:r>
      <w:r>
        <w:rPr/>
        <w:t>。教育部网站发布中共云南高校工委资料表明云南省高校本科党员比例为</w:t>
      </w:r>
      <w:r>
        <w:rPr/>
        <w:t>20.39%</w:t>
      </w:r>
      <w:r>
        <w:rPr/>
        <w:t>。上海本科生党员比例为</w:t>
      </w:r>
      <w:r>
        <w:rPr/>
        <w:t>12.1%</w:t>
      </w:r>
      <w:r>
        <w:rPr/>
        <w:t>，其中许多高校比例达</w:t>
      </w:r>
      <w:r>
        <w:rPr/>
        <w:t>15%</w:t>
      </w:r>
      <w:r>
        <w:rPr/>
        <w:t>左右，毕业班党员比例在有的高校达</w:t>
      </w:r>
      <w:r>
        <w:rPr/>
        <w:t>25-30%</w:t>
      </w:r>
      <w:r>
        <w:rPr/>
        <w:t>。复旦本科生党员比例为</w:t>
      </w:r>
      <w:r>
        <w:rPr/>
        <w:t>15.8%</w:t>
      </w:r>
      <w:r>
        <w:rPr/>
        <w:t>。上海交大学生党员比例为</w:t>
      </w:r>
      <w:r>
        <w:rPr/>
        <w:t>30.1%</w:t>
      </w:r>
      <w:r>
        <w:rPr/>
        <w:t>。华师大本科生</w:t>
      </w:r>
      <w:r>
        <w:rPr/>
        <w:t>14.4%</w:t>
      </w:r>
      <w:r>
        <w:rPr/>
        <w:t>。上师大本科生</w:t>
      </w:r>
      <w:r>
        <w:rPr/>
        <w:t>12.7%</w:t>
      </w:r>
      <w:r>
        <w:rPr/>
        <w:t>。上海金融学院</w:t>
      </w:r>
      <w:r>
        <w:rPr/>
        <w:t>10%</w:t>
      </w:r>
      <w:r>
        <w:rPr/>
        <w:t>。二工大</w:t>
      </w:r>
      <w:r>
        <w:rPr/>
        <w:t>8.6%</w:t>
      </w:r>
      <w:r>
        <w:rPr/>
        <w:t>。外贸</w:t>
      </w:r>
      <w:r>
        <w:rPr/>
        <w:t>10.63%</w:t>
      </w:r>
      <w:r>
        <w:rPr/>
        <w:t>。民办东海职业学院</w:t>
      </w:r>
      <w:r>
        <w:rPr/>
        <w:t>20__</w:t>
      </w:r>
      <w:r>
        <w:rPr/>
        <w:t>年</w:t>
      </w:r>
      <w:r>
        <w:rPr/>
        <w:t>4</w:t>
      </w:r>
      <w:r>
        <w:rPr/>
        <w:t>月学生党员比例高达</w:t>
      </w:r>
      <w:r>
        <w:rPr/>
        <w:t>24.5%</w:t>
      </w:r>
      <w:r>
        <w:rPr/>
        <w:t>。可见，我院学生党员发展工作还需要进一步加强。</w:t>
      </w:r>
    </w:p>
    <w:p>
      <w:pPr>
        <w:pStyle w:val="Normal"/>
        <w:rPr/>
      </w:pPr>
      <w:r>
        <w:rPr/>
        <w:t>(</w:t>
      </w:r>
      <w:r>
        <w:rPr/>
        <w:t>二</w:t>
      </w:r>
      <w:r>
        <w:rPr/>
        <w:t>)</w:t>
      </w:r>
      <w:r>
        <w:rPr/>
        <w:t>党建工作与部门工作联系还不够紧密。各支部</w:t>
      </w:r>
      <w:r>
        <w:rPr/>
        <w:t>(</w:t>
      </w:r>
      <w:r>
        <w:rPr/>
        <w:t>除图科支部外</w:t>
      </w:r>
      <w:r>
        <w:rPr/>
        <w:t>)</w:t>
      </w:r>
      <w:r>
        <w:rPr/>
        <w:t>大都反映，党的工作如何与部门中心工作紧密结合，还需要进一步探讨，特别是要从体制、机制上探讨一些新的举措。目前，专职党总支、支部书记反映工作重心主要是党务或学生工作，很难围绕部门中心抓党建</w:t>
      </w:r>
      <w:r>
        <w:rPr/>
        <w:t>;</w:t>
      </w:r>
      <w:r>
        <w:rPr/>
        <w:t>而联合支部兼职书记反映各部门工作职责、任务差别比较大，党务工作很难与各部门工作紧密融合。</w:t>
      </w:r>
    </w:p>
    <w:p>
      <w:pPr>
        <w:pStyle w:val="Normal"/>
        <w:rPr/>
      </w:pPr>
      <w:r>
        <w:rPr/>
        <w:t>(</w:t>
      </w:r>
      <w:r>
        <w:rPr/>
        <w:t>三</w:t>
      </w:r>
      <w:r>
        <w:rPr/>
        <w:t>)</w:t>
      </w:r>
      <w:r>
        <w:rPr/>
        <w:t>联合党支部开展集中活动存在一定困难。联合党支部跨多部门，各部门工作内容、性质不同，人员也比较多，党员集中开展组织活动比较困难，组织生活难以保障。</w:t>
      </w:r>
    </w:p>
    <w:p>
      <w:pPr>
        <w:pStyle w:val="Normal"/>
        <w:rPr/>
      </w:pPr>
      <w:r>
        <w:rPr/>
        <w:t>(</w:t>
      </w:r>
      <w:r>
        <w:rPr/>
        <w:t>四</w:t>
      </w:r>
      <w:r>
        <w:rPr/>
        <w:t>)</w:t>
      </w:r>
      <w:r>
        <w:rPr/>
        <w:t>分党务工作者素质不能适应发展要求。主要是许多兼职党务干部缺乏党务工作经历，又很少有机会参加相关业务培训，对基层党建工作的内容、方式等了解不够。在行政工作与党务工作间，兼职支部书记往往觉得精力不够，绝大部分精力都花在了本部门的行政工作上，抓党务工作的力度不够，党建工作很难深入。同时，党务工作责、权、利之间的关系还比较模糊，考核方式不够科学，党务工作压力不够，导致部分党员干部重行政、教学，轻党建，甚至不太愿意做党务工作。</w:t>
      </w:r>
    </w:p>
    <w:p>
      <w:pPr>
        <w:pStyle w:val="Normal"/>
        <w:rPr/>
      </w:pPr>
      <w:r>
        <w:rPr/>
        <w:t>四、关于进一步加强和改进我院基层党建工作的设想</w:t>
      </w:r>
    </w:p>
    <w:p>
      <w:pPr>
        <w:pStyle w:val="Normal"/>
        <w:rPr/>
      </w:pPr>
      <w:r>
        <w:rPr/>
        <w:t>(</w:t>
      </w:r>
      <w:r>
        <w:rPr/>
        <w:t>一</w:t>
      </w:r>
      <w:r>
        <w:rPr/>
        <w:t>)</w:t>
      </w:r>
      <w:r>
        <w:rPr/>
        <w:t>加大党员培养发展力度。根据我院办学方向和学生培养目标的特点，要进一步加强在学生中发展党员工作。要注意不断激发并努力保护好学生的政治热情，在确保质量的前提下，不断提高学生党员比例。加强对积极分子的教育培养，把主动申请入党、基本素质良好、有培养前途的学生尽可能纳入培养体系。进一步明确并完善团组织推优、党员与群众评议、党支部把关、党办监督审查、党委审批的发展程序，确保发展质量。建立党员后续考察、教育制度，不断提高学生党员素质。</w:t>
      </w:r>
    </w:p>
    <w:p>
      <w:pPr>
        <w:pStyle w:val="Normal"/>
        <w:rPr/>
      </w:pPr>
      <w:r>
        <w:rPr/>
        <w:t>(</w:t>
      </w:r>
      <w:r>
        <w:rPr/>
        <w:t>二</w:t>
      </w:r>
      <w:r>
        <w:rPr/>
        <w:t>)</w:t>
      </w:r>
      <w:r>
        <w:rPr/>
        <w:t>完善基层党支部设置。中组部、国家教委颁发的《普通高等学校基层组织工作条例》第十条规定：“机关、后勤等部门的党支部一般按部门设置。”《上海市高等学校实施〈中国共产党普通高等学校基层组织工作条例〉的办法》第十九条规定：“凡有正式党员</w:t>
      </w:r>
      <w:r>
        <w:rPr/>
        <w:t>3</w:t>
      </w:r>
      <w:r>
        <w:rPr/>
        <w:t>人以上的单位应建立党支部。”同条还规定：“应尽量减少联合党支部的数量。”根据这些规定，结合我院实际和发展需要，要从便于党员参加活动、便于党支部发挥作用的角度出发，对联合党支部设置进行调整。目前，除监察室、基建处、工会等三个部门党员不足</w:t>
      </w:r>
      <w:r>
        <w:rPr/>
        <w:t>3</w:t>
      </w:r>
      <w:r>
        <w:rPr/>
        <w:t>人外，其余各部门党员都在</w:t>
      </w:r>
      <w:r>
        <w:rPr/>
        <w:t>3</w:t>
      </w:r>
      <w:r>
        <w:rPr/>
        <w:t>人以上，可以考虑单独成立党支部。</w:t>
      </w:r>
    </w:p>
    <w:p>
      <w:pPr>
        <w:pStyle w:val="Normal"/>
        <w:rPr/>
      </w:pPr>
      <w:r>
        <w:rPr/>
        <w:t>(</w:t>
      </w:r>
      <w:r>
        <w:rPr/>
        <w:t>三</w:t>
      </w:r>
      <w:r>
        <w:rPr/>
        <w:t>)</w:t>
      </w:r>
      <w:r>
        <w:rPr/>
        <w:t>明确基层党建工作职能和作用。党的十七大报告和十七届四中全会《决定》明确指出，党的基层组织的主要作用是推动发展、服务群众、凝聚人心、促进和谐。学院基层党组织建设要认真落实这一要求，在基层党建工作中，努力贴近学院和部门中心工作，找准推动科学发展的着力点</w:t>
      </w:r>
      <w:r>
        <w:rPr/>
        <w:t>;</w:t>
      </w:r>
      <w:r>
        <w:rPr/>
        <w:t>努力关注群众的利益诉求和发展需求，找准服务群众的着力点</w:t>
      </w:r>
      <w:r>
        <w:rPr/>
        <w:t>;</w:t>
      </w:r>
      <w:r>
        <w:rPr/>
        <w:t>努力构筑发挥党员先锋模范作用的宽阔平台，找准凝聚人心的着力点</w:t>
      </w:r>
      <w:r>
        <w:rPr/>
        <w:t>;</w:t>
      </w:r>
      <w:r>
        <w:rPr/>
        <w:t>努力提高发现矛盾、化解矛盾的能力，找准促进校园和谐的着力点。各党总支、党支部要积极参与决策、带头执行、有效监督，真正成为基层单位的战斗堡垒。加大对支部工作的考核力度，把完成党务工作任务的情况，作为工作实绩考核的重要内容。</w:t>
      </w:r>
    </w:p>
    <w:p>
      <w:pPr>
        <w:pStyle w:val="Normal"/>
        <w:rPr/>
      </w:pPr>
      <w:r>
        <w:rPr/>
        <w:t>(</w:t>
      </w:r>
      <w:r>
        <w:rPr/>
        <w:t>四</w:t>
      </w:r>
      <w:r>
        <w:rPr/>
        <w:t>)</w:t>
      </w:r>
      <w:r>
        <w:rPr/>
        <w:t>规范基层党组织生活。认真研究十七届四中全会《决定》关于加强基层党组织建设的有关新举措新要求的制度落实，形成、完善新的制度体系。在坚持各种党内生活制度的基础上，根据各支部特点，努力丰富活动内容、拓展活动载体、创新活动方式。积极倡导各党总支、党支部在开展独立的组织活动的同时，积极开展不同层面、不同范围的联合活动，如机关与教师之间、相邻支部之间、教工与学生之间等开展联合活动，做到有分有合、相互学习、相互借鉴、共同提高。学院努力为各类联合活动提供条件。</w:t>
      </w:r>
    </w:p>
    <w:p>
      <w:pPr>
        <w:pStyle w:val="Normal"/>
        <w:rPr/>
      </w:pPr>
      <w:r>
        <w:rPr/>
        <w:t>(</w:t>
      </w:r>
      <w:r>
        <w:rPr/>
        <w:t>五</w:t>
      </w:r>
      <w:r>
        <w:rPr/>
        <w:t>)</w:t>
      </w:r>
      <w:r>
        <w:rPr/>
        <w:t>发挥党员的先锋模范作用。进一步探索完善党员在各岗位发挥作用机制，如设立党员先锋模范岗、实行挂牌上岗、党员承诺制等，激励党员在工作中起到模范带头作用。坚持实行党员民主评议，完善评议方式和程序，加强对党员的考核。加强对党员的教育，创造条件成立党员活动室、健全党课制度、培训制度等。健全党内评优、激励、关怀、服务、帮扶机制，从思想、工作、生活上关心党员。</w:t>
      </w:r>
    </w:p>
    <w:p>
      <w:pPr>
        <w:pStyle w:val="Normal"/>
        <w:widowControl/>
        <w:bidi w:val="0"/>
        <w:spacing w:before="180" w:after="180"/>
        <w:jc w:val="left"/>
        <w:rPr/>
      </w:pPr>
      <w:r>
        <w:rPr/>
        <w:t>(</w:t>
      </w:r>
      <w:r>
        <w:rPr/>
        <w:t>六</w:t>
      </w:r>
      <w:r>
        <w:rPr/>
        <w:t>)</w:t>
      </w:r>
      <w:r>
        <w:rPr/>
        <w:t>加强党建基础工作。各支部都要重视基础工作，建立完整的工作档案。要充分利用现代电脑和网络技术，建立健全的电子档案和信息库，优化基础管理。坚持开展基层支部达标活动，根据《决定》完善达标指标体系，并严格按照指标体系规范党支部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