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森林防火安全教育演讲稿600字"/>
      <w:r>
        <w:rPr/>
        <w:t>关于森林防火安全教育演讲稿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春天到了，一棵棵树木萌发出了嫩芽，让一座座山弥漫着阵阵清香，到处生机勃勃</w:t>
      </w:r>
      <w:r>
        <w:rPr/>
        <w:t>;</w:t>
      </w:r>
      <w:r>
        <w:rPr/>
        <w:t>大树伸出发达的根系，紧紧地抓住泥土，当暴雨来临的时候，当我们漫步在森林里的时候，随便放眼一看，这儿一丛火红的映山红，那儿一片雪白的碎米花，整座森林简直成了一个多姿多彩的大花园，让人心旷神怡，神清气爽。</w:t>
      </w:r>
    </w:p>
    <w:p>
      <w:pPr>
        <w:pStyle w:val="Normal"/>
        <w:rPr/>
      </w:pPr>
      <w:r>
        <w:rPr/>
        <w:t>森林不仅给我们带来了美的享受，在我们的生活中也起着重要的作用。在暴雨来临时，森林中的树木会通过它们伸出的发达的根系紧紧抓住泥土，就不会发生泥石流的大灾难，保护了山下的村庄和农田。森林也是氧气制造厂、是粉尘过滤器、是天然蓄水库、更是天然空调。可是森林却时刻面临着火的威胁——我们人类的威胁</w:t>
      </w:r>
      <w:r>
        <w:rPr/>
        <w:t>!</w:t>
      </w:r>
      <w:r>
        <w:rPr/>
        <w:t>火可以使宝贵的自然资源化为乌有</w:t>
      </w:r>
      <w:r>
        <w:rPr/>
        <w:t>!</w:t>
      </w:r>
      <w:r>
        <w:rPr/>
        <w:t>火可以导致我们失去宝贵的生命</w:t>
      </w:r>
      <w:r>
        <w:rPr/>
        <w:t>!</w:t>
      </w:r>
      <w:r>
        <w:rPr/>
        <w:t>有多少人类文明在火中遗失</w:t>
      </w:r>
      <w:r>
        <w:rPr/>
        <w:t>?</w:t>
      </w:r>
      <w:r>
        <w:rPr/>
        <w:t>有多少宝贵财富在火中消失</w:t>
      </w:r>
      <w:r>
        <w:rPr/>
        <w:t>?</w:t>
      </w:r>
      <w:r>
        <w:rPr/>
        <w:t>而有的人偏偏防火意识太差，会带火种到山上野餐</w:t>
      </w:r>
      <w:r>
        <w:rPr/>
        <w:t>;</w:t>
      </w:r>
      <w:r>
        <w:rPr/>
        <w:t>会把吸过的烟头胡乱地扔在树林里</w:t>
      </w:r>
      <w:r>
        <w:rPr/>
        <w:t>;</w:t>
      </w:r>
      <w:r>
        <w:rPr/>
        <w:t>会把废弃的玉米秆、麦秆、野草等堆在田里烧掉。清明在即，很多人会照陋习在山林中烧纸、焚香、放鞭炮……这都会引发一起又一起的森林大火，一片又一片的森林被熊熊的大火吞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森林是这么的重要，大火是如此的无情，身为小学生的我们能做些什么呢</w:t>
      </w:r>
      <w:r>
        <w:rPr/>
        <w:t>?</w:t>
      </w:r>
      <w:r>
        <w:rPr/>
        <w:t>我想应该先从我们自己做起，严格遵守小学生守则，不在野外玩火。并要做好小小森林防火宣传员的工作，走进各自的村庄，和保护森林的叔叔阿姨们一道，宣传防火的重要性，告诉人们森林防火重在预防。帮助提高人们的防火意识。在此我要向各位叔叔阿姨呼吁：森林防火</w:t>
      </w:r>
      <w:r>
        <w:rPr/>
        <w:t>,</w:t>
      </w:r>
      <w:r>
        <w:rPr/>
        <w:t>人人有责</w:t>
      </w:r>
      <w:r>
        <w:rPr/>
        <w:t>!</w:t>
      </w:r>
      <w:r>
        <w:rPr/>
        <w:t>森林防火贵在预防</w:t>
      </w:r>
      <w:r>
        <w:rPr/>
        <w:t>!</w:t>
      </w:r>
      <w:r>
        <w:rPr/>
        <w:t>让我们一起行动起来保护森林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