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座谈会上的领导讲话"/>
      <w:r>
        <w:rPr/>
        <w:t>干部座谈会上的领导讲话</w:t>
      </w:r>
      <w:bookmarkEnd w:id="0"/>
    </w:p>
    <w:p>
      <w:pPr>
        <w:pStyle w:val="Normal"/>
        <w:rPr/>
      </w:pPr>
      <w:r>
        <w:rPr/>
        <w:t>人才是一个国家、一个民族的脊梁，也是一个地方发展的脊梁。储备、培养和使用一支靠得住、有本事、作风硬的干部队伍和人才队伍，是一个地方党委、政府的最大实绩和政绩</w:t>
      </w:r>
      <w:r>
        <w:rPr/>
        <w:t>;</w:t>
      </w:r>
      <w:r>
        <w:rPr/>
        <w:t>储备人才就是储备</w:t>
      </w:r>
      <w:r>
        <w:rPr/>
        <w:t>××</w:t>
      </w:r>
      <w:r>
        <w:rPr/>
        <w:t>发展的未来。</w:t>
      </w:r>
      <w:r>
        <w:rPr/>
        <w:t>××</w:t>
      </w:r>
      <w:r>
        <w:rPr/>
        <w:t>经济社会发展到今天，能有今天的成就，我们深刻地体会到，一个地方的竞争，关键在于人才和干部队伍的竞争</w:t>
      </w:r>
      <w:r>
        <w:rPr/>
        <w:t>;</w:t>
      </w:r>
      <w:r>
        <w:rPr/>
        <w:t>干部队伍的竞争，核心在优秀人才和年轻一代综合素质的竞争。正是基于这种认识，近年来，市委、市政府始终不渝地推进“</w:t>
      </w:r>
      <w:r>
        <w:rPr/>
        <w:t>521”</w:t>
      </w:r>
      <w:r>
        <w:rPr/>
        <w:t>人才战略，始终不渝地为年轻干部的成长提供宽广的舞台和肥沃的土壤，始终不渝地为年轻干部施展才华、奉献青春创造最好的条件和环境。三年来，全市“</w:t>
      </w:r>
      <w:r>
        <w:rPr/>
        <w:t>521”</w:t>
      </w:r>
      <w:r>
        <w:rPr/>
        <w:t>工程共引进二本以上大学生</w:t>
      </w:r>
      <w:r>
        <w:rPr/>
        <w:t>602</w:t>
      </w:r>
      <w:r>
        <w:rPr/>
        <w:t>人，其中研究生</w:t>
      </w:r>
      <w:r>
        <w:rPr/>
        <w:t>22</w:t>
      </w:r>
      <w:r>
        <w:rPr/>
        <w:t>人</w:t>
      </w:r>
      <w:r>
        <w:rPr/>
        <w:t>;</w:t>
      </w:r>
      <w:r>
        <w:rPr/>
        <w:t>据不完全统计，全市行政事业单位干部第一学历本科以上的人数，</w:t>
      </w:r>
      <w:r>
        <w:rPr/>
        <w:t>20xx</w:t>
      </w:r>
      <w:r>
        <w:rPr/>
        <w:t>年只有</w:t>
      </w:r>
      <w:r>
        <w:rPr/>
        <w:t>1158</w:t>
      </w:r>
      <w:r>
        <w:rPr/>
        <w:t>人，</w:t>
      </w:r>
      <w:r>
        <w:rPr/>
        <w:t>20xx</w:t>
      </w:r>
      <w:r>
        <w:rPr/>
        <w:t>年则达到</w:t>
      </w:r>
      <w:r>
        <w:rPr/>
        <w:t>2163</w:t>
      </w:r>
      <w:r>
        <w:rPr/>
        <w:t>人，</w:t>
      </w:r>
      <w:r>
        <w:rPr/>
        <w:t>8</w:t>
      </w:r>
      <w:r>
        <w:rPr/>
        <w:t>年净增</w:t>
      </w:r>
      <w:r>
        <w:rPr/>
        <w:t>1005</w:t>
      </w:r>
      <w:r>
        <w:rPr/>
        <w:t>人，其中近三年增加</w:t>
      </w:r>
      <w:r>
        <w:rPr/>
        <w:t>602</w:t>
      </w:r>
      <w:r>
        <w:rPr/>
        <w:t>人。这就是核心竞争力，这就是</w:t>
      </w:r>
      <w:r>
        <w:rPr/>
        <w:t>××</w:t>
      </w:r>
      <w:r>
        <w:rPr/>
        <w:t>的未来。正是我们始终秉承“人才关乎发展、人才决定未来”理念，大力实施人才兴市、人才强市战略，为经济社会的发展提供了强大的人才和智力支撑。到今年年底，全市</w:t>
      </w:r>
      <w:r>
        <w:rPr/>
        <w:t>gdp</w:t>
      </w:r>
      <w:r>
        <w:rPr/>
        <w:t>将突破</w:t>
      </w:r>
      <w:r>
        <w:rPr/>
        <w:t>200</w:t>
      </w:r>
      <w:r>
        <w:rPr/>
        <w:t>亿元、财政收入将突破</w:t>
      </w:r>
      <w:r>
        <w:rPr/>
        <w:t>20</w:t>
      </w:r>
      <w:r>
        <w:rPr/>
        <w:t>亿元，与</w:t>
      </w:r>
      <w:r>
        <w:rPr/>
        <w:t>10</w:t>
      </w:r>
      <w:r>
        <w:rPr/>
        <w:t>年前的不足</w:t>
      </w:r>
      <w:r>
        <w:rPr/>
        <w:t>20</w:t>
      </w:r>
      <w:r>
        <w:rPr/>
        <w:t>亿元、</w:t>
      </w:r>
      <w:r>
        <w:rPr/>
        <w:t>2</w:t>
      </w:r>
      <w:r>
        <w:rPr/>
        <w:t>亿元相比均为</w:t>
      </w:r>
      <w:r>
        <w:rPr/>
        <w:t>10</w:t>
      </w:r>
      <w:r>
        <w:rPr/>
        <w:t>倍的增长。可以说，前十年，我们在历届班子打下的良好基础上，实现了</w:t>
      </w:r>
      <w:r>
        <w:rPr/>
        <w:t>××</w:t>
      </w:r>
      <w:r>
        <w:rPr/>
        <w:t>经济社会翻天覆地的变化。下一个十年、二十年，</w:t>
      </w:r>
      <w:r>
        <w:rPr/>
        <w:t>××</w:t>
      </w:r>
      <w:r>
        <w:rPr/>
        <w:t>将迎来一个什么变化、将取得什么样的成就，在金融危机持续蔓延、深化，机遇与挑战并存的大背景下，</w:t>
      </w:r>
      <w:r>
        <w:rPr/>
        <w:t>××</w:t>
      </w:r>
      <w:r>
        <w:rPr/>
        <w:t>能否实现率先崛起、“弯道超越”的目标，建设“开放大气、和谐秀美”的现代化中等城市的宏伟目标能否早日实现，更多的希望是在全市年轻干部，尤其是今天在座的年轻干部。</w:t>
      </w:r>
    </w:p>
    <w:p>
      <w:pPr>
        <w:pStyle w:val="Normal"/>
        <w:rPr/>
      </w:pPr>
      <w:r>
        <w:rPr/>
        <w:t>一、你在为谁工作——年轻干部要有远大的理想和坚定执着的信念</w:t>
      </w:r>
    </w:p>
    <w:p>
      <w:pPr>
        <w:pStyle w:val="Normal"/>
        <w:rPr/>
      </w:pPr>
      <w:r>
        <w:rPr/>
        <w:t>俄国文学家托尔斯泰说过：“理想是指路明灯。没有理想，就没有坚定的方向</w:t>
      </w:r>
      <w:r>
        <w:rPr/>
        <w:t>;</w:t>
      </w:r>
      <w:r>
        <w:rPr/>
        <w:t>没有方向，就没有生活。”古往今来，凡有作为者，无不具有崇高的理想、坚定的信念，而且大多立志于年轻之时，追求于一生之中。人的一生只能拥有一次青春，当一个人在年轻时就把自己的人生与党和人民的事业、与自己的岗位职责紧密相连，他所创造的就是永恒的青春。</w:t>
      </w:r>
    </w:p>
    <w:p>
      <w:pPr>
        <w:pStyle w:val="Normal"/>
        <w:rPr/>
      </w:pPr>
      <w:r>
        <w:rPr/>
        <w:t>为此，坚定理想信念是年轻干部紧迫而毕生的必修课。具体来说，要在“三个加强”上下功夫：</w:t>
      </w:r>
    </w:p>
    <w:p>
      <w:pPr>
        <w:pStyle w:val="Normal"/>
        <w:rPr/>
      </w:pPr>
      <w:r>
        <w:rPr/>
        <w:t>一要加强政治修养。加强政治修养，在工作生活中要突出“四信”，即坚定对马克思主义的信仰，坚定对中国特色社会主义的信念，坚定对改革开放和社会主义现代化建设的信心，坚定对党中央的信赖，真正认识到，中国特色社会主义是引领中国社会进步的旗帜，是实现国强民富的唯一正确道路</w:t>
      </w:r>
      <w:r>
        <w:rPr/>
        <w:t>;</w:t>
      </w:r>
      <w:r>
        <w:rPr/>
        <w:t>中国共产党是唯一能够带领中国人民建设富强民主文明和谐的社会主义现代化国家的领导核心</w:t>
      </w:r>
      <w:r>
        <w:rPr/>
        <w:t>;</w:t>
      </w:r>
      <w:r>
        <w:rPr/>
        <w:t>科学发展观是我国经济社会发展的重要指导方针，是发展中国特色社会主义必须坚持和贯彻的重大战略思想。年轻同志们要不断加强政治修养，要切实注重“三看”，一是要看时政新闻，二是要看党报党刊，三是要看地方新闻。并力争做到“三曰”，即南宋吕本中在他所著的《官箴》中所说：“当官之法，惟有三事，曰清、曰慎、曰勤”。这样我们才能真正了解、正确把握中央精神、上级政策，而不至于迷失方向、偏离“航道”，不至于落后群众、当群众“尾巴”。</w:t>
      </w:r>
    </w:p>
    <w:p>
      <w:pPr>
        <w:pStyle w:val="Normal"/>
        <w:rPr/>
      </w:pPr>
      <w:r>
        <w:rPr/>
        <w:t>二要加强道德修养。做事做官先做人，从政先立德，做人先立信。高尚的道德修养，表现出来的是一种非权力的影响力，一种不威而严、不令而行的人格魅力，一种宽宏大度、虚怀若谷的胸襟，一种言行一致、表里如一的诚信。是年轻同志们在走向社会之初、迈上人生旅途之初，更应该将立德作为人生第一课。因为一个人的工作能力、业务能力，它会因环境的改善、个人的努力、组织的培养而得以提高，而一个人的道德、品行定型之后，世界观、人生观确立之后，就不会也不可能因职务的升迁、财富的积累、年龄的增加而改变。所以，自古以来国人对为官从政者有着比普通老百姓更高的道德标准和要求，寄希望于为官从政者成为国人道德行为的楷模。孔子所云：“为政以德，譬如北辰，居其所而众星共之”，为官从政者的道德具有鲜明的导向作用。《左传》中讲人生有“三不朽”，即立德、立功和立言，其中把“立德”放在第一位。德国哲学家康德说，“世界上唯有两件东西能够深深地震撼人们的心灵，一件是我们心中崇高的道德准则，另一件是我们头顶上灿烂的星空”，富有哲理，震撼激荡人心。从这种意义少说，年轻干部尤其是新近参加工作的同志，你们正在书写的是一篇道德文章，正在答写的是一篇品德问卷，希望大家切实珍重自己的人格、珍爱自己声誉、珍惜自己的形象，注重保持严肃的生活作风、培养健康的生活情趣，追求高尚的道德品质和情操，做光明磊落之人、诚实厚道之人、与人为善之人、谦虚谨慎之人。</w:t>
      </w:r>
    </w:p>
    <w:p>
      <w:pPr>
        <w:pStyle w:val="Normal"/>
        <w:rPr/>
      </w:pPr>
      <w:r>
        <w:rPr/>
        <w:t>三要加强作风修养。作风体现素养、关乎形象、决定事业成败。自古以来，仁人志士都把勤政为民、公道正派、清正廉洁视为人生的最高追求。宋代政治家范仲淹有言：“先天下之忧而忧，后天下之乐而乐”。郑板桥在山东潍坊县任县令十二年，也有一句名言：“衙斋卧听萧萧竹，疑是民间疾苦声。”俗话说，金杯银杯不如老百姓的口碑。对于人生而言，真正有意义是做事，以自己的事业和奉献在人民群众的心目中铸就永不磨灭的丰碑。要切实增强知识、本领恐慌意识，不断优化学风、改进作风，对已经得到工作岗位、已经得到的领导职位要倍加珍惜，真正稳得住心神，把得住操守，守得住寂寞，保得住清廉，努力使自己成为思想纯洁、品行端正的示范者，爱岗敬业，敢于负责的力行者，明礼诚信、遵纪守法的先行者，生活正派、情趣健康的引领者。</w:t>
      </w:r>
    </w:p>
    <w:p>
      <w:pPr>
        <w:pStyle w:val="Normal"/>
        <w:rPr/>
      </w:pPr>
      <w:r>
        <w:rPr/>
        <w:t>二、可以平凡不能平庸——年轻干部要有热情持久、健康向上的心态</w:t>
      </w:r>
    </w:p>
    <w:p>
      <w:pPr>
        <w:pStyle w:val="Normal"/>
        <w:rPr/>
      </w:pPr>
      <w:r>
        <w:rPr/>
        <w:t>平凡与平庸，一字之差，反映的是不同的人生目标、理想信念与追求，不同的政绩观，不同的人生态度。</w:t>
      </w:r>
    </w:p>
    <w:p>
      <w:pPr>
        <w:pStyle w:val="Normal"/>
        <w:rPr/>
      </w:pPr>
      <w:r>
        <w:rPr/>
        <w:t>书作者刘兴旺写到，“不能平庸，说难也易</w:t>
      </w:r>
      <w:r>
        <w:rPr/>
        <w:t>;</w:t>
      </w:r>
      <w:r>
        <w:rPr/>
        <w:t>可以平凡，说易也难”。海尔集团总裁张瑞敏也曾说过，把每一件简单的事情做好就是不简单，把每一件平凡的事情做好就是不平凡。平实的语言</w:t>
      </w:r>
      <w:r>
        <w:rPr/>
        <w:t>,</w:t>
      </w:r>
      <w:r>
        <w:rPr/>
        <w:t>却蕴含着丰富的人生哲理，寓意深远。如何看待平凡与平庸，根本在心态，在生活态度、工作态度、人生态度。作为年轻干部，保持热情持久、健康向上的心态，要常怀“五心”：</w:t>
      </w:r>
    </w:p>
    <w:p>
      <w:pPr>
        <w:pStyle w:val="Normal"/>
        <w:rPr/>
      </w:pPr>
      <w:r>
        <w:rPr/>
        <w:t>一是要常怀进取之心。温家宝在同济大学演讲时曾说过：“一个民族有一些关注天空的人，他们才有希望</w:t>
      </w:r>
      <w:r>
        <w:rPr/>
        <w:t>;</w:t>
      </w:r>
      <w:r>
        <w:rPr/>
        <w:t>一个民族如果只是关心脚下的事情，那是没有未来的。”的谆谆教诲，就是教导我们要始终怀抱理想，始终怀有执着的信念和不屈的进取之心。省委苏荣书记说，未来不仅寄希望于年轻的一代，更寄希望于有知识的年轻一代。</w:t>
      </w:r>
    </w:p>
    <w:p>
      <w:pPr>
        <w:pStyle w:val="Normal"/>
        <w:rPr/>
      </w:pPr>
      <w:r>
        <w:rPr/>
        <w:t>阿里巴巴创始人、首席执行官马云，从一介书生到第一位登上《福布斯》封面人物的中国企业家，被“世界经济论坛”选为“经济界未来领袖”，创造了“</w:t>
      </w:r>
      <w:r>
        <w:rPr/>
        <w:t>20xx</w:t>
      </w:r>
      <w:r>
        <w:rPr/>
        <w:t>年全年只赚一块钱，</w:t>
      </w:r>
      <w:r>
        <w:rPr/>
        <w:t>20xx</w:t>
      </w:r>
      <w:r>
        <w:rPr/>
        <w:t>年每天收入一百万，</w:t>
      </w:r>
      <w:r>
        <w:rPr/>
        <w:t>20xx</w:t>
      </w:r>
      <w:r>
        <w:rPr/>
        <w:t>年每天交税一百万”的财富神话。马云将他的成功秘诀总结为：有梦想、有激情、有责任感。并且说道“只有当梦想化为不懈追求的精神，才真正具有不可阻挡的力量，才能够走向成功”。年轻干部不仅要有对理想的追求，对梦想的追求，更需要有一种持久的热情与激情的支撑。正如陈凯元在书中写到，“自我实现”这一人类最高需求而奋斗的人只占少数，持久的热情在一般人当中就像钻石般少有，然而，在筑梦者和成功者当中，这种热情就像空气般普遍。热情是梦想飞行的必备燃料。这种燃料一旦被点燃，将让你的引擎在飞行期间生机勃勃地持续运转。我相信，只要大家有梦想、有激情、有责任感，就一定能够取得事业的成功、人生的成功。</w:t>
      </w:r>
    </w:p>
    <w:p>
      <w:pPr>
        <w:pStyle w:val="Normal"/>
        <w:rPr/>
      </w:pPr>
      <w:r>
        <w:rPr/>
        <w:t>二是要常怀平常之心。古人云：“静以修身，俭以养德，非淡泊无以明志，非宁静无以致远”、“不以物喜，不以己悲”、“胜不骄，败不馁”、“得意不忘形，失意不泄气”，等等传世名言佳句，都是告诉我们要保持平常心。前不久，人民日报发表了一篇《名利上要有满足感，能力上要有危机感》的署名文章。文章说：“知足”与“知不足”，是共产党人党性修养的一个基本问题。在哪些方面“知足”，哪些方面“知不足”，可以看出一个人的思想境界和道德情操。希望大家认真学习这篇文章，真正做到在名利待遇上不计较、不攀比、不失衡，在能力水平上不自满、不懈怠、不停滞，倍加努力学习，倍加勤奋工作，倍加严于律己，不负党和人民的重托，不负市委市政府的重托。希望大家把自己看小一些，把名利看淡一些，把职务看轻一些。不管做任何工作，都要学会把心态放平、把心态归零：把自己放空，抱着学习的态度，将每一次任务视为一个新的开始，一段新的体验，一扇通往成功的机会之门。</w:t>
      </w:r>
    </w:p>
    <w:p>
      <w:pPr>
        <w:pStyle w:val="Normal"/>
        <w:rPr/>
      </w:pPr>
      <w:r>
        <w:rPr/>
        <w:t>三是要常怀感恩之心。孔子说：“君子不仁则不成，不义则不生。”《诗经》说：“投我以桃，报之以李。”古人云：“唯贤者，能为报恩”。感恩不仅是一种情感，更是一种人生境界。懂得感恩是一个人最基本的道德品质，能知感恩也是懂得真善美、分辨是非最起码的要求。拒绝感恩，不懂得感恩，就是道德的失落，是文明的缺失。现代社会真正懂得感恩的人，才是一个真正完整意义上的现代人。因此，我们要常怀感恩之心，珍惜当前，把握未来，用奋进的勇气去激荡自己，感动别人，用实干的精神去埋头工作，大步向前</w:t>
      </w:r>
      <w:r>
        <w:rPr/>
        <w:t>!</w:t>
      </w:r>
    </w:p>
    <w:p>
      <w:pPr>
        <w:pStyle w:val="Normal"/>
        <w:rPr/>
      </w:pPr>
      <w:r>
        <w:rPr/>
        <w:t>四是要常怀律己之心。古人说，“其身正，不令而行</w:t>
      </w:r>
      <w:r>
        <w:rPr/>
        <w:t>;</w:t>
      </w:r>
      <w:r>
        <w:rPr/>
        <w:t>其身不正，虽令不从”。胡锦涛同志曾多次强调，领导干部要常修为政之德、常思贪欲之害、常怀律己之心。严于律己是一种美德，是一种修养。年轻干部，人生漫漫旅程刚刚开始，严于律己尤为重要。一要慎初。年轻干部一定要把好第一关，迈好第一步，要有强烈的拒绝意识，遇事要多琢磨“该不该”、“行不行”、“可不可”、“好不好”，慎处理，处理好。尤其是在金钱的问题上，一定要顶得住诱惑、守得住底线。我们知道，繁体字“錢”，左边是“金”，右边两个“戈”，说明它是沉甸甸的，是用生命铸就的，是用自由甚至残杀、鲜血为代价的。为此，在钱的问题上，一定要慎之又慎，取之有道。二要慎微。古人说，“细微苟不慎，堤溃自蚁穴”、“不积小善，不能成大德</w:t>
      </w:r>
      <w:r>
        <w:rPr/>
        <w:t>;</w:t>
      </w:r>
      <w:r>
        <w:rPr/>
        <w:t>不积小恶，不足以亡身”。汉代哲学家王符说：“慎微防萌，以断其邪。”刘安在《淮南子》中说：“积羽沉舟，群轻折轴，故君子禁于微。”一个党员干部如果在小事小节上“失守”，他也很难在大事大节上守得住，这是被无数事实证明了的一条规律。作为年轻干部，一定要认真对待小事，守住小节，绝对不能放任自己，放纵自己，否则必将酿成大错。三要慎友，即慎交朋友。领导文萃杂志上有篇《圈子决定未来》的文章。文章说，一个人交友圈子的大与小、品味的高与低，品行的良与莠，决定着一个人的命运、未来和成败，讲得很好，很有道理。孔子曰：“益者三友，损者三友。友直，友谅，友多闻，益矣</w:t>
      </w:r>
      <w:r>
        <w:rPr/>
        <w:t>;</w:t>
      </w:r>
      <w:r>
        <w:rPr/>
        <w:t>友便辟，友善柔，友便佞，损矣。”年轻干部在交友上一定要慎重、自重，力求“四多”，即多同普通群众交朋友，多同基层干部交朋友，多同先进模范交朋友，多同专家学者交朋友。</w:t>
      </w:r>
    </w:p>
    <w:p>
      <w:pPr>
        <w:pStyle w:val="Normal"/>
        <w:rPr/>
      </w:pPr>
      <w:r>
        <w:rPr/>
        <w:t>五是要常怀爱民之心。古人云：德莫高于爱民，行莫高于利民。爱民利民为民，自古以来就是为官当政者的职责和追求。毛泽东同志曾形象地比喻，人民群众好比土壤，共产党的干部好比种子，有了这个条件，何愁不生根、发芽、开花、结果。胡锦涛也曾语重心长地说：“中国共产党人最博大的爱就是爱人民，最深切的爱也是爱人民，最真挚的爱还是爱人民。”年轻干部要切实把群众呼声作为第一信号、群众满意作为第一追求、群众高兴作为第一标准，真正“像孝顺自己父母那样孝顺人民”，恤民情、重民生、谋民利。</w:t>
      </w:r>
    </w:p>
    <w:p>
      <w:pPr>
        <w:pStyle w:val="Normal"/>
        <w:rPr/>
      </w:pPr>
      <w:r>
        <w:rPr/>
        <w:t>三、细节决定成败——年轻干部要有不断追求卓越、精细做事的品格</w:t>
      </w:r>
    </w:p>
    <w:p>
      <w:pPr>
        <w:pStyle w:val="Normal"/>
        <w:rPr/>
      </w:pPr>
      <w:r>
        <w:rPr/>
        <w:t>古人云：“天下大事，必作于细</w:t>
      </w:r>
      <w:r>
        <w:rPr/>
        <w:t>;</w:t>
      </w:r>
      <w:r>
        <w:rPr/>
        <w:t>天下难事，必成于易”，“不虑于微，始贻大患</w:t>
      </w:r>
      <w:r>
        <w:rPr/>
        <w:t>;</w:t>
      </w:r>
      <w:r>
        <w:rPr/>
        <w:t>不防于小，终累大德”。细节是一种态度，是一种精神，细节追求完美，细节决定完美。</w:t>
      </w:r>
    </w:p>
    <w:p>
      <w:pPr>
        <w:pStyle w:val="Normal"/>
        <w:rPr/>
      </w:pPr>
      <w:r>
        <w:rPr/>
        <w:t>希望各位年轻干部，能够以精益求精、追求细节完美的精神，从简单的事情做起，从细微之处入手，把琐事做好，把小事做精，把细事做出水平。特别是要努力塑造三种新形象：</w:t>
      </w:r>
    </w:p>
    <w:p>
      <w:pPr>
        <w:pStyle w:val="Normal"/>
        <w:rPr/>
      </w:pPr>
      <w:r>
        <w:rPr/>
        <w:t>一是止于至善，塑造实在、实际、实干、脚踏实地的新形象。“止于至善”，源自《大学》：“大学之道，在明明德，在亲民，在止于至善”，是一种古已有之、奉行者甚众的事业理念，是一种以“卓越”为核心要义的境界追求，就是要求把事情做到极致，把工作做到尽善尽美。它昭示的是一种永不止息、创新超越的进取心态，是一种对完善、完美的境界孜孜不倦追求的崇高精神。在座的各位年轻干部学历高、素质高，但在实际工作中如何做到实在、实际、实干、脚踏实地，则还需倍加努力。实在，就是指做人要实在。实际，就是做事情、想问题要一切从实际出发，尊重客观，尊重规律，尊重民意，工作务实求实，既尽力而为，又量力而行</w:t>
      </w:r>
      <w:r>
        <w:rPr/>
        <w:t>;</w:t>
      </w:r>
      <w:r>
        <w:rPr/>
        <w:t>实干，就是要亲历亲为，力争事必躬亲。年轻干部要站稳脚跟，创一番业绩，赢得群众和组织的认可，要切实注重塑造实在、实际、实干令人信赖的形象。</w:t>
      </w:r>
    </w:p>
    <w:p>
      <w:pPr>
        <w:pStyle w:val="Normal"/>
        <w:rPr/>
      </w:pPr>
      <w:r>
        <w:rPr/>
        <w:t>二是与人为善，塑造同心、同力、同向、团结共事的新形象。对于一个班子、一个领导干部来说，团结是第一位的事情。“人和”出智慧、出力量、出成绩，是干事创业的法宝。懂团结是大智慧，会团结是大本事，真团结是大境界。团结不仅是个人感情问题，更是一种政治责任。在工作中我们只有团结的义务，而无分裂的权利</w:t>
      </w:r>
      <w:r>
        <w:rPr/>
        <w:t>;</w:t>
      </w:r>
      <w:r>
        <w:rPr/>
        <w:t>只有合作的义务，而无对立的权利。作为领导干部尤其是年轻干部团结共事，要把握“三有”：有度。度者，度量气度也。古训“川泽纳污，所以成其深</w:t>
      </w:r>
      <w:r>
        <w:rPr/>
        <w:t>;</w:t>
      </w:r>
      <w:r>
        <w:rPr/>
        <w:t>山岳藏疾，所以就其大。”在一个集体中，每个人都有他自己的行事风格和利益诉求，遇到相左的意见，出现重重的矛盾都是正常的。在提出和坚持自己的意见、想法的同时，又能要能用兼收并蓄的精神来容人容事。不争一时一事你对我错、你高我低、你大我小。有道，道即原则规范。不讲原则的一团和气绝不是真正的团结，融洽是有界线有原则的。对于损害国家利益，集体利益，群众利益的人和事，就要像眼里容不得沙子一样绝不含糊。做到既讲党性、讲原则，也讲感情、讲友谊，互相信任、互相支持，胸襟开阔、诚信关爱，把心思放在干事创业上，把精力放在谋求发展上，多一些理性思维，多一些换位思考，同心同德，携手共进。有德，有品有德之人受人敬重，被人效法，自然也少纷争和矛盾，团结和睦之气自然而生。所谓“谦虚谨慎，君子之德”，又有言，“恭为德首，慎乃行基”。谦虚谨慎的风尚不仅为古人所赞誉，也受到老一辈革命家的推崇。毛泽东同志就要求每一个共产党员都“务必保持谦虚谨慎、不骄不躁的作风”。特别是对于同事的进步，要乐见其成，不设障、不使绊、不染色。</w:t>
      </w:r>
    </w:p>
    <w:p>
      <w:pPr>
        <w:pStyle w:val="Normal"/>
        <w:widowControl/>
        <w:bidi w:val="0"/>
        <w:spacing w:before="180" w:after="180"/>
        <w:jc w:val="left"/>
        <w:rPr/>
      </w:pPr>
      <w:r>
        <w:rPr/>
        <w:t>三是上善若水，塑造吃苦、吃气、吃亏、容人容事的新形象。《老子》第八章写到，“上善若水。水善利万物而不争，处众人之所恶，故几于道。居善地，心善渊，与善仁，言善信，政善治，事善能，动善时。夫唯不争，故无尤”。老子认为</w:t>
      </w:r>
      <w:r>
        <w:rPr/>
        <w:t>,</w:t>
      </w:r>
      <w:r>
        <w:rPr/>
        <w:t>道德高尚者的品格具有水一样的特征，阴柔至美，停留在卑下的地方，滋润万物而不与争。在座的年轻干部大多是从家门到校门到机关门的“三门”干部，艰苦环境锻炼少，复杂局面考验少，曲折逆境磨练少，更要学会容人容事，吃得苦、吃得气、吃得亏。尤其要力戒“四气”，即傲气</w:t>
      </w:r>
      <w:r>
        <w:rPr/>
        <w:t>,</w:t>
      </w:r>
      <w:r>
        <w:rPr/>
        <w:t>娇气，无原则的哥们义气，牢骚满腹怨天尤人的怨气，切实常思持满戒盈，力践举鼎拔山，多念敦世厉俗，共勉安心定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