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教师精彩演讲稿"/>
      <w:r>
        <w:rPr/>
        <w:t>国旗下教师精彩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题目是《增强法制观念，做合格的中学生》。</w:t>
      </w:r>
    </w:p>
    <w:p>
      <w:pPr>
        <w:pStyle w:val="Normal"/>
        <w:rPr/>
      </w:pPr>
      <w:r>
        <w:rPr/>
        <w:t>同学们，健全的法律，是一个国家国泰民安长治久安的先决条件。任何人都要知法、学法、守法，都不能置身于法律之外，更不能凌驾于法律之上。目前我国有</w:t>
      </w:r>
      <w:r>
        <w:rPr/>
        <w:t>300</w:t>
      </w:r>
      <w:r>
        <w:rPr/>
        <w:t>多部法律，与我们生活密切相关的有《教育法》、《义务教育法》、《教师法》、《未成年人保护法》、《预防未成年人犯罪法》、《治安管理条例》等法律法规，是我们师生都要共同遵守的。我们很高兴地看到，在这方面，我校同学都表现都很好。借此机会，我特别向同学们提出几点希望和要求：</w:t>
      </w:r>
    </w:p>
    <w:p>
      <w:pPr>
        <w:pStyle w:val="Normal"/>
        <w:rPr/>
      </w:pPr>
      <w:r>
        <w:rPr/>
        <w:t>一、要认真学习相关文件，领悟精神，提高认识。</w:t>
      </w:r>
    </w:p>
    <w:p>
      <w:pPr>
        <w:pStyle w:val="Normal"/>
        <w:rPr/>
      </w:pPr>
      <w:r>
        <w:rPr/>
        <w:t>《中学生守则》和《中学生日常行为规范》。它是规范我们行为，提高我们素质的最好的教材，如果能完完全全按照《守则》和《规范》来做，就一定是一名文明礼貌的学生，要认真学习《未成年人保护法》和《预防未成年人犯罪法》。我们大家要知道，法律是一把双刃剑，他既规范和约束人们的行为，不能跨越法律一步，不能违法。同时也是我们保护伞，法律也是武器，它可以保护我们，保护我们的合法权益不受侵害。所以我们要认真学习法律，学会用法律武器保护自己。在这里我要提醒同学们，如果有人对你有敲诈勒索、威吓打人等不法行为时，一定要把情况如实向家长、老师讲，或者及时报警，千万不能听之任之，一声不吭，要学会保护自己。和他同行的同学也要及时抽身到学校报告，或报警，不要袖手旁观，大家要联合起来共同抵御外来的威胁。</w:t>
      </w:r>
    </w:p>
    <w:p>
      <w:pPr>
        <w:pStyle w:val="Normal"/>
        <w:rPr/>
      </w:pPr>
      <w:r>
        <w:rPr/>
        <w:t>二、养成良好的生活习惯</w:t>
      </w:r>
      <w:r>
        <w:rPr/>
        <w:t>.</w:t>
      </w:r>
      <w:r>
        <w:rPr/>
        <w:t>行为习惯。</w:t>
      </w:r>
    </w:p>
    <w:p>
      <w:pPr>
        <w:pStyle w:val="Normal"/>
        <w:rPr/>
      </w:pPr>
      <w:r>
        <w:rPr/>
        <w:t>不在教学区吃零食。同学们要爱惜父母的劳动成果，做到勤俭节约，当花的节约开支，不当花的分文不浪费，要养成良好生活习惯。不乱抛乱扔，不准损坏公物。洁净的环境、完好的设施，能体现一个集体的精神面貌，也反映集体中的个体的文明素养水平。洁净的环境不能仅依靠打扫，完好的设施不能仅依靠装备，而要靠同学们的爱护。穿着上不追求时髦，打扮上不标新立异。着装和发型要做到整齐、大方、得体，符合中学生的主流文化和大众趋势，适宜穿校服的季节尽量穿校服。不要追星赶时髦或在着装上攀比，上学期间不要穿着高档名牌服装，不要穿着奇装异服。男生不留长发、鬓发，女生不烫发。学生时代与别人比吃、比穿、比戴没有什么品位，所谓“富贵不能淫”，即使家里的条件好，也不能“骄奢淫逸”，因为这一切非你个人所创造。求学阶段，要比品德好、比表现好、比心灵美、比学习优、比活动积极、，比特长显著，这样比才比出今后自己的实力，才能比出自己的美好未来。</w:t>
      </w:r>
    </w:p>
    <w:p>
      <w:pPr>
        <w:pStyle w:val="Normal"/>
        <w:rPr/>
      </w:pPr>
      <w:r>
        <w:rPr/>
        <w:t>三、要养成良好的学习习惯</w:t>
      </w:r>
    </w:p>
    <w:p>
      <w:pPr>
        <w:pStyle w:val="Normal"/>
        <w:rPr/>
      </w:pPr>
      <w:r>
        <w:rPr/>
        <w:t>我们要做到勤奋学习，按时到校。不在教室和校园内追逐打闹、喧哗、不吹口哨，维护学校的良好秩序</w:t>
      </w:r>
      <w:r>
        <w:rPr/>
        <w:t>;</w:t>
      </w:r>
      <w:r>
        <w:rPr/>
        <w:t>上课专心听讲，勤于思考，积极参加讨论，勇于发表自己的见解。按时完成好老师布置的作业。尤其要独立完成自己的作业，不抄袭作业。养成独立思考自主学习的好习惯。要做到课前预习课后复习。课余时间要充分利用，多读有益课外读物，开阔视野，丰富自己的知识结构。</w:t>
      </w:r>
    </w:p>
    <w:p>
      <w:pPr>
        <w:pStyle w:val="Normal"/>
        <w:rPr/>
      </w:pPr>
      <w:r>
        <w:rPr/>
        <w:t>四、要礼貌待人、诚实守信，择友而交。</w:t>
      </w:r>
    </w:p>
    <w:p>
      <w:pPr>
        <w:pStyle w:val="Normal"/>
        <w:rPr/>
      </w:pPr>
      <w:r>
        <w:rPr/>
        <w:t>要平等待人，与人为善</w:t>
      </w:r>
      <w:r>
        <w:rPr/>
        <w:t>;</w:t>
      </w:r>
      <w:r>
        <w:rPr/>
        <w:t>同学之间要互相尊重、团结互助，理解宽容</w:t>
      </w:r>
      <w:r>
        <w:rPr/>
        <w:t>;</w:t>
      </w:r>
      <w:r>
        <w:rPr/>
        <w:t>要正常交往，不以大欺小，不以强欺弱，不戏弄他人。要尊敬老师并主动问好。要善交益友、不交恶友。同学们都知道，“近朱者赤，近墨者黑”。同学们要与正直、诚实、守信、能够帮助自己上进的人交朋友，不要与对自己道德品行产生不良影响的人交朋友，要坚决杜绝与校外不良青年的来往。</w:t>
      </w:r>
    </w:p>
    <w:p>
      <w:pPr>
        <w:pStyle w:val="Normal"/>
        <w:rPr/>
      </w:pPr>
      <w:r>
        <w:rPr/>
        <w:t>五、参加有益活动杜绝不良嗜好。</w:t>
      </w:r>
    </w:p>
    <w:p>
      <w:pPr>
        <w:pStyle w:val="Normal"/>
        <w:rPr/>
      </w:pPr>
      <w:r>
        <w:rPr/>
        <w:t>同学们的课余时间应该多与参体育锻炼，积极参加学校组织的征文、演讲等一系列有益活动。不要上网吧，沉迷游戏，不带通讯工具进入校园。要充分地认识现代通讯和互联网给我们生活带来的利弊，认识中学生热衷于交往和娱乐、沉湎于虚幻世界给身心健康成长、给成就学业带来的不良影响。自觉不将通讯工具带进校园，纠正自己的网络行为，认识到网上养宠物、大肆购买游戏装备、网上交友等危害身心健康、消耗家长钱财和影响学习的行为。不购买阅读不观看黄色书籍和音像制品，不去和自己年龄不相符的营业性娱乐场所。同学们，“勿以善小而不为，勿以恶小而为之”，现在小小的放松很可能会酿成将来大的失足。我国是一个法制国家，国有国法，校也有校规。我们常常讲要遵纪守法，可见，遵纪是守法的基础。希望每位同学都能从认真听好每一节课做起，从保证遵守每一节课纪律开始，从认真完成每一次作业开始，自觉抵制社会不良思想，与社会不良风气作斗争。我们现在只有从做一名合格的中学生做起，才能在我们走出校园，融入社会后，真正成为一名知法、懂法、守法的好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