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优等学生期末综合评语"/>
      <w:r>
        <w:rPr/>
        <w:t>高一优等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2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3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5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6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8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9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rPr/>
      </w:pPr>
      <w:r>
        <w:rPr/>
        <w:t>10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11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14.×××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15.×××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16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17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18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19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20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21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22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24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25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26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27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28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