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军训心得感想"/>
      <w:r>
        <w:rPr/>
        <w:t>新生</w:t>
      </w:r>
      <w:r>
        <w:rPr/>
        <w:t>2023</w:t>
      </w:r>
      <w:r>
        <w:rPr/>
        <w:t>军训心得感想</w:t>
      </w:r>
      <w:bookmarkEnd w:id="0"/>
    </w:p>
    <w:p>
      <w:pPr>
        <w:pStyle w:val="Normal"/>
        <w:rPr/>
      </w:pPr>
      <w:r>
        <w:rPr/>
        <w:t>大一军训，我平凡的大学生活的点缀，给了我复杂的感受，是我人生的协奏曲，曲中的心酸与跌宕会伴我度过或坎坷或平坦的人生路……</w:t>
      </w:r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p>
      <w:pPr>
        <w:pStyle w:val="Normal"/>
        <w:rPr/>
      </w:pPr>
      <w:r>
        <w:rPr/>
        <w:t>饭前一支歌已经成为我们的习惯，踏着整齐的步伐，甩着有力的臂膀，高声欢唱着“向前，向前，向前”，我窃喜军训让我痛并快乐着，我学会了好多军旅歌曲，一首首动人的旋律召唤着我爱国的热情，军训让我明白了大学生肩负着重任，让我多了份担当，少了份迷惘，军训给我指引了道路，我要坚实的走出自己的阳光大道，给平凡的人生画上绚丽的一笔。</w:t>
      </w:r>
    </w:p>
    <w:p>
      <w:pPr>
        <w:pStyle w:val="Normal"/>
        <w:rPr/>
      </w:pPr>
      <w:r>
        <w:rPr/>
        <w:t>“</w:t>
      </w:r>
      <w:r>
        <w:rPr/>
        <w:t>团结就是力量，团结就是力量，这力量是铁，这力量是刚，比铁还硬比刚还强……”第一次体会到这钢铁般的意志，第一次对团队精神理解的那么彻底。尽管大家高矮不齐，尽管步伐不一，尽管都不认识，但是为了集体大家努力地调整着步伐，为了前后动作的一致大家想尽各种方法，看三连踏着雄劲而整齐的步伐，吼着嘹亮而有力的口号健步像我走来</w:t>
      </w:r>
      <w:r>
        <w:rPr/>
        <w:t>;</w:t>
      </w:r>
      <w:r>
        <w:rPr/>
        <w:t>看着拔河场上那一张张憋红的小脸，听台下紧张而又坚实的呐喊，我们虽输尤荣</w:t>
      </w:r>
      <w:r>
        <w:rPr/>
        <w:t>;</w:t>
      </w:r>
      <w:r>
        <w:rPr/>
        <w:t>每每到休息时间我们女生都会坐下互相捶背按摩，互相讨论学过的内容，互相纠正，我们心连心将团结诠释的淋漓尽致，没有团结就没有一个整齐雄壮的方队。</w:t>
      </w:r>
    </w:p>
    <w:p>
      <w:pPr>
        <w:pStyle w:val="Normal"/>
        <w:rPr/>
      </w:pPr>
      <w:r>
        <w:rPr/>
        <w:t>军训有苦有甜，可是苦又算得了什么，人生何时没有苦，关键是懂得去吃苦，苦尽才会甘来。军训的环境是恶劣的，军训的内容是乏味的，军训的氛围是紧张的，可是又能怎样，经过涅槃才有浴火的凤凰，经历暴风雨才有直面沧海的勇气，没有什么事一帆风顺的。军训改变了我很多，我知道以后不管做什么都要认认真真，我懂得不管遇到什么挫折都要坚强要学会“不抛弃，不放弃”，我知道作为一个大学生要时刻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地狱般的磨练，才有征服天堂的力量</w:t>
      </w:r>
      <w:r>
        <w:rPr/>
        <w:t>;</w:t>
      </w:r>
      <w:r>
        <w:rPr/>
        <w:t>只有流过血的手指才能弹出世间的绝唱。面对军训，我想说：我没有遗憾，因为我坚实的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