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机关党支部工作计划范文"/>
      <w:r>
        <w:rPr/>
        <w:t>2023</w:t>
      </w:r>
      <w:r>
        <w:rPr/>
        <w:t>年度机关党支部工作计划范文</w:t>
      </w:r>
      <w:bookmarkEnd w:id="0"/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深入学习贯彻党的和十八届四中全会精神，以深入开展党的群众路线教育实践活动为契机，以反“四风”转作风为抓手，学习贯彻落实《条例》和市委《关于贯彻落实〈中国共产党党和国家机关基层组织工作条例〉实施意见》，切实加强机关基层党组织建设，充分发挥基层党组织战斗堡垒和党员先锋模范作用，为推进新常德新创业、民生升温、城市提质和市房地产管理事业科学发展提供有力保证。</w:t>
      </w:r>
    </w:p>
    <w:p>
      <w:pPr>
        <w:pStyle w:val="Normal"/>
        <w:rPr/>
      </w:pPr>
      <w:r>
        <w:rPr/>
        <w:t>二、思想政治宣传</w:t>
      </w:r>
    </w:p>
    <w:p>
      <w:pPr>
        <w:pStyle w:val="Normal"/>
        <w:rPr/>
      </w:pPr>
      <w:r>
        <w:rPr/>
        <w:t>1</w:t>
      </w:r>
      <w:r>
        <w:rPr/>
        <w:t>、开展系列学习教育活动，以全面深入开展党的群众路线教育实践活动为契机，学习贯彻党的十八届三中全会精神和</w:t>
      </w:r>
      <w:r>
        <w:rPr/>
        <w:t>xx</w:t>
      </w:r>
      <w:r>
        <w:rPr/>
        <w:t>系列重要讲话，并在</w:t>
      </w:r>
      <w:r>
        <w:rPr/>
        <w:t>3</w:t>
      </w:r>
      <w:r>
        <w:rPr/>
        <w:t>月份邀请市委讲师团教授进行“学习党的十八届三中全会精神，开启我市全面深化改革新征程”报告会，通过中心组领学，集中宣讲、专题辅导、演讲征文和革命传统教育等多种形式，开展好教育实践活动，凝心聚力切实调动广大党员干部的积极性、主动性和创造性，为推进新常德新创业而努力奋斗。</w:t>
      </w:r>
    </w:p>
    <w:p>
      <w:pPr>
        <w:pStyle w:val="Normal"/>
        <w:rPr/>
      </w:pPr>
      <w:r>
        <w:rPr/>
        <w:t>2</w:t>
      </w:r>
      <w:r>
        <w:rPr/>
        <w:t>、注重开展“书记讲党课”活动，坚持用马列主义、毛泽东思想、科学发展观、中国特色社会主义理论和系列讲话教育党员干部，上好党课。党组书记在“七</w:t>
      </w:r>
      <w:r>
        <w:rPr/>
        <w:t>bull;</w:t>
      </w:r>
      <w:r>
        <w:rPr/>
        <w:t>一”前后为党员上一堂党课，积极倡导局系统领导带头做形势报告，带头进行专题辅导。</w:t>
      </w:r>
    </w:p>
    <w:p>
      <w:pPr>
        <w:pStyle w:val="Normal"/>
        <w:rPr/>
      </w:pPr>
      <w:r>
        <w:rPr/>
        <w:t>3</w:t>
      </w:r>
      <w:r>
        <w:rPr/>
        <w:t>、组织开展好读书活动，以“学习现代知识，培养现代意识”为重点，深入开展“三湘读书月”，全民阅读进机关等活动，组织好单位的读书活动，开展好“常德故事百姓讲</w:t>
      </w:r>
      <w:r>
        <w:rPr/>
        <w:t>bull;</w:t>
      </w:r>
      <w:r>
        <w:rPr/>
        <w:t>党员微故事”活动。推荐“市学习之星</w:t>
      </w:r>
      <w:r>
        <w:rPr/>
        <w:t>mdash;</w:t>
      </w:r>
      <w:r>
        <w:rPr/>
        <w:t>局系统市白蚁所学习典型姜丽红”参加市直机关报告会活动。</w:t>
      </w:r>
    </w:p>
    <w:p>
      <w:pPr>
        <w:pStyle w:val="Normal"/>
        <w:rPr/>
      </w:pPr>
      <w:r>
        <w:rPr/>
        <w:t>、加强业务知识学习。紧扣房产管理工作发展大局，紧密联系工作实际，本着“干什么学什么，缺什么补什么”的要求，学习与本职岗位工作有关的方针政策、法律法规和业务知识，不断提升履行工作职责的能力和素质。</w:t>
      </w:r>
    </w:p>
    <w:p>
      <w:pPr>
        <w:pStyle w:val="Normal"/>
        <w:rPr/>
      </w:pPr>
      <w:r>
        <w:rPr/>
        <w:t>5</w:t>
      </w:r>
      <w:r>
        <w:rPr/>
        <w:t>、认真做好思想政治工作，围绕服务中心，建设队伍的职责要求，广泛开展谈心活动，及时掌握党员干部职工的思想动态和利益诉求，做好耐心细致的思想政治工作。围绕全面深化改革、深入开展党的群众路线教育实践活动，全面完成本单位年度工作任务做好正面宣传和思想政治工作。</w:t>
      </w:r>
    </w:p>
    <w:p>
      <w:pPr>
        <w:pStyle w:val="Normal"/>
        <w:rPr/>
      </w:pPr>
      <w:r>
        <w:rPr/>
        <w:t>三、基层组织建设</w:t>
      </w:r>
    </w:p>
    <w:p>
      <w:pPr>
        <w:pStyle w:val="Normal"/>
        <w:rPr/>
      </w:pPr>
      <w:r>
        <w:rPr/>
        <w:t>1</w:t>
      </w:r>
      <w:r>
        <w:rPr/>
        <w:t>、扎实做好基础性工作。做好党建工作目标管理绩效考核工作，坚持并创新“三会一课”制度，树立和宣传身边的典型，</w:t>
      </w:r>
      <w:r>
        <w:rPr/>
        <w:t>4</w:t>
      </w:r>
      <w:r>
        <w:rPr/>
        <w:t>月份我局集中组织开展“省住建厅先进</w:t>
      </w:r>
      <w:r>
        <w:rPr/>
        <w:t>mdash;</w:t>
      </w:r>
      <w:r>
        <w:rPr/>
        <w:t>产权档案馆窗口服务之星鲁光辉先进事迹报告会”进一步激发局系统党员的宗旨意识和先进性意识。</w:t>
      </w:r>
    </w:p>
    <w:p>
      <w:pPr>
        <w:pStyle w:val="Normal"/>
        <w:rPr/>
      </w:pPr>
      <w:r>
        <w:rPr/>
        <w:t>2</w:t>
      </w:r>
      <w:r>
        <w:rPr/>
        <w:t>、积极发扬党内民主。大力推进局系统党务公开工作。切实尊重和保障党员民主权利，进一步严格党内组织生活制度，结合群众路线教育实践活动，认真组织好局机关党员民主生活会，开展批评与自我批评、认真查摆问题。切实落实好党员民主评议，定期检查党员参加组织生活会情况，认真开展党支部书记向支部党员述职活动。</w:t>
      </w:r>
    </w:p>
    <w:p>
      <w:pPr>
        <w:pStyle w:val="Normal"/>
        <w:rPr/>
      </w:pPr>
      <w:r>
        <w:rPr/>
        <w:t>3</w:t>
      </w:r>
      <w:r>
        <w:rPr/>
        <w:t>、做好教育培训工作。加强党员经常性教育，结合深入开展党的群众路线教育实践活动，制定实施方案，组织基层党组织负责人、党务干部和党员集中学习培训。制定预备党员发展、入党积极分子培训计划，按要求做好入党积极分子的送训工作。</w:t>
      </w:r>
    </w:p>
    <w:p>
      <w:pPr>
        <w:pStyle w:val="Normal"/>
        <w:rPr/>
      </w:pPr>
      <w:r>
        <w:rPr/>
        <w:t>、全面落实《条例》、《实施办法》和《实施意见》。我局将中央《条例》、省委《实施办法》和市委《实施意见》作为“三会一课”的内容组织好党员的学习讨论，并将此党内法规性文件学习好、宣传贯彻落实。</w:t>
      </w:r>
    </w:p>
    <w:p>
      <w:pPr>
        <w:pStyle w:val="Normal"/>
        <w:rPr/>
      </w:pPr>
      <w:r>
        <w:rPr/>
        <w:t>5</w:t>
      </w:r>
      <w:r>
        <w:rPr/>
        <w:t>、做好日常党务工作。严格落实“三会一课”制度</w:t>
      </w:r>
      <w:r>
        <w:rPr/>
        <w:t>;</w:t>
      </w:r>
      <w:r>
        <w:rPr/>
        <w:t>严格按市委组织部、市住建局直属机关党委有关规定及要求，做好党员发展工作</w:t>
      </w:r>
      <w:r>
        <w:rPr/>
        <w:t>;</w:t>
      </w:r>
      <w:r>
        <w:rPr/>
        <w:t>严格按规定标准收缴党费</w:t>
      </w:r>
      <w:r>
        <w:rPr/>
        <w:t>;</w:t>
      </w:r>
      <w:r>
        <w:rPr/>
        <w:t>落实好市委《实施意见》，并做好相关工作</w:t>
      </w:r>
      <w:r>
        <w:rPr/>
        <w:t>;</w:t>
      </w:r>
      <w:r>
        <w:rPr/>
        <w:t>切实加强党员的日常教育和管理</w:t>
      </w:r>
      <w:r>
        <w:rPr/>
        <w:t>;</w:t>
      </w:r>
      <w:r>
        <w:rPr/>
        <w:t>做好日常党务工作</w:t>
      </w:r>
      <w:r>
        <w:rPr/>
        <w:t>;</w:t>
      </w:r>
      <w:r>
        <w:rPr/>
        <w:t>落实好各项党建工作制度。</w:t>
      </w:r>
    </w:p>
    <w:p>
      <w:pPr>
        <w:pStyle w:val="Normal"/>
        <w:rPr/>
      </w:pPr>
      <w:r>
        <w:rPr/>
        <w:t>四、机关作风建设</w:t>
      </w:r>
    </w:p>
    <w:p>
      <w:pPr>
        <w:pStyle w:val="Normal"/>
        <w:rPr/>
      </w:pPr>
      <w:r>
        <w:rPr/>
        <w:t>1</w:t>
      </w:r>
      <w:r>
        <w:rPr/>
        <w:t>、扎实有效的开展党的群众路线教育。按照中央和省、市委的部署，扎实开展党的群众路线教育实践活动，坚持开门搞活动，开展好房管部门“干部作风转变、工作效能提高、单位形象提升、人民群众满意”的群众路线教育实践主题活动。切实加强局系统作风建设，着力解决“四风”问题，优化服务。</w:t>
      </w:r>
    </w:p>
    <w:p>
      <w:pPr>
        <w:pStyle w:val="Normal"/>
        <w:rPr/>
      </w:pPr>
      <w:r>
        <w:rPr/>
        <w:t>2</w:t>
      </w:r>
      <w:r>
        <w:rPr/>
        <w:t>、认真开展廉洁文化进机关活动。</w:t>
      </w:r>
    </w:p>
    <w:p>
      <w:pPr>
        <w:pStyle w:val="Normal"/>
        <w:rPr/>
      </w:pPr>
      <w:r>
        <w:rPr/>
        <w:t>结合房管部门实际，设立廉洁文化宣传栏，宣传牌，搞好廉洁文化进机关活动，促进党风廉政建设。</w:t>
      </w:r>
    </w:p>
    <w:p>
      <w:pPr>
        <w:pStyle w:val="Normal"/>
        <w:rPr/>
      </w:pPr>
      <w:r>
        <w:rPr/>
        <w:t>五、深化文明建设</w:t>
      </w:r>
    </w:p>
    <w:p>
      <w:pPr>
        <w:pStyle w:val="Normal"/>
        <w:rPr/>
      </w:pPr>
      <w:r>
        <w:rPr/>
        <w:t>1</w:t>
      </w:r>
      <w:r>
        <w:rPr/>
        <w:t>、认真抓好机关文明创建。围绕全国文明城市复检，抓好本单位文明创建工作，开展好“道德讲堂”活动。</w:t>
      </w:r>
    </w:p>
    <w:p>
      <w:pPr>
        <w:pStyle w:val="Normal"/>
        <w:rPr/>
      </w:pPr>
      <w:r>
        <w:rPr/>
        <w:t>2</w:t>
      </w:r>
      <w:r>
        <w:rPr/>
        <w:t>、组织开展好基层文化活动。倡导文明健康向上的生活方式，丰富干部职工的精神文化生活，增强团队精神和单位凝聚力。积极组织参加市直机关各项活动。</w:t>
      </w:r>
    </w:p>
    <w:p>
      <w:pPr>
        <w:pStyle w:val="Normal"/>
        <w:rPr/>
      </w:pPr>
      <w:r>
        <w:rPr/>
        <w:t>3</w:t>
      </w:r>
      <w:r>
        <w:rPr/>
        <w:t>、做好未成年人思想道德教育活动。做好本单位关心下一代工作，开展未成年人思想道德教育主题活动，结合本单位实际制定活动方案。</w:t>
      </w:r>
    </w:p>
    <w:p>
      <w:pPr>
        <w:pStyle w:val="Normal"/>
        <w:rPr/>
      </w:pPr>
      <w:r>
        <w:rPr/>
        <w:t>、发挥工青妇等群团组织的作用。支持工会、共青团、妇委会等群团组织发挥桥梁纽带作用，积极开展各项活动，促进和谐机关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度机关党支部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