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政治理论学习计划范文"/>
      <w:r>
        <w:rPr/>
        <w:t>中小学政治理论学习计划范文</w:t>
      </w:r>
      <w:bookmarkEnd w:id="0"/>
    </w:p>
    <w:p>
      <w:pPr>
        <w:pStyle w:val="Normal"/>
        <w:rPr/>
      </w:pPr>
      <w:r>
        <w:rPr/>
        <w:t>为进一步加强教职工政治理论素质和师德建设，全面提高我镇教师教书育人能力，办人民满意的教育，结合教育局有关文件要求和本镇实际，特制定我镇小学教师政治理论学习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十七大”和十七届三中全会精神为指导，以科学发展观为统领，以深入开展学习党的各项方针政策、教育法规、师德规范为内容，以积极学习和践行新教师师德规范及教师礼仪规范为手段，不断提升教师政治理论水平和师德水平。</w:t>
      </w:r>
    </w:p>
    <w:p>
      <w:pPr>
        <w:pStyle w:val="Normal"/>
        <w:rPr/>
      </w:pPr>
      <w:r>
        <w:rPr/>
        <w:t>二、学习内容</w:t>
      </w:r>
    </w:p>
    <w:p>
      <w:pPr>
        <w:pStyle w:val="Normal"/>
        <w:rPr/>
      </w:pPr>
      <w:r>
        <w:rPr/>
        <w:t>1</w:t>
      </w:r>
      <w:r>
        <w:rPr/>
        <w:t>、“十七大”报告及辅导读本有关科学发展观、教育改革的内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新的教师职业道德规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商南县教师“八条禁令”</w:t>
      </w:r>
      <w:r>
        <w:rPr/>
        <w:t>;</w:t>
      </w:r>
    </w:p>
    <w:p>
      <w:pPr>
        <w:pStyle w:val="Normal"/>
        <w:rPr/>
      </w:pPr>
      <w:r>
        <w:rPr/>
        <w:t>、商洛地区教师“十不准”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陕西省《新义务教育法》实施办法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教师法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中小学保护条例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未成年人保护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