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冲刺决心书范文"/>
      <w:r>
        <w:rPr/>
        <w:t>中考百日冲刺决心书范文</w:t>
      </w:r>
      <w:bookmarkEnd w:id="0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再有</w:t>
      </w:r>
      <w:r>
        <w:rPr/>
        <w:t>100</w:t>
      </w:r>
      <w:r>
        <w:rPr/>
        <w:t>天就要中考了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4)</w:t>
      </w:r>
      <w:r>
        <w:rPr/>
        <w:t>班同学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