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谢教官的话"/>
      <w:r>
        <w:rPr/>
        <w:t>大学军训感谢教官的话</w:t>
      </w:r>
      <w:bookmarkEnd w:id="0"/>
    </w:p>
    <w:p>
      <w:pPr>
        <w:pStyle w:val="Normal"/>
        <w:rPr/>
      </w:pPr>
      <w:r>
        <w:rPr/>
        <w:t>“</w:t>
      </w:r>
      <w:r>
        <w:rPr/>
        <w:t>团结就是力量，力量是钢</w:t>
      </w:r>
      <w:r>
        <w:rPr/>
        <w:t>!</w:t>
      </w:r>
      <w:r>
        <w:rPr/>
        <w:t>力量是铁</w:t>
      </w:r>
      <w:r>
        <w:rPr/>
        <w:t>!</w:t>
      </w:r>
      <w:r>
        <w:rPr/>
        <w:t>比钢还强，比铁还硬……”每当听到这首歌时，我就情不自禁地想起严肃而认真的周教官。</w:t>
      </w:r>
    </w:p>
    <w:p>
      <w:pPr>
        <w:pStyle w:val="Normal"/>
        <w:rPr/>
      </w:pPr>
      <w:r>
        <w:rPr/>
        <w:t>记得我们在绿野村军训时，周教官总是一脸严肃，就像是一个魔鬼，只要某一个动作稍微不对时，教官就会罚我们绕整个绿野村跑一圈的，那是多么可怕的事情呀，所以我们不敢马虎。训练场上，周教官永远是一副严肃的表情，目光像锐利的尖刀一样向四周射去，不时发出阵阵洪亮的声音：“向左转、向右转、向后转、原地踏步走，一二一、一二一……”一遍又一遍的重复着，每当我想稍微偷懒时，只见锐利的尖刀射来了，那军人特有的眼神，让我心里一阵惊慌，不敢有丝毫的怠慢，真像是二战时期赫赫有名的巴特将军，我们当面都称他为“魔鬼教官”。在训练中，我们最喜欢听到的一句话是：“完成这个动作，就可以休息了，但是做不好就不行</w:t>
      </w:r>
      <w:r>
        <w:rPr/>
        <w:t>!”</w:t>
      </w:r>
      <w:r>
        <w:rPr/>
        <w:t>，那个时候，我们都会竭尽全力，争取做得最好，因为我们不知不觉地已被军人的坚强意志感染了。</w:t>
      </w:r>
    </w:p>
    <w:p>
      <w:pPr>
        <w:pStyle w:val="Normal"/>
        <w:rPr/>
      </w:pPr>
      <w:r>
        <w:rPr/>
        <w:t>军训是残酷的，但休息时候也是最高兴、最轻松的。有一次休息时，周教官走进了一间小房间，我和王庭烨等几个同学想去看看他在干什么</w:t>
      </w:r>
      <w:r>
        <w:rPr/>
        <w:t>?</w:t>
      </w:r>
      <w:r>
        <w:rPr/>
        <w:t>我们悄悄地往里一看，只见周教官抽起了烟，我们本想告诉他抽烟有害健康，可是我们刚想跑进去，他的烟已抽完了，害得我们没有证据，我心想：一定要想办法找出你的证据来，让你知道吸烟的危害，可是一直没有机会。到了最后一天，他在我们面前又抽起了烟来，终于被我们逮个正着，王庭烨急忙高兴地说：“周教官露出狐狸尾巴了，露出狐狸尾巴了。”周教官一听赶紧把为烟放在背后，他笑着说：“在哪儿</w:t>
      </w:r>
      <w:r>
        <w:rPr/>
        <w:t>?”“</w:t>
      </w:r>
      <w:r>
        <w:rPr/>
        <w:t>在后面</w:t>
      </w:r>
      <w:r>
        <w:rPr/>
        <w:t>!”</w:t>
      </w:r>
      <w:r>
        <w:rPr/>
        <w:t>我们异口同声地说。他又把烟放在了地上，做着鬼脸，把手伸出来说：“哪儿呀</w:t>
      </w:r>
      <w:r>
        <w:rPr/>
        <w:t>?”“</w:t>
      </w:r>
      <w:r>
        <w:rPr/>
        <w:t>在地上</w:t>
      </w:r>
      <w:r>
        <w:rPr/>
        <w:t>!”</w:t>
      </w:r>
      <w:r>
        <w:rPr/>
        <w:t>我们大声喊道，顿时大家不约而同地笑一起来。原来严肃的周教官还那么会开玩笑呀，让我知道了军人的另一面，紧张背后的轻松愉快。</w:t>
      </w:r>
    </w:p>
    <w:p>
      <w:pPr>
        <w:pStyle w:val="Normal"/>
        <w:rPr/>
      </w:pPr>
      <w:r>
        <w:rPr/>
        <w:t>离开绿野村时，我们向周教官挥手道别，周教官满脸笑容的和我们挥手，那一刻，我的心中恋恋不舍，魔鬼般的教练此时是那么的亲切，心里涌起了无限的感谢。这是一段终身难忘的军训，尽管很累，但我很高兴，这一切太值得了，既磨练了我的意志又让我懂得了军人的坚强，又有了一段和军人一起生活的经历，那是多么的可贵啊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团结就是力量，力量是钢</w:t>
      </w:r>
      <w:r>
        <w:rPr/>
        <w:t>!</w:t>
      </w:r>
      <w:r>
        <w:rPr/>
        <w:t>力量是铁</w:t>
      </w:r>
      <w:r>
        <w:rPr/>
        <w:t>!……”</w:t>
      </w:r>
      <w:r>
        <w:rPr/>
        <w:t>永远回荡在我的耳边。</w:t>
      </w:r>
    </w:p>
    <w:p>
      <w:pPr>
        <w:pStyle w:val="Heading3"/>
        <w:rPr/>
      </w:pPr>
      <w:bookmarkStart w:id="1" w:name="点击下一页阅读更多关于大学军训感谢教官的话"/>
      <w:r>
        <w:rPr>
          <w:b/>
        </w:rPr>
        <w:t>点击下一页阅读更多关于“大学军训感谢教官的话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