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戴河导游词大全"/>
      <w:r>
        <w:rPr/>
        <w:t>北戴河导游词大全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欢迎诸位来北戴河旅游，祝各位在北戴河度过一段轻松惬意的时光。北戴河的蓝天白云、碧海金沙、青松翠柏、绿树红墙，会让您流连忘返，终生难忘</w:t>
      </w:r>
      <w:r>
        <w:rPr/>
        <w:t>;</w:t>
      </w:r>
      <w:r>
        <w:rPr/>
        <w:t>北戴河深厚文化积淀，会让您在历史的长河之中，倾听那流传千古的故事，回味那余韵无穷的篇章。北戴河一本厚厚的书，气势恢弘，博大精深</w:t>
      </w:r>
      <w:r>
        <w:rPr/>
        <w:t>;</w:t>
      </w:r>
      <w:r>
        <w:rPr/>
        <w:t>是首长长的歌，流光溢彩，韵味绵长。请您静静地听，我给诸位细细地讲。</w:t>
      </w:r>
    </w:p>
    <w:p>
      <w:pPr>
        <w:pStyle w:val="Normal"/>
        <w:rPr/>
      </w:pPr>
      <w:r>
        <w:rPr/>
        <w:t>北戴河的美，首先美在它的海。在</w:t>
      </w:r>
      <w:r>
        <w:rPr/>
        <w:t>18.8</w:t>
      </w:r>
      <w:r>
        <w:rPr/>
        <w:t>公里的海岸线上，沙滩和礁石，相互交错</w:t>
      </w:r>
      <w:r>
        <w:rPr/>
        <w:t>;</w:t>
      </w:r>
      <w:r>
        <w:rPr/>
        <w:t>海湾和岬角，依次排开。沙滩松软洁净，堪称北方第一。礁石造型奇特，引人无限遐思。海湾浅浅碧水，浴场沙软潮平。岬角拔地则起，观鸟观日出，此处最富吸引力。大海的开阔，教给我们学会宽容</w:t>
      </w:r>
      <w:r>
        <w:rPr/>
        <w:t>;</w:t>
      </w:r>
      <w:r>
        <w:rPr/>
        <w:t>大海的博大，激励我们不断追求。大海是我们的朋友，大海是我们的老师。人类来自大海，大海是人类永远的故乡。</w:t>
      </w:r>
    </w:p>
    <w:p>
      <w:pPr>
        <w:pStyle w:val="Normal"/>
        <w:rPr/>
      </w:pPr>
      <w:r>
        <w:rPr/>
        <w:t>北戴河的美，更美在它的环境。北戴河常年保持一级大气质量，城市森林覆盖和人均占有的绿地面积，都居全国前列。北戴河是世界著名的观鸟地，是我们第一个候鸟保护区。“北戴河湿地”被纳入“国际湿地保护网络”。这里能见到</w:t>
      </w:r>
      <w:r>
        <w:rPr/>
        <w:t>409</w:t>
      </w:r>
      <w:r>
        <w:rPr/>
        <w:t>种鸟类，占我国现存鸟类的</w:t>
      </w:r>
      <w:r>
        <w:rPr/>
        <w:t>40%</w:t>
      </w:r>
      <w:r>
        <w:rPr/>
        <w:t>。鸟类是最有权威的自然环境鉴定师。鸟类选择的栖息地，必定环境质量最好。北戴河优美的自然环境，是大自然的造化，也是当地居民世世代代尽力保护的结果。</w:t>
      </w:r>
    </w:p>
    <w:p>
      <w:pPr>
        <w:pStyle w:val="Normal"/>
        <w:rPr/>
      </w:pPr>
      <w:r>
        <w:rPr/>
        <w:t>北戴河的美，是四了的</w:t>
      </w:r>
      <w:r>
        <w:rPr/>
        <w:t>.</w:t>
      </w:r>
      <w:r>
        <w:rPr/>
        <w:t>美。它受海洋气候的调节，春光明媚，鸟语花香</w:t>
      </w:r>
      <w:r>
        <w:rPr/>
        <w:t>;</w:t>
      </w:r>
      <w:r>
        <w:rPr/>
        <w:t>夏无酷暑，水碧沙明</w:t>
      </w:r>
      <w:r>
        <w:rPr/>
        <w:t>;</w:t>
      </w:r>
      <w:r>
        <w:rPr/>
        <w:t>秋高气爽，蟹满鱼肥</w:t>
      </w:r>
      <w:r>
        <w:rPr/>
        <w:t>;</w:t>
      </w:r>
      <w:r>
        <w:rPr/>
        <w:t>冬无严寒，静谧安祥。良好的气候条件，使北戴河成为四季皆宜的旅游胜地。北戴河是我国旅游业的发祥地，它最早开发于光绪十九年</w:t>
      </w:r>
      <w:r>
        <w:rPr/>
        <w:t>(1893</w:t>
      </w:r>
      <w:r>
        <w:rPr/>
        <w:t>年</w:t>
      </w:r>
      <w:r>
        <w:rPr/>
        <w:t>)</w:t>
      </w:r>
      <w:r>
        <w:rPr/>
        <w:t>。被称为东亚避暑胜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戴河属于全国人民，属于全世界，是地球母亲赐予的丰厚的礼物，是东西文化交流的智慧结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