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介绍乐山大佛的导游词500字"/>
      <w:r>
        <w:rPr/>
        <w:t>介绍乐山大佛的导游词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Hi</w:t>
      </w:r>
      <w:r>
        <w:rPr/>
        <w:t>，大家好，我就是你们的导游，我叫鲍佳依，欢迎你们来参观乐山大佛。</w:t>
      </w:r>
    </w:p>
    <w:p>
      <w:pPr>
        <w:pStyle w:val="Normal"/>
        <w:rPr/>
      </w:pPr>
      <w:r>
        <w:rPr/>
        <w:t>乐山大佛的历史有一千多年了，尽管大佛崖壁上数百种石刻，数千尊造像风化严重，但从幸存的部分石刻中，犹能窥见盛唐风貌，其工艺之精妙，堪与甘肃墩煌，洛阳龙门和山西云冈等地的石刻辘美。</w:t>
      </w:r>
    </w:p>
    <w:p>
      <w:pPr>
        <w:pStyle w:val="Normal"/>
        <w:rPr/>
      </w:pPr>
      <w:r>
        <w:rPr/>
        <w:t>乐山大佛地处四川省峨眉山市东</w:t>
      </w:r>
      <w:r>
        <w:rPr/>
        <w:t>31</w:t>
      </w:r>
      <w:r>
        <w:rPr/>
        <w:t>公里的乐山市郊，岷江，青衣江，大渡河三江汇流处，与乐山城隔江相望。乐山大佛雕凿在岷江，青衣江，大渡河汇流处的崖壁上，依岷江南岸凌云山栖霞峰临江峭壁凿造而成，又名凌云大佛，为弥勒佛坐像。乐山大佛是唐代摩岩造像中的艺术精品之一，是世界上最大的石刻弥勒佛坐像。大佛双手抚膝正襟危坐的姿势，造型庄严，排水设施隐而不见，设计巧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佛像开凿于唐玄宗开元初年，是海通和尚为减杀水势，普渡众生而发起，招集人力物力修筑的至唐德宗贞元</w:t>
      </w:r>
      <w:r>
        <w:rPr/>
        <w:t>19</w:t>
      </w:r>
      <w:r>
        <w:rPr/>
        <w:t>年完工，历时</w:t>
      </w:r>
      <w:r>
        <w:rPr/>
        <w:t>90</w:t>
      </w:r>
      <w:r>
        <w:rPr/>
        <w:t>年。被诗人誉为“山是一尊佛，佛是一座山。”乐山大佛景区由凌云山，麻浩岩墓，鸟龙山，巨型卧佛景观等组成，面积约</w:t>
      </w:r>
      <w:r>
        <w:rPr/>
        <w:t>8</w:t>
      </w:r>
      <w:r>
        <w:rPr/>
        <w:t>平方公里。景区属峨眉山风景名盛区范围，是国家</w:t>
      </w:r>
      <w:r>
        <w:rPr/>
        <w:t>4A</w:t>
      </w:r>
      <w:r>
        <w:rPr/>
        <w:t>级风景名胜区，闻名遐区的风景，旅游盛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