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金牌导游词"/>
      <w:r>
        <w:rPr/>
        <w:t>安徽金牌导游词</w:t>
      </w:r>
      <w:bookmarkEnd w:id="0"/>
    </w:p>
    <w:p>
      <w:pPr>
        <w:pStyle w:val="Normal"/>
        <w:rPr/>
      </w:pPr>
      <w:r>
        <w:rPr/>
        <w:t>各位游客朋友们：</w:t>
      </w:r>
    </w:p>
    <w:p>
      <w:pPr>
        <w:pStyle w:val="Normal"/>
        <w:rPr/>
      </w:pPr>
      <w:r>
        <w:rPr/>
        <w:t>大家好，欢迎大家来到安徽合肥。我是大家的导游，大家可以叫我</w:t>
      </w:r>
      <w:r>
        <w:rPr/>
        <w:t>×</w:t>
      </w:r>
      <w:r>
        <w:rPr/>
        <w:t>导。</w:t>
      </w:r>
    </w:p>
    <w:p>
      <w:pPr>
        <w:pStyle w:val="Normal"/>
        <w:rPr/>
      </w:pPr>
      <w:r>
        <w:rPr/>
        <w:t>现在呢我先给大家介绍一下合肥的情况。用二十个便可以概括合肥“一个中心，二段历史，三大特色，四大名人，五大景点”。这具体的分别指什么呢</w:t>
      </w:r>
      <w:r>
        <w:rPr/>
        <w:t>?</w:t>
      </w:r>
      <w:r>
        <w:rPr/>
        <w:t>下面您就听</w:t>
      </w:r>
      <w:r>
        <w:rPr/>
        <w:t>×</w:t>
      </w:r>
      <w:r>
        <w:rPr/>
        <w:t>导给您娓娓道来。</w:t>
      </w:r>
    </w:p>
    <w:p>
      <w:pPr>
        <w:pStyle w:val="Normal"/>
        <w:rPr/>
      </w:pPr>
      <w:r>
        <w:rPr/>
        <w:t>这“一个中心”相信大家已经知道了，就是指合肥市安徽省旅游中心城市。“二段历史”是指公元</w:t>
      </w:r>
      <w:r>
        <w:rPr/>
        <w:t>2_</w:t>
      </w:r>
      <w:r>
        <w:rPr/>
        <w:t>年的三国和公元</w:t>
      </w:r>
      <w:r>
        <w:rPr/>
        <w:t>1952</w:t>
      </w:r>
      <w:r>
        <w:rPr/>
        <w:t>年在这里成立了安徽省省会。“三大特色”呢指合肥是历史悠久的古城、新兴的科教名城和美丽的滨湖新城，也正因为此。，合肥市一座既古老而又现代的城市。“四大名人”是包公、李鸿章、刘铭传、杨振宁。“五大景点”是指包公园、李鸿章故居、三河古镇、丰乐生态园和徽园。由于时间限制呢，咱们今天下午就去合肥最非常具有代表性的景点，包公文化园。</w:t>
      </w:r>
    </w:p>
    <w:p>
      <w:pPr>
        <w:pStyle w:val="Normal"/>
        <w:rPr/>
      </w:pPr>
      <w:r>
        <w:rPr/>
        <w:t>游客朋友们，在到达包公祠之前呢我先给大家介绍一下包拯：包公，姓名包拯，希仁，北宋名臣。生于</w:t>
      </w:r>
      <w:r>
        <w:rPr/>
        <w:t>999</w:t>
      </w:r>
      <w:r>
        <w:rPr/>
        <w:t>年，卒于</w:t>
      </w:r>
      <w:r>
        <w:rPr/>
        <w:t>1062</w:t>
      </w:r>
      <w:r>
        <w:rPr/>
        <w:t>年，享年</w:t>
      </w:r>
      <w:r>
        <w:rPr/>
        <w:t>63</w:t>
      </w:r>
      <w:r>
        <w:rPr/>
        <w:t>岁。有关包拯清正廉洁、铁面无私、执法如山的故事，民间流传很多，世人尊称他为“包青天”。为了纪念这位刚正不阿的清官，后人陆续建成了包公祠、包公墓等一批纪念性的建筑物，形成了今天的包公文化园，大家请随我来。</w:t>
      </w:r>
    </w:p>
    <w:p>
      <w:pPr>
        <w:pStyle w:val="Normal"/>
        <w:rPr/>
      </w:pPr>
      <w:r>
        <w:rPr/>
        <w:t>我们现在所在的就是包公祠前了，它是包拯的家祠，全称为“包孝肃公祠”。迎面的一座白底黑框照壁墙，正堂两侧各卧石狮一只，雌雄各一。包公祠的正殿为五开间，正中安放着一尊高八尺的古铜色包公坐像，你看他一手执笏，一手握笔，高大威武，正气凛然，两边分别是王朝、马汉、张龙、赵虎，四大护卫的站立塑像，上方高悬着三方回文匾额，正中间是“色正芒寒”，两边分别是“清风亮节”和“庐阳正气”。大家再看，坐像左侧陈列的是为老百姓所熟悉并热情传颂的龙头、虎头、狗头三口铜铡。</w:t>
      </w:r>
    </w:p>
    <w:p>
      <w:pPr>
        <w:pStyle w:val="Normal"/>
        <w:rPr/>
      </w:pPr>
      <w:r>
        <w:rPr/>
        <w:t>游客朋友们，出了包公祠，大家可以看到东面的那座六角亭，就是廉泉亭了。亭内有口古井，据说凡清官好人喝了安然无恙，但赃官不孝之人饮此井水，便觉头痛不止，且无药可救，所以称为廉泉井。</w:t>
      </w:r>
    </w:p>
    <w:p>
      <w:pPr>
        <w:pStyle w:val="Normal"/>
        <w:rPr/>
      </w:pPr>
      <w:r>
        <w:rPr/>
        <w:t>再到包公墓看一看，大家小心台阶，这是一座比较完整的古代名臣陵园。进入墓园大门，我们可以看到一个高</w:t>
      </w:r>
      <w:r>
        <w:rPr/>
        <w:t>4.2</w:t>
      </w:r>
      <w:r>
        <w:rPr/>
        <w:t>米，宽</w:t>
      </w:r>
      <w:r>
        <w:rPr/>
        <w:t>10.5</w:t>
      </w:r>
      <w:r>
        <w:rPr/>
        <w:t>米得大型照壁，上面刻有“包孝肃公墓园”六个苍劲有力的楷书大，照壁后面是子母双石阙。阙，是古代宫殿陵墓的肃穆场所前的高台建筑。古人入阙必得下车，以示礼敬。我们再往前走，现在大家看到的</w:t>
      </w:r>
      <w:r>
        <w:rPr/>
        <w:t>'</w:t>
      </w:r>
      <w:r>
        <w:rPr/>
        <w:t>是专供祭祀用的享堂。享堂内设有神龛，供奉着包拯的神位，神位前的供桌上设有香台，供瞻仰祭祀者进香叩拜之用。有兴趣的朋友可以仔细观察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时间的关系，我们今天的游览到此为止……万分感谢你们对我的支持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