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十篇"/>
      <w:r>
        <w:rPr/>
        <w:t>学校安全教育讲话稿十篇</w:t>
      </w:r>
      <w:bookmarkEnd w:id="0"/>
    </w:p>
    <w:p>
      <w:pPr>
        <w:pStyle w:val="Normal"/>
        <w:rPr/>
      </w:pPr>
      <w:r>
        <w:rPr/>
        <w:t>尊敬的学校领导、各位老师们、同学们：</w:t>
      </w:r>
    </w:p>
    <w:p>
      <w:pPr>
        <w:pStyle w:val="Normal"/>
        <w:rPr/>
      </w:pPr>
      <w:r>
        <w:rPr/>
        <w:t>新学年好！我们渡过了一个火热平安的暑假，秋风相伴，又迎来了新学年新学期，同时也迎来了百余新同学，热烈欢迎你们！过去的一年，市区内外，不少学校先后发生了或大或小的安全事故，而我们学校在学校领导的英明领导下，在老师们的努力支持、辛勤工作和同学们的自觉配合下，没有发生任何安全责任事故，维护了学校持续稳定健康发展，可以说，这是学校又一可歌可贺的重大佳绩。特在此真诚地感谢大家！然而，关乎校园安全的因素复杂多变，时刻都不能有丝毫的疏忽与松懈麻痹。为了让同学们在新学年学期快乐学习，平安健康地成长与发展，借此机会，给同学们提出在学习生活活动中相关安全注意事项与希望、建议和要求，望同学们自觉遵守并付诸自身行动。</w:t>
      </w:r>
    </w:p>
    <w:p>
      <w:pPr>
        <w:pStyle w:val="Normal"/>
        <w:rPr/>
      </w:pPr>
      <w:r>
        <w:rPr/>
        <w:t>一、注意校园安全</w:t>
      </w:r>
    </w:p>
    <w:p>
      <w:pPr>
        <w:pStyle w:val="Normal"/>
        <w:rPr/>
      </w:pPr>
      <w:r>
        <w:rPr/>
        <w:t>同学们一定要严守《中小学生守则》，从小养成良好的生活行为习惯，力求做到做到：</w:t>
      </w:r>
    </w:p>
    <w:p>
      <w:pPr>
        <w:pStyle w:val="Normal"/>
        <w:rPr/>
      </w:pPr>
      <w:r>
        <w:rPr/>
        <w:t>1</w:t>
      </w:r>
      <w:r>
        <w:rPr/>
        <w:t>．禁止携带刀具、坚硬棍棒、弹弓枪等易伤自己与他人的物品玩具进入校园玩耍。</w:t>
      </w:r>
    </w:p>
    <w:p>
      <w:pPr>
        <w:pStyle w:val="Normal"/>
        <w:rPr/>
      </w:pPr>
      <w:r>
        <w:rPr/>
        <w:t>2</w:t>
      </w:r>
      <w:r>
        <w:rPr/>
        <w:t>．禁止携带火机、火柴、烟花、鞭炮等火源火种及易燃易爆物品进入校园。</w:t>
      </w:r>
    </w:p>
    <w:p>
      <w:pPr>
        <w:pStyle w:val="Normal"/>
        <w:rPr/>
      </w:pPr>
      <w:r>
        <w:rPr/>
        <w:t>3</w:t>
      </w:r>
      <w:r>
        <w:rPr/>
        <w:t>．同学间互谅互让，相互尊重，理解包容，友好和睦相处，不恶语伤人，寻衅滋事和打架斗殴；同时自己也要以平和健康的心态应对处理面对的困难。</w:t>
      </w:r>
    </w:p>
    <w:p>
      <w:pPr>
        <w:pStyle w:val="Normal"/>
        <w:rPr/>
      </w:pPr>
      <w:r>
        <w:rPr/>
        <w:t>4</w:t>
      </w:r>
      <w:r>
        <w:rPr/>
        <w:t>．上下楼道靠右行走，严禁在楼道走廊教室奔跑打闹，急驰奔跑；禁止攀爬翻越楼道栏杆、教室门窗、校园树木、围墙。</w:t>
      </w:r>
    </w:p>
    <w:p>
      <w:pPr>
        <w:pStyle w:val="Normal"/>
        <w:rPr/>
      </w:pPr>
      <w:r>
        <w:rPr/>
        <w:t>5</w:t>
      </w:r>
      <w:r>
        <w:rPr/>
        <w:t>．不触碰教室校园裸露电源电线，防范触伤害。</w:t>
      </w:r>
    </w:p>
    <w:p>
      <w:pPr>
        <w:pStyle w:val="Normal"/>
        <w:rPr/>
      </w:pPr>
      <w:r>
        <w:rPr/>
        <w:t>6</w:t>
      </w:r>
      <w:r>
        <w:rPr/>
        <w:t>．课间活动不做危险游戏活动，目前学校厕所改造、综合楼排危工程及消防通道建设尚未完工，禁止到施工场地区域玩耍。体育课时，服饰穿戴符合老师规定要求，无专人保护，不得攀爬云梯、高低杠等活动器材。安全用电，禁止接触电源。</w:t>
      </w:r>
    </w:p>
    <w:p>
      <w:pPr>
        <w:pStyle w:val="Normal"/>
        <w:rPr/>
      </w:pPr>
      <w:r>
        <w:rPr/>
        <w:t>7</w:t>
      </w:r>
      <w:r>
        <w:rPr/>
        <w:t>．卫生扫除，扫地、擦门窗、搬桌椅等班务劳动中，注意安全，防止意外伤害发生，晚学后按时回家，不在校园长时逗留玩耍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在交通安全方面，希望同学严格做到以下几点：上学和放学路上，不要在路上玩耍；途经马路，严守交通法规，不在马路上追逐嬉戏，靠路边行走，横过马路，不闯红灯；不乘坐三无车辆、超员超载车辆及农用车、摩托车等非法营运车辆；上下学乘车，依次先下后上，不高声喧哗，文明乘车，勿将头手等身体部位伸出车窗外；同时家离学校</w:t>
      </w:r>
      <w:r>
        <w:rPr/>
        <w:t>2</w:t>
      </w:r>
      <w:r>
        <w:rPr/>
        <w:t>公里内的高年级同学，提倡徒步上下学，做到“宁走百里平安路，不乘半里危险车”。再就是学校大门前马路狭窄，过往车辆较多，同学们上下学进出校门要注意避让车辆，并快速通过，严禁长时逗留。</w:t>
      </w:r>
    </w:p>
    <w:p>
      <w:pPr>
        <w:pStyle w:val="Normal"/>
        <w:rPr/>
      </w:pPr>
      <w:r>
        <w:rPr/>
        <w:t>三、注意校外户外活动安全</w:t>
      </w:r>
    </w:p>
    <w:p>
      <w:pPr>
        <w:pStyle w:val="Normal"/>
        <w:rPr/>
      </w:pPr>
      <w:r>
        <w:rPr/>
        <w:t>在户外活动中，希望同学们做到以下几点：一是不私自或擅自结伴去江河、湖泊、堰塘、溪池洗澡游泳及其周边戏水、追逐嬉戏，防范溺水伤害事件发生，发现同伴落水，不盲目施救，及时大声呼救和拨打</w:t>
      </w:r>
      <w:r>
        <w:rPr/>
        <w:t>110</w:t>
      </w:r>
      <w:r>
        <w:rPr/>
        <w:t>、</w:t>
      </w:r>
      <w:r>
        <w:rPr/>
        <w:t>120</w:t>
      </w:r>
      <w:r>
        <w:rPr/>
        <w:t>急救电话；二是不去山崖攀沿登高，不去建筑工地、拆迁危房、马路等危险场所游玩嬉戏，防范摔跌、压扎伤害；三是不在户外玩火和无父母陪伴燃放烟花爆竹，防止意外伤害和引发火灾事故；四是不进入网吧、电子游戏厅等限制未成年人出入的活动场所，防范意外伤害发生。总之，同学们在户外活动中发生任何突发安全伤害事故，都要及时拨打</w:t>
      </w:r>
      <w:r>
        <w:rPr/>
        <w:t>120</w:t>
      </w:r>
      <w:r>
        <w:rPr/>
        <w:t>、</w:t>
      </w:r>
      <w:r>
        <w:rPr/>
        <w:t>110</w:t>
      </w:r>
      <w:r>
        <w:rPr/>
        <w:t>、</w:t>
      </w:r>
      <w:r>
        <w:rPr/>
        <w:t>122</w:t>
      </w:r>
      <w:r>
        <w:rPr/>
        <w:t>、</w:t>
      </w:r>
      <w:r>
        <w:rPr/>
        <w:t>119</w:t>
      </w:r>
      <w:r>
        <w:rPr/>
        <w:t>等相关紧急救援电话。</w:t>
      </w:r>
    </w:p>
    <w:p>
      <w:pPr>
        <w:pStyle w:val="Normal"/>
        <w:rPr/>
      </w:pPr>
      <w:r>
        <w:rPr/>
        <w:t>四、注意饮食卫生安全：</w:t>
      </w:r>
    </w:p>
    <w:p>
      <w:pPr>
        <w:pStyle w:val="Normal"/>
        <w:rPr/>
      </w:pPr>
      <w:r>
        <w:rPr/>
        <w:t>初秋时节，是传染疾病的频发期，多病病发期，每个同学要特别饮食卫生安全，切实主要做到以下几点：</w:t>
      </w:r>
    </w:p>
    <w:p>
      <w:pPr>
        <w:pStyle w:val="Normal"/>
        <w:rPr/>
      </w:pPr>
      <w:r>
        <w:rPr/>
        <w:t>1</w:t>
      </w:r>
      <w:r>
        <w:rPr/>
        <w:t>．讲究个人卫生，勤洗手、勤洗头、勤换衣、勤剪指甲，养成良好卫生习惯。</w:t>
      </w:r>
    </w:p>
    <w:p>
      <w:pPr>
        <w:pStyle w:val="Normal"/>
        <w:rPr/>
      </w:pPr>
      <w:r>
        <w:rPr/>
        <w:t>2</w:t>
      </w:r>
      <w:r>
        <w:rPr/>
        <w:t>．不购买食用不购买“三无”食品，不去街头流动摊点与无证排当购买零食和就餐，户外活动中不采食不熟悉的野果野菜，防止食物中毒伤害；同时学校不提倡同学们吃零食，并禁止将零食带入校园信用。</w:t>
      </w:r>
    </w:p>
    <w:p>
      <w:pPr>
        <w:pStyle w:val="Normal"/>
        <w:rPr/>
      </w:pPr>
      <w:r>
        <w:rPr/>
        <w:t>3</w:t>
      </w:r>
      <w:r>
        <w:rPr/>
        <w:t>．讲究环境卫生，不随地吐痰，班级卫生扫除同学要按时做好教室卫生扫除，尤其是课间餐后及时将牛奶盒、鸡蛋壳等垃圾清理倒入校园垃圾桶内。禁止将课间餐带除教室食用和乱扔杂物垃圾。</w:t>
      </w:r>
    </w:p>
    <w:p>
      <w:pPr>
        <w:pStyle w:val="Normal"/>
        <w:rPr/>
      </w:pPr>
      <w:r>
        <w:rPr/>
        <w:t>4</w:t>
      </w:r>
      <w:r>
        <w:rPr/>
        <w:t>．班级卫生值日同学每天保证教室、楼道清洁区环境整洁卫生，每天开门开窗，保证室内通风。</w:t>
      </w:r>
    </w:p>
    <w:p>
      <w:pPr>
        <w:pStyle w:val="Normal"/>
        <w:rPr/>
      </w:pPr>
      <w:r>
        <w:rPr/>
        <w:t>五、同学们要时时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例如：不跟随陌生人外出游玩，不吃陌生人给的东西，不让陌生人随便出入家门。不能向陌生人透露自己的真实身份、家庭住址和电话号码，不听信谗言等。</w:t>
      </w:r>
    </w:p>
    <w:p>
      <w:pPr>
        <w:pStyle w:val="Normal"/>
        <w:rPr/>
      </w:pPr>
      <w:r>
        <w:rPr/>
        <w:t>总之，关系到我们身体健康与生命安全的因素很多，希望同学们在新年、新学期中，时时铭记安全，处处想到安全，事事注意安全，管好自己的口、管好自己的手、管好自己的腿，安全系于心，平安好人生。祝同学们勤奋学习，快乐生活，健康发展，平安成长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