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老师评语大全"/>
      <w:r>
        <w:rPr/>
        <w:t>实习生老师评语大全</w:t>
      </w:r>
      <w:bookmarkEnd w:id="0"/>
    </w:p>
    <w:p>
      <w:pPr>
        <w:pStyle w:val="Normal"/>
        <w:rPr/>
      </w:pPr>
      <w:r>
        <w:rPr/>
        <w:t>1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学校组织的教研活动，通过参观学习，外出听课等教学活动，吸取相关的教学经验，提高自身的教学水平。通过利用网各类相关专业的书报杂志了解现代教育的动向，开拓教学视野和思维。在音乐教育中，有意识地以学生为主体，教师为主导，通过各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2.times;times;</w:t>
      </w:r>
      <w:r>
        <w:rPr/>
        <w:t>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老师都喜欢。</w:t>
      </w:r>
    </w:p>
    <w:p>
      <w:pPr>
        <w:pStyle w:val="Normal"/>
        <w:rPr/>
      </w:pPr>
      <w:r>
        <w:rPr/>
        <w:t>3.</w:t>
      </w:r>
      <w:r>
        <w:rPr/>
        <w:t>成功的喜悦是辛勤的汗水浇灌出的。你是个活泼的男孩子，聪明的你反应快，理解力强，学习上比较勤奋，但这个学期你的课堂表现仍不如以前，同时，学科发展不平衡也是你学习上的缺点，望你更加努力，克服困难，争取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敬老师，是一个有上进心的孩子，团结同学，待人有礼，自觉遵守学校各项规章制度，学习刻苦，虚心接受他人意见，学习目的性较明确，但成绩仍不稳定，希望在新的学期里你能更努力，在学习上下更多的功夫，找到自己的学习方式，期待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实习生在实习期间，表现出强烈的敬业精神，深厚的专业思想和良好的师德。实习态度极其认真，工作踏实，能虚心接受指导，较好地掌握运用管理方法与技巧。我们一起起早贪黑，全身心投入班级管理。能较快地熟悉班情，独立妥善处理班级日常事物。热爱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6.X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X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切身独立综合分析，灵活运用自己的知识解决工作中遇到的实际困难。</w:t>
      </w:r>
    </w:p>
    <w:p>
      <w:pPr>
        <w:pStyle w:val="Normal"/>
        <w:rPr/>
      </w:pPr>
      <w:r>
        <w:rPr/>
        <w:t>8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9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0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1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2.xx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3.times;times;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14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15.XXX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6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7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9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任劳任怨。勇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