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门卫管理制度规定"/>
      <w:r>
        <w:rPr/>
        <w:t>幼儿园门卫管理制度规定</w:t>
      </w:r>
      <w:bookmarkEnd w:id="0"/>
    </w:p>
    <w:p>
      <w:pPr>
        <w:pStyle w:val="Normal"/>
        <w:rPr/>
      </w:pPr>
      <w:r>
        <w:rPr/>
        <w:t>一、服从命令，听从指挥。认真履行岗位职责，确保全园师生人身安全和园内资产安全。一旦发生突发暴力事件，门卫立即启动紧急报警按钮，并拨打</w:t>
      </w:r>
      <w:r>
        <w:rPr/>
        <w:t>110</w:t>
      </w:r>
      <w:r>
        <w:rPr/>
        <w:t>报警电话。</w:t>
      </w:r>
    </w:p>
    <w:p>
      <w:pPr>
        <w:pStyle w:val="Normal"/>
        <w:rPr/>
      </w:pPr>
      <w:r>
        <w:rPr/>
        <w:t>二、统一着装，文明执勤。幼儿入园、离园时间根据幼儿园规定执行，按时开关大门。除幼儿入园、离园和教职工上班下班时间外，应关闭大门。严禁幼儿擅自离园，防止幼儿走失。家长凭学安卡接送幼儿。严格控制易燃、易爆及其它危险品和违反装修管理规定的工具材料进园。禁止一切社会闲杂人员和外来车辆进入园内。</w:t>
      </w:r>
    </w:p>
    <w:p>
      <w:pPr>
        <w:pStyle w:val="Normal"/>
        <w:rPr/>
      </w:pPr>
      <w:r>
        <w:rPr/>
        <w:t>三、来访者须凭有效证件登记，得到允许后方能入园。上级主管部门或其他单位工作人员来我园检查、指导工作，应及时报告有关领导或与相关处室联系。不准幼儿园离职、辞退人员在幼儿园范围内逗留。</w:t>
      </w:r>
    </w:p>
    <w:p>
      <w:pPr>
        <w:pStyle w:val="Normal"/>
        <w:rPr/>
      </w:pPr>
      <w:r>
        <w:rPr/>
        <w:t>四、严防幼儿园财产流失，公物出门须经园长同意，接受检查后方可放行。严禁值班人员酒后上班、疲劳上班或上班时打瞌睡。禁止非值班人员在值班室内逗留、闲谈、抽烟、吃零食和进行与工作无关的活动。</w:t>
      </w:r>
    </w:p>
    <w:p>
      <w:pPr>
        <w:pStyle w:val="Normal"/>
        <w:rPr/>
      </w:pPr>
      <w:r>
        <w:rPr/>
        <w:t>五、夜间值班时，注意防火、防盗，须仔细检查园内各班级、各部门水电、门窗是否关好。闻到异味，听到可疑响声、发现物品被动或大型玩具有损坏等现象，要立即查明原因，及时报告有关领导及维修人员。掌握保安工作器械和消防设施器材的使用和保养，注意报警系统及监控设备是否运行良好，发现故障立即报告。</w:t>
      </w:r>
    </w:p>
    <w:p>
      <w:pPr>
        <w:pStyle w:val="Normal"/>
        <w:rPr/>
      </w:pPr>
      <w:r>
        <w:rPr/>
        <w:t>六、负责值班室内外的环境和责任区的清洁卫生。按规定开关紫外线消毒灯。做好绿化的养护和信件、报刊等的收发工作，重要信函应及时通知或交送有关部门和人员。</w:t>
      </w:r>
    </w:p>
    <w:p>
      <w:pPr>
        <w:pStyle w:val="Normal"/>
        <w:rPr/>
      </w:pPr>
      <w:r>
        <w:rPr/>
        <w:t>七、维持门前交通秩序，指挥车辆按规定停放。及时制止幼儿园门前占道、滋事、取闹等行为。对不服从管理、危及幼儿园师生人身及财产安全的行为，应及时向公安机关报警。</w:t>
      </w:r>
    </w:p>
    <w:p>
      <w:pPr>
        <w:pStyle w:val="Normal"/>
        <w:rPr/>
      </w:pPr>
      <w:r>
        <w:rPr/>
        <w:t>八、严格执行二十四小时值班制度，遵守交接班的时间安排，认真做好各班次的值班用品及遗留事情的交接工作。不允许擅自离岗、脱岗、空岗。因病因事请假，需经领导批准，代班人员到位后方可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违反该制度将依据有关规定进行处理。本制度的最终解释权属园长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